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</w:t>
            </w:r>
            <w:r>
              <w:rPr>
                <w:b/>
                <w:color w:val="000000"/>
              </w:rPr>
              <w:t>Ö</w:t>
            </w:r>
            <w:r>
              <w:rPr>
                <w:b/>
              </w:rPr>
              <w:t>ВСЬ</w:t>
            </w:r>
            <w:r>
              <w:rPr>
                <w:b/>
                <w:color w:val="000000"/>
              </w:rPr>
              <w:t>Ö</w:t>
            </w:r>
            <w:r>
              <w:rPr>
                <w:b/>
              </w:rPr>
              <w:t>РТ» 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ВМÖДЧÖМИНСА СОВЕТ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ШАРТ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>07.08.2023                                                                                                  №5-25/140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бюджетном процесс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ского поселения «Жешарт», утвержденное решением Совета  городского поселения «Жешарт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23 г.  № 5-17/111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бюджетном процессе в муниципальном образовании городского поселения «Жешарт», утвержденное решением Совета городского поселения от 30.01.2023 г. № 5-17/111 «Об утверждении Положения о бюджетном процессе в муниципальном образовании городского поселения «Жешарт» следующие изменения и дополнения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в статье 2 Главы 1 слова «в значении, установленном Бюджетным Кодексом» заменить словами «в значениях, установленных статьей 6 Бюджетного кодекса»,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Главе 2: </w:t>
      </w:r>
    </w:p>
    <w:p>
      <w:pPr>
        <w:pStyle w:val="Normal"/>
        <w:ind w:right="-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ункте 1 статьи 4 слова «органы муниципального финансового контроля» заменить словами «органы муниципального финансового контроля в лице: </w:t>
      </w:r>
    </w:p>
    <w:p>
      <w:pPr>
        <w:pStyle w:val="Normal"/>
        <w:ind w:right="-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ргана,</w:t>
      </w:r>
    </w:p>
    <w:p>
      <w:pPr>
        <w:pStyle w:val="Normal"/>
        <w:ind w:right="-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го органа муниципального образования;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5 статьи 5 дополнить абзацами следующего содерж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Контрольно-счетный орган муниципального образования   осуществляет бюджетные полномочия по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тизе проектов решений о бюджете, иных муниципальных правовых актов, в том числе обоснованности показателей (параметров и характеристик) бюдж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тизе муниципальных програм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у и мониторингу бюджетного процесса, в том числе подготовке предложений по устранению выявленных отклонений в бюджетном процессе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- подготовке предложений по совершенствованию осуществления главными администраторами бюджетных средств внутреннего финансового аудит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м вопросам, установленным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полномочия контрольно-счетного органа могут осуществляться контрольно-счетной палатой муниципального образования муниципального района «Усть-Вымский» на основе заключенного Соглашения между Советом городского поселения «Жешарт», Советом МР «Усть-Вымский» и контрольно-счетной палатой   МО МР «Усть-Вымский.»,</w:t>
      </w:r>
      <w:r>
        <w:rPr>
          <w:sz w:val="28"/>
          <w:szCs w:val="28"/>
        </w:rPr>
        <w:t xml:space="preserve">       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татье 7 слова «в соответствии с  Бюджетным кодексом Российской Федерации» заменить словами «</w:t>
      </w:r>
      <w:r>
        <w:rPr>
          <w:bCs/>
          <w:iCs/>
          <w:color w:val="000000"/>
          <w:sz w:val="28"/>
          <w:szCs w:val="28"/>
        </w:rPr>
        <w:t>в соответствии со статьями  168.1-168.6  Бюджетного кодекса Российской Федерации»,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в пункте 2  статьи 8 Главы 3 после слова «составление» дополнить словом «проекта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4.  статью 15 Главы 4 добавить вторым, третьим абзацами следующего содержания:</w:t>
      </w:r>
    </w:p>
    <w:p>
      <w:pPr>
        <w:pStyle w:val="Normal"/>
        <w:spacing w:before="0" w:after="1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дновременно проект решения о бюджете с документами и материалами, прилагаемыми к нему, направляется руководителем администрации городского поселения «Жешарт» в Контрольно-счетную палату МО МР «Усть-Вымский».</w:t>
      </w:r>
    </w:p>
    <w:p>
      <w:pPr>
        <w:pStyle w:val="Normal"/>
        <w:spacing w:before="0" w:after="1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но - счетная палата МО МР «Усть-Вымский» в месячный срок готовит заключение по проекту решения о бюджете и направляет его в Совет городского поселения «Жешарт» с одновременным направлением заключения в администрацию городского поселения «Жешарт».»,</w:t>
      </w:r>
    </w:p>
    <w:p>
      <w:pPr>
        <w:pStyle w:val="Normal"/>
        <w:spacing w:before="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 в Главе 5:</w:t>
      </w:r>
    </w:p>
    <w:p>
      <w:pPr>
        <w:pStyle w:val="Normal"/>
        <w:spacing w:before="0" w:after="1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в статье 20:</w:t>
      </w:r>
    </w:p>
    <w:p>
      <w:pPr>
        <w:pStyle w:val="Normal"/>
        <w:spacing w:before="0" w:after="18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абзац 3 пункта 4 признать утратившим силу;</w:t>
      </w:r>
    </w:p>
    <w:p>
      <w:pPr>
        <w:pStyle w:val="Normal"/>
        <w:spacing w:before="0" w:after="18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дополнить пунктом 5 следующего содержания: </w:t>
      </w:r>
    </w:p>
    <w:p>
      <w:pPr>
        <w:pStyle w:val="Normal"/>
        <w:spacing w:before="0" w:after="1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5.Решением о бюджете муниципального образования городского поселения «Жешарт»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финансового управления администрации муниципального района «Усть-Вымский» в случаях, предусмотренных пунктом 3 статьи 217 Бюджетного кодекса Российской Федерации.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6. в главе 6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в статье 22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в пункте 3 после слова «предоставляет» дополнить словом «годовой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в пункте 4 </w:t>
      </w:r>
      <w:r>
        <w:rPr>
          <w:sz w:val="28"/>
          <w:szCs w:val="28"/>
        </w:rPr>
        <w:t>слова «заключение на отчет» заменить словами «заключение на годовой отчет»,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статье 23:</w:t>
      </w:r>
    </w:p>
    <w:p>
      <w:pPr>
        <w:pStyle w:val="Normal"/>
        <w:ind w:right="-566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1 дополнить абзацем следующего содержания: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right="-566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«Согласно абзацу второму пункта 4  статьи 264.5 бюджетного кодекса Российской Федерации годовой отчет об исполнении бюджета   представляется руководителем администрации городского поселения «Жешарт»  в Совет  городского поселения «Жешарт»  не позднее 1 мая текущего года.»;</w:t>
      </w:r>
    </w:p>
    <w:p>
      <w:pPr>
        <w:pStyle w:val="Normal"/>
        <w:spacing w:before="0" w:after="180"/>
        <w:ind w:left="525" w:hanging="0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- пункт 2 дополнить абзацем следующего содержания:</w:t>
      </w:r>
    </w:p>
    <w:p>
      <w:pPr>
        <w:pStyle w:val="Normal"/>
        <w:spacing w:before="0" w:after="180"/>
        <w:ind w:firstLine="525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Одновременно с годовым отчетом об исполнении бюджета  городского поселения «Жешарт» представляются: проект решения; пояснительная записка; иная бюджетная отчетность.»,</w:t>
      </w:r>
    </w:p>
    <w:p>
      <w:pPr>
        <w:pStyle w:val="Normal"/>
        <w:spacing w:before="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бзацы второй-седьмой пункта 2  считать соответственно абзацами третьим-восьмым,</w:t>
      </w:r>
    </w:p>
    <w:p>
      <w:pPr>
        <w:pStyle w:val="Normal"/>
        <w:spacing w:before="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полнить пунктом 3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</w:t>
      </w:r>
      <w:r>
        <w:rPr>
          <w:bCs/>
          <w:iCs/>
          <w:color w:val="000000"/>
          <w:sz w:val="28"/>
          <w:szCs w:val="28"/>
        </w:rPr>
        <w:t xml:space="preserve"> Годовой отчет об исполнении бюджета городского поселения «Жешарт»  подлежит официальному опубликованию.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со дня официального   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5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Председатель Совета                                                                  И.Н. Касаткина</w:t>
      </w:r>
    </w:p>
    <w:sectPr>
      <w:footerReference w:type="default" r:id="rId3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0:00Z</dcterms:created>
  <dc:creator>ConsultantPlus</dc:creator>
  <dc:description/>
  <cp:keywords/>
  <dc:language>en-US</dc:language>
  <cp:lastModifiedBy>Виктория</cp:lastModifiedBy>
  <cp:lastPrinted>2023-08-07T09:02:00Z</cp:lastPrinted>
  <dcterms:modified xsi:type="dcterms:W3CDTF">2023-08-07T06:03:00Z</dcterms:modified>
  <cp:revision>8</cp:revision>
  <dc:subject/>
  <dc:title>ПОЛОЖЕНИЕ</dc:title>
</cp:coreProperties>
</file>