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39.45pt;height:39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605368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 Совет городского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left="0"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6.09.2023                                                                                                        №5-26/144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периодического печатного средства массовой информации (периодического печатного издания) «Официальный сборник муниципального образования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пунктом 8 части 1 статьи 1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 xml:space="preserve">1. Учредить в муниципальном образовании  городского поселения «Жешарт» (далее - муниципальное образование) печатное средство массовой информации - периодическое печатное издание «Официальный сборник муниципального образования городского поселения «Жешарт» 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чредителем периодического печатного издания администрацию городского поселения «Жешарт»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3.Главе городского поселения «Жешарт» утвердить главного редактора периодического печатного издания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4. Тираж периодического печатного издания определяется главным редактором и не может быть менее 6 и более 10 экземпляров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5.Распространение периодического печатного издания для массового ознакомления населения, проживающего на территории муниципального образования городского поселения «Жешарт» осуществляется путем размещения на официальных стендах, установленных на территории муниципального образования в следующих местах: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 объявлений в здании администрации городского поселения «Жешарт» (2 этаж) по адресу: п. Жешарт, ул. Мира, д.11; 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 xml:space="preserve">- здание библиотеки </w:t>
      </w:r>
      <w:r>
        <w:rPr>
          <w:sz w:val="28"/>
          <w:szCs w:val="28"/>
          <w:lang w:eastAsia="ru-RU"/>
        </w:rPr>
        <w:t xml:space="preserve">им. С.Попов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eastAsia="ru-RU"/>
        </w:rPr>
        <w:t>п. Жешарт, ул.Клубная, д. 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right="-199" w:firstLine="540"/>
        <w:rPr>
          <w:sz w:val="28"/>
          <w:szCs w:val="28"/>
        </w:rPr>
      </w:pPr>
      <w:r>
        <w:rPr>
          <w:sz w:val="28"/>
          <w:szCs w:val="28"/>
        </w:rPr>
        <w:t>- здание библиотеки по адресу: п. Лесобаза, ул. Первомайская, д.23;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- здание МФЦ по адресу: п. Жешарт, ул. Советская, д. 2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Датой официального опубликования муниципального правового акта, соглашения, заключенного между органами местного самоуправления, иной официальной информации признается размещение его полного текста в местах, указанных в настоящем пункте решения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Обязательный бесплатный экземпляр рассылается (передается, доставляется) в соответствии ч. 5 ст. 7 с Федерального закона от 29 декабря 1994 года № 77-ФЗ «Об обязательном экземпляре документов»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6. Периодическое печатное издание распространяется в места, указанные в пункте 4 настоящего решения на безвозмездной основе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7. Финансирование периодического печатного издания является расходным обязательством муниципального образования  городского поселения «Жешарт» и финансируется за счет средств местного бюджета.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городского поселения «Жешарт» осуществлять функции редакции, издателя, распространителя и хранителя периодического печатного издания «</w:t>
      </w:r>
      <w:r>
        <w:rPr>
          <w:bCs/>
          <w:sz w:val="28"/>
          <w:szCs w:val="28"/>
        </w:rPr>
        <w:t xml:space="preserve">Официальный сборник муниципального образования </w:t>
      </w:r>
      <w:r>
        <w:rPr>
          <w:sz w:val="28"/>
          <w:szCs w:val="28"/>
        </w:rPr>
        <w:t>городского поселения «Жешарт», а также ведения Журнала учета опубликования.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9. Каждый выпуск периодического печатного издания должен содержать следующие сведения: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(название) периодического печатного издания;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 (соучредители);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овый номер выпуска и дата его выхода в свет;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ираж;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6) пометка "Бесплатно";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 xml:space="preserve">7) адреса редакции, издателя. 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ить периодичность выпуска печатного издания: 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10 дней со дня подписания муниципального правового акта; муниципального нормативного правового акта; соглашения, заключенного между органами местного самоуправления; </w:t>
      </w:r>
    </w:p>
    <w:p>
      <w:pPr>
        <w:pStyle w:val="Normal"/>
        <w:spacing w:lineRule="auto" w:line="276"/>
        <w:ind w:right="-198" w:firstLine="540"/>
        <w:jc w:val="both"/>
        <w:rPr/>
      </w:pPr>
      <w:r>
        <w:rPr>
          <w:sz w:val="28"/>
          <w:szCs w:val="28"/>
        </w:rPr>
        <w:t>- еженедельно по пятницам, в случае опубликования иной официальной информации.</w:t>
      </w:r>
    </w:p>
    <w:p>
      <w:pPr>
        <w:pStyle w:val="Normal"/>
        <w:spacing w:lineRule="auto" w:line="276"/>
        <w:ind w:right="-1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Настоящее решение вступает в силу со дня его обнародования.</w:t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ind w:right="-199" w:firstLine="54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И.Н. Касаткина                    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5" Type="http://schemas.openxmlformats.org/officeDocument/2006/relationships/hyperlink" Target="consultantplus://offline/ref=C45CBED8DD2E7CD7E05C4FCECB4C53C0086BF990372390BC19D141B295E161ED889DF2D6002FE5D581B2F163CCf5ADJ" TargetMode="External"/><Relationship Id="rId6" Type="http://schemas.openxmlformats.org/officeDocument/2006/relationships/hyperlink" Target="consultantplus://offline/ref=C45CBED8DD2E7CD7E05C51C3DD200DCB0B62A59D36269EEB448347E5CAB167B8DADDAC8F416AF6D487A8F165C8553F7E2F94EEC7240107A0484032AFfDA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8:00Z</dcterms:created>
  <dc:creator>111</dc:creator>
  <dc:description/>
  <cp:keywords/>
  <dc:language>en-US</dc:language>
  <cp:lastModifiedBy>Виктория</cp:lastModifiedBy>
  <cp:lastPrinted>2023-09-06T13:17:00Z</cp:lastPrinted>
  <dcterms:modified xsi:type="dcterms:W3CDTF">2023-09-06T10:17:00Z</dcterms:modified>
  <cp:revision>17</cp:revision>
  <dc:subject/>
  <dc:title/>
</cp:coreProperties>
</file>