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8184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23                                                                                                            №5-27/151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вета городского поселения «Жешарт»  от 12.11.2021 №5-4/19 «Об утверждении состава постоянных комисс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 5 созыва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лнить состав постоянной контрольно-ревизионной комиссии  Совета городского поселения «Жешарт» 5 созыва, утвержденного решением Совета городского поселения «Жешарт»  от 12.11.2021 №5-4/19:</w:t>
      </w:r>
    </w:p>
    <w:p>
      <w:pPr>
        <w:pStyle w:val="ConsPlusNormal1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опова Ирина Николаевна депутат Совета городского поселения «Жешарт» 5 созыва, избранного по одномандатному избирательному округу № 6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принятия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И.Н. Касаткина                                    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9:00Z</dcterms:created>
  <dc:creator>111</dc:creator>
  <dc:description/>
  <cp:keywords/>
  <dc:language>en-US</dc:language>
  <cp:lastModifiedBy>Виктория</cp:lastModifiedBy>
  <cp:lastPrinted>2023-10-10T08:38:00Z</cp:lastPrinted>
  <dcterms:modified xsi:type="dcterms:W3CDTF">2023-10-10T05:39:00Z</dcterms:modified>
  <cp:revision>6</cp:revision>
  <dc:subject/>
  <dc:title/>
</cp:coreProperties>
</file>