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0.12.2023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29/153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b/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ородского поселения «Жешарт» от 21 декабря 2022 года №5</w:t>
      </w:r>
      <w:r>
        <w:rPr>
          <w:color w:val="000000"/>
          <w:sz w:val="28"/>
          <w:lang w:val="ru-RU"/>
        </w:rPr>
        <w:t xml:space="preserve">-16/101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на 2023 год и плановый период 2024 и 2025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1 декабря 2022 года №5-16/101 «О бюджете муниципального образования городского поселения «Жешарт»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городского поселения «Жешарт» на 2023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56 835 143,16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61 021 263,12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4 186 119,9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городского поселения «Жешарт» в 2023 году в сумме 36 345 767,16 руб., в том числе объем межбюджетных трансфертов, получаемых из других бюджетов бюджетной системы Российской Федерации, в сумме 35 682 433,1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пункт 1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Жешарт» на 2023 год в размере 3 147 335,04 руб., на 2024 год в размере 1 401 039,90 руб., на 2025 год в размере 1 477 889,90 руб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 xml:space="preserve">                                                                     И.Н.Касаткина</w:t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4:00Z</dcterms:created>
  <dc:creator>Бородкина В. А.</dc:creator>
  <dc:description/>
  <cp:keywords/>
  <dc:language>en-US</dc:language>
  <cp:lastModifiedBy>Виктория</cp:lastModifiedBy>
  <cp:lastPrinted>2023-12-18T10:13:00Z</cp:lastPrinted>
  <dcterms:modified xsi:type="dcterms:W3CDTF">2023-12-18T07:14:00Z</dcterms:modified>
  <cp:revision>2</cp:revision>
  <dc:subject/>
  <dc:title/>
</cp:coreProperties>
</file>