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47995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23                                                                                                          №5-29/158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вета городском поселении «Жешарт» от 24.02.2021 № 4-48/282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</w:t>
      </w:r>
      <w:r>
        <w:rPr>
          <w:sz w:val="28"/>
        </w:rPr>
        <w:t>остановления Правительства Республики Коми от 04.11.2023 № 520 «О внесении изменений в постановление Правительства Республики Коми от 14 декабря 2022 г. № 628 «Об инициативных проектах в Республике Коми, выдвигаемых для получения финансовой поддержки за счет иных межбюджетных трансфертов из республиканского бюджета Республики Коми»,</w:t>
      </w:r>
      <w:r>
        <w:rPr>
          <w:sz w:val="28"/>
          <w:szCs w:val="28"/>
        </w:rPr>
        <w:t xml:space="preserve"> статьи 18.1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. Внести  в решение Совета городском поселении «Жешарт» от 24.02.2021 № 4-48/282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 следующие изменения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ложение к Порядку выдвижения, внесения, обсуждения, рассмотрения и реализации инициативных проектов   изложить в следующей редакции:    </w:t>
      </w:r>
    </w:p>
    <w:p>
      <w:pPr>
        <w:pStyle w:val="Normal"/>
        <w:spacing w:lineRule="auto" w:line="276"/>
        <w:ind w:right="-199" w:firstLine="54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движения, внесения, обсуждения, </w:t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я и реализации инициативных проектов      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едставляется в администрацию</w:t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)</w:t>
      </w:r>
    </w:p>
    <w:p>
      <w:pPr>
        <w:pStyle w:val="Normal"/>
        <w:spacing w:lineRule="auto" w:line="276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539"/>
        <w:jc w:val="center"/>
        <w:rPr>
          <w:sz w:val="28"/>
        </w:rPr>
      </w:pPr>
      <w:r>
        <w:rPr>
          <w:sz w:val="28"/>
        </w:rPr>
        <w:t>Инициативный проект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Наименование инициативного проекта: 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tLeast" w:line="280"/>
        <w:ind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именование проекта в соответствии со сметной и технической документацией)</w:t>
      </w:r>
    </w:p>
    <w:p>
      <w:pPr>
        <w:pStyle w:val="Normal"/>
        <w:spacing w:lineRule="atLeast" w:line="280"/>
        <w:ind w:firstLine="539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2. Место реализации инициативного проекта: _____________________ </w:t>
      </w:r>
      <w:r>
        <w:rPr>
          <w:i/>
          <w:sz w:val="24"/>
          <w:szCs w:val="24"/>
        </w:rPr>
        <w:t>(территория городского поселения «Жешарт» или его часть, в границах которой будет реализовываться инициативный проект)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Цель инициативного проекта: _______________________________ </w:t>
      </w:r>
      <w:r>
        <w:rPr>
          <w:i/>
          <w:sz w:val="24"/>
          <w:szCs w:val="24"/>
        </w:rPr>
        <w:t>(указать вопрос местного значения или иной вопрос, право решения которого предоставлено органам местного самоуправления городского поселения «Жешарт», предусмотренного статьей 14 Федерального закона от 6 октября 2003 г. № 131-ФЗ «Об общих принципах организации местного самоуправления в Российской Федерации»)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Задачи инициативного проекта:________________________________________</w:t>
      </w:r>
    </w:p>
    <w:p>
      <w:pPr>
        <w:pStyle w:val="Normal"/>
        <w:spacing w:lineRule="atLeast" w:line="28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ть ряд конкретных мероприятий, направленных на достижение цели инициативного проекта)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Описание проблемы, на решение которой направлен инициативный проект:________________________________________________________________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Обоснование предложений по решению указанной проблемы:_____________________________________________________________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Поэтапный   план   реализации   инициативного проекта  с  указанием мероприятий и сроков их реализации:______________________________________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Ожидаемые результаты от реализации инициативного проекта:_______________________________________________________________.</w:t>
      </w:r>
    </w:p>
    <w:p>
      <w:pPr>
        <w:pStyle w:val="Normal"/>
        <w:spacing w:lineRule="atLeast" w:line="28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писать конкретно, как изменится ситуация в муниципальном образовании для благополучателей после реализации проекта)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8.  Количество  человек,  которые получат пользу от инициативного проекта непосредственно (прямые благополучатели), косвенно (косвенные благополучатели) (например, в случае ремонта улицы прямые благополучатели - это  жители  этой  и прилегающих улиц, которые регулярно ходят или ездят по отремонтированной  улице,  а  косвенные - жители муниципального образования (населенного  пункта)  или  части  населенного пункта (микрорайон, квартал, улица), за исключением прямых благополучателей)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Прямые благополучатели (количество): ________________________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Косвенные благополучатели (количество):_____________________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9.  Количество  рабочих мест, планируемых к созданию после реализации инициативного проекта: _________________________________________________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10.Устойчивость инициативного проекта </w:t>
      </w:r>
      <w:r>
        <w:rPr>
          <w:i/>
          <w:sz w:val="24"/>
          <w:szCs w:val="24"/>
        </w:rPr>
        <w:t>(предполагаемый «срок жизни» результатов инициативного проекта)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а) проект является разовым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б) срок от 1 года до 3 лет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в) срок от 3 лет до 5 лет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г) срок более 5 лет.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11. Мероприятия  по  содержанию  и обслуживанию  создаваемых  объектов после реализации инициативного проекта </w:t>
      </w:r>
      <w:r>
        <w:rPr>
          <w:i/>
          <w:sz w:val="28"/>
        </w:rPr>
        <w:t>(при наличие описать)</w:t>
      </w:r>
      <w:r>
        <w:rPr>
          <w:sz w:val="28"/>
        </w:rPr>
        <w:t>:______________________________________________________________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12. Предварительный расчет необходимых средств на реализацию инициативного проекта </w:t>
      </w:r>
      <w:r>
        <w:rPr>
          <w:i/>
          <w:sz w:val="24"/>
          <w:szCs w:val="24"/>
        </w:rPr>
        <w:t>(в рублях)</w:t>
      </w:r>
      <w:r>
        <w:rPr>
          <w:sz w:val="28"/>
        </w:rPr>
        <w:t>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всего – ___________________________________________________________ 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из них: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объем иного межбюджетного трансферта из республиканского бюджета Республики Коми_________(_____________________________________________), 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бюджет муниципального образования городского поселения «Жешарт» (в случае, если предполагается использование этих средств):_______________________________________________________________, 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объем инициативных платежей, обеспечиваемый инициатором проекта, в том числе объем средств граждан и (или) юридических лиц, и (или) индивидуальных предпринимателей:______________/____________/__________________________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13. Количество человек, принявших участие в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: _____________________.</w:t>
      </w:r>
    </w:p>
    <w:p>
      <w:pPr>
        <w:pStyle w:val="Normal"/>
        <w:spacing w:lineRule="atLeast" w:line="28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гласно протоколу)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14.  Количество  человек,  принявших участие в опросе, сборе подписей </w:t>
      </w:r>
      <w:r>
        <w:rPr>
          <w:i/>
          <w:sz w:val="24"/>
          <w:szCs w:val="24"/>
        </w:rPr>
        <w:t>(в случае проведения опроса, сбора подписей)</w:t>
      </w:r>
      <w:r>
        <w:rPr>
          <w:sz w:val="28"/>
        </w:rPr>
        <w:t xml:space="preserve"> :______________________________________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15.  Сведения об инициаторе инициативного проекта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Руководитель инициативной группы: 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            </w:t>
      </w:r>
      <w:r>
        <w:rPr>
          <w:i/>
          <w:sz w:val="24"/>
          <w:szCs w:val="24"/>
        </w:rPr>
        <w:t>(ФИО полностью)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контактный телефон:_______________________________ _________________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электронная почта: __________________________________________________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состав инициативной группы: _________________________________________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ТОС_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                                  </w:t>
      </w:r>
      <w:r>
        <w:rPr>
          <w:i/>
          <w:sz w:val="24"/>
          <w:szCs w:val="24"/>
        </w:rPr>
        <w:t>(наименование ТОС)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Председатель ТОС: __________________________________________________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ФИО полностью)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контактный телефон: _______________________________________________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электронная почта: __________________________________________________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Староста </w:t>
      </w:r>
      <w:r>
        <w:rPr>
          <w:i/>
          <w:sz w:val="28"/>
        </w:rPr>
        <w:t>(наименование сельского населенного пункта)</w:t>
      </w:r>
      <w:r>
        <w:rPr>
          <w:sz w:val="28"/>
        </w:rPr>
        <w:t xml:space="preserve">: _________________.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(ФИО полностью)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контактный телефон: ________________________________________________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электронная почта: __________________________________________________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16. Дополнительная информация и комментарии (подтверждение актуальности и  остроты  проблемы  (переписка  с органами власти всех уровней, обращения граждан, позиция экспертных сообществ (ведомств) и др.), на решение которой направлена   реализация  инициативного  проекта,  с  приложением  фотофиксации; подтверждение  размещения  информации  об инициативном проекте на информационных стендах,  опросные  листы,  анкеты,  подтверждение  размещения информации об инициативном  проекте в средствах массовой информации (копии, вырезки, ссылки), ссылки на использование сайтов, социальных сетей и др.):_________________________________________________ 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 xml:space="preserve">Инициатор проекта ____________-_______________________________                                                  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                                    </w:t>
      </w:r>
      <w:r>
        <w:rPr>
          <w:i/>
          <w:sz w:val="24"/>
          <w:szCs w:val="24"/>
        </w:rPr>
        <w:t>(подпись)                                 (Ф.И.О. полностью)</w:t>
      </w:r>
    </w:p>
    <w:p>
      <w:pPr>
        <w:pStyle w:val="Normal"/>
        <w:spacing w:lineRule="atLeast" w:line="280"/>
        <w:ind w:firstLine="53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Дата:____  __________ 20__ года»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2.Настоящее решение подлежит опубликованию и размещению на официальном сайте администрации городского поселения «Жешарт» в информационно-телекоммуникационной сети «Интернет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И.Н. Касаткина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8:00Z</dcterms:created>
  <dc:creator>111</dc:creator>
  <dc:description/>
  <cp:keywords/>
  <dc:language>en-US</dc:language>
  <cp:lastModifiedBy>Виктория</cp:lastModifiedBy>
  <cp:lastPrinted>2023-12-18T09:24:00Z</cp:lastPrinted>
  <dcterms:modified xsi:type="dcterms:W3CDTF">2023-12-18T06:25:00Z</dcterms:modified>
  <cp:revision>8</cp:revision>
  <dc:subject/>
  <dc:title/>
</cp:coreProperties>
</file>