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        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2.03.2023                                                                                                               №5-18/118</w:t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3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480"/>
              <w:ind w:right="-5779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гп. Жешарт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овета городского поселения «Жешарт» от 26.10.2011 №2-33/307 «Об организации доступа к информации о деятельности Совета городского поселения «Жешарт»</w:t>
            </w:r>
          </w:p>
          <w:p>
            <w:pPr>
              <w:pStyle w:val="TextBody"/>
              <w:spacing w:lineRule="auto" w:line="276" w:before="0" w:after="120"/>
              <w:ind w:right="-592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вета городского поселения «Жешарт» от 26.10.2011 №2-33/307 «Об организации доступа к информации о деятельности Совета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) дополнить пункт 3.1. словами «, в т.ч. информацию об официальной странице в ВКонтакте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) дополнить пунктом 3.2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«3.2. Размещать информацию о деятельности Совета городского поселения «Жешарт» на официальной странице в ВКонтакте.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 4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В целях организации  доступа к информации о деятельности Совета городского поселения «Жешарт» уполномочить администрацию городского поселения «Жешарт» размещать текущую информацию  на информационном стенде в здании администрации,  на официальном сайте администрации городского поселения «Жешарт»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pzheshar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сети «Интернет», на официальной странице в ВКонтакте соблюдая периодичность размещения и сроки ее обновления.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дел I Перечень информации о деятельности Совета городского поселения «Жешарт» (приложение к решению) дополнить пунктами 4-6 следующего содержан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12"/>
        <w:gridCol w:w="3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ю об официальной странице Совета с указателем данной страницы в сети "Интернет"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ю о проводимых Советом опросах и иных мероприятиях, связанных с выявлением мнения граждан (физических лиц), материалы по вопросам, которые выносятся Советом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установленные 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ю о проводимых Советом публичных слушаниях и общественных обсуждениях с использованием Единого порт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установленные срок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  <w:lang w:val="ru-RU"/>
        </w:rPr>
        <w:t>Председатель Совета поселения</w:t>
        <w:tab/>
        <w:tab/>
        <w:tab/>
        <w:t xml:space="preserve">                                        И.Н. Касаткина</w:t>
      </w:r>
    </w:p>
    <w:sectPr>
      <w:type w:val="nextPage"/>
      <w:pgSz w:w="12240" w:h="15840"/>
      <w:pgMar w:left="1440" w:right="36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zhesha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6:00Z</dcterms:created>
  <dc:creator>Бородкина В. А.</dc:creator>
  <dc:description/>
  <cp:keywords/>
  <dc:language>en-US</dc:language>
  <cp:lastModifiedBy>Виктория</cp:lastModifiedBy>
  <cp:lastPrinted>2023-03-03T09:12:00Z</cp:lastPrinted>
  <dcterms:modified xsi:type="dcterms:W3CDTF">2023-03-03T06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