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45919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                                                                                           №5-30/16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поселения «Жешарт» от 21.08.2017 №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Законом Республики Коми от 30.12.2023 № 128-РЗ «О внесении изменений в некоторые законы Республики Коми по вопросам реализации отдельных государственных гарантий лицам, замещающим государственные должности Республики Коми, и лицам, замещающим муниципальные должности»</w:t>
      </w:r>
      <w:r>
        <w:rPr>
          <w:sz w:val="28"/>
          <w:szCs w:val="28"/>
        </w:rPr>
        <w:t xml:space="preserve">, на основании Устава муниципального образования городского поселения «Жешарт»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ородского поселения «Жешарт» от 21.08.2017 № 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- подпункт 7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7) муниципальных должностей, должностей муниципальной службы;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10, 11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«</w:t>
      </w:r>
      <w:bookmarkStart w:id="0" w:name="P0"/>
      <w:bookmarkEnd w:id="0"/>
      <w:r>
        <w:rPr>
          <w:sz w:val="28"/>
        </w:rPr>
        <w:t>10) должностей руководителей, специалистов, а также выборных должностей, замещаемых на постоянной (штатной) основе, в государственных органах и органах местного самоуправления, образованных в соответствии с Конституцией Украинской ССР, нормативными правовыми актами, действовавшими на территориях Донецкой Народной Республики, Луганской Народной Республики, Запорожской области и Херсонской области, занимаемых с 1 января 1992 года по 31 декабря 1993 года гражданами Российской Федерации,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, и гражданами Российской Федерации, ранее состоявшими в гражданстве Украины и получившими гражданство Российской Федерации, начиная с 24 февраля 2022 год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11) должностей, занимаемых гражданами Российской Федерации, указанными в под</w:t>
      </w:r>
      <w:hyperlink w:anchor="P0">
        <w:r>
          <w:rPr>
            <w:rStyle w:val="InternetLink"/>
            <w:color w:val="0000FF"/>
            <w:sz w:val="28"/>
          </w:rPr>
          <w:t>пункте 10</w:t>
        </w:r>
      </w:hyperlink>
      <w:r>
        <w:rPr>
          <w:sz w:val="28"/>
        </w:rPr>
        <w:t xml:space="preserve"> настоящего пункта, с 1 января 1994 года до дня замещения государственных или муниципальных должностей,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, Луганской Народной Республики, нормативными правовыми актами Запорожской области и Херсонской области или законодательством Украины (за исключением периодов службы в воинских и иных формированиях, признанных в соответствии с законодательством Российской Федерации террористическими, периодов добровольного членства в организациях, признанных в соответствии с законодательством Российской Федерации экстремистскими, периодов участия в противоправных действиях против Донецкой Народной Республики, Луганской Народной Республики и их населения, периодов участия в боевых действиях в составе вооруженных сил и других формирований Украины против Российской Федерации), в том числе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а) должностей депутатов, которые замещались на постоянной (штатной) основе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б) должностей, по которым присваивались чины (ранги) государственных служащих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в) должностей судей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г) должностей, по которым присваивались дипломатические ранги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) должностей, по которым присваивались классные чины работников прокуратуры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е) должностей, по которым присваивались воинские и специальные звания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ж) должностей в органах местного самоуправления, по которым присваивались чины (ранги)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з) государственных должностей Донецкой Народной Республики и Луганской Народной Республики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и) должностей в военно-гражданских администрациях Запорожской области и Херсонской области, введенных в целях обеспечения исполнения полномочий данных органов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</w:rPr>
        <w:t>к) иных должностей в органах публичной власти, действовавших в соответствии с законодательством Донецкой Народной Республики, Луганской Народной Республики, нормативными правовыми актами Запорожской области и Херсонской области или законодательством Украины, введенных в целях обеспечения исполнения полномочий данных органов.»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публикования и распространяется на правоотношения, возникшие с 30.09.2022 г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И.Н. Касаткин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5:00Z</dcterms:created>
  <dc:creator>111</dc:creator>
  <dc:description/>
  <cp:keywords/>
  <dc:language>en-US</dc:language>
  <cp:lastModifiedBy>Виктория</cp:lastModifiedBy>
  <cp:lastPrinted>2024-02-16T11:04:00Z</cp:lastPrinted>
  <dcterms:modified xsi:type="dcterms:W3CDTF">2024-02-16T08:04:00Z</dcterms:modified>
  <cp:revision>8</cp:revision>
  <dc:subject/>
  <dc:title>СОВЕТ МУНИЦИПАЛЬНОГО РАЙОНА "КОРТКЕРОССКИЙ"</dc:title>
</cp:coreProperties>
</file>