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30757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05.2024                                                                                            №5-33/175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городского поселения «Жешарт»  от  26.10.2017  г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-13/97 «Об утверждении местных нормативов градостроительного проектирования муниципального образования городского поселения «Жешарт»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7 статьи 14 </w:t>
      </w:r>
      <w:r>
        <w:rPr>
          <w:sz w:val="28"/>
        </w:rPr>
        <w:t xml:space="preserve">Закона Республики Коми от 08.05.2007 № 43-РЗ «О некоторых вопросах в области градостроительной деятельности в Республике Коми», </w:t>
      </w:r>
      <w:r>
        <w:rPr>
          <w:sz w:val="28"/>
          <w:szCs w:val="28"/>
        </w:rPr>
        <w:t xml:space="preserve">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- решение Совета городского поселения «Жешарт» от 26.10.2017 г. №4-13/97 «Об утверждении местных нормативов градостроительного проектирования муниципального образования городского поселения «Жешарт»»,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городского поселения «Жешарт» от 29.10.2021 г. № 5-3/13 «О внесении изменений и дополнений в решение Совета городского поселения «Жешарт» от 26.10.2017 № 4-13/97 «Об  утверждении местных нормативов градостроительного проектирования муниципального образования городского поселения «Жешарт»»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И.Н. Касаткина             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2:00Z</dcterms:created>
  <dc:creator>111</dc:creator>
  <dc:description/>
  <cp:keywords/>
  <dc:language>en-US</dc:language>
  <cp:lastModifiedBy>Виктория</cp:lastModifiedBy>
  <cp:lastPrinted>2024-05-20T15:18:00Z</cp:lastPrinted>
  <dcterms:modified xsi:type="dcterms:W3CDTF">2024-05-20T12:19:00Z</dcterms:modified>
  <cp:revision>10</cp:revision>
  <dc:subject/>
  <dc:title/>
</cp:coreProperties>
</file>