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25 апреля 2017 года  в 14 часов в администрации  городского поселения «Жешарт»  состоялось заседание общественной комиссии по формированию комфортной городской среды.</w:t>
      </w:r>
    </w:p>
    <w:p>
      <w:pPr>
        <w:pStyle w:val="Heading1"/>
        <w:shd w:fill="FFFFFF" w:val="clear"/>
        <w:spacing w:lineRule="atLeast" w:line="500" w:before="4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Заседание Общественной комиссии города по реализации приоритетного проекта было посвящено обсуждению двух темам: проверке соответствия предоставленных заявок  на ремонт дворовых территорий и территорий общественного пользования требованиям, установленных постановлением администрации городского поселения «Жешарт» № 080 от 14.03.2017 г. и  принятию решений о включении заявок   или  об их отказе включении в адресный перечень проекта программы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А №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6340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этот же день в 17 часов состоялось  итоговое общественное обсуждение  проекта муниципальной программы» Формирование современной городской среды на территории городского поселения «Жешарт» на 2017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 проходило с участием заинтересованных лиц  на включение в адресный перечень  приоритетной программы  предложений о ремонте дворовых территорий и территор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ч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о результатах общественного обсуждения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 «Формирование современной городской среды на территории городского поселения «Жешарт» на 2017 год  с учетом предложений заявителей  о включении  в проект  программы  дворовых территорий, на которых предлагается благоустройство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24.03.2017г. по 23.04.2017 г. проводился прием предложений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и дворовой территории, в муниципальную программу «Формирование современной городской среды на территории  городского поселения «Жешарт» на 2017 год»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5.04.2017 года состоялось заседание общественной комиссии для организации общественного обсуждения проекта муниципальной программы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упило 19 предложений от собственников многоквартирных домов. Комиссия провела  проверку соответствия предоставленных собственниками документов требованиям , установленным постановлением администрации городского поселения»Жешарт» от 14.03.2017 № 080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иссией установлено, что по многоквартирному дому № 10 по ул. Тургенева не принято решение  об организации благоустройства дворовой территории (процент  проголосовавших составляет 22%, решение принято, если проголосовало 51%). Заявки по остальным многоквартирным домам оформлены в надлежащем виде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заседании общественной комиссии принято решение рекомендовать включить в проект муниципальной программы ремонт дворовых территорий следующих многоквартирных домов: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/>
        <w:t xml:space="preserve">       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23"/>
        <w:gridCol w:w="1465"/>
        <w:gridCol w:w="743"/>
        <w:gridCol w:w="2588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cs="Times New Roman;Times New Roman"/>
              </w:rPr>
              <w:t>п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Адрес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cs="Times New Roman;Times New Roman"/>
              </w:rPr>
              <w:t>пп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Адрес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Тургенева д.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Гагарин д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Свердлова  д.10 корп.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Свердлова  д.10 корп.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Мира д.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Мира  д.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Мира д.1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ул.Мира д.1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оветская д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Лермонтова д.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Свердлова  д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Гагарина д.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ул. Пушкина д.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ч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о результатах общественного обсуждения</w:t>
      </w:r>
    </w:p>
    <w:p>
      <w:pPr>
        <w:pStyle w:val="Style14"/>
        <w:shd w:fill="FFFFFF" w:val="clear"/>
        <w:spacing w:lineRule="atLeast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екта муниципальной программы «Формирование современной городской среды на территории городского поселения «Жешарт» на 2017 год  с учетом предложений заявителей  о включении  в проект  программы  территорий общего пользования, на которых предлагается благоустройство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24.03.2017г. по 23.04.2017 г. проводился прием предложений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и территорий общего пользования, в муниципальную программу «Формирование современной городской среды на территории  городского поселения «Жешарт» на 2017 год»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5.04.2017 года состоялось заседание общественной комиссии для организации общественного обсуждения проекта муниципальной программы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упило 5 предложений от жителей поселка. Комиссия провела  проверку соответствия предоставленных документов требованиям, установленным постановлением администрации городского поселения»Жешарт» от 14.03.2017 № 080. Заявки оформлены в надлежащем виде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заседании общественной комиссии принято решение рекомендовать включить  в проект муниципальной программы ремонт территорий общего пользования:</w:t>
      </w:r>
    </w:p>
    <w:p>
      <w:pPr>
        <w:pStyle w:val="Style14"/>
        <w:shd w:fill="FFFFFF" w:val="clear"/>
        <w:spacing w:lineRule="atLeast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 общего пользования (пешеходных дорожек)  по ул. Свердлова ( от Свердлова 10 до Гагарина 6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 общего пользования (пешеходных дорожек) по ул. Мира ( от Мира 1 до здания администрации поселения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 общего пользования (пешеходных дорожек)  по ул. Советская  ( от Советская 1 до Советская 5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многофункционального общественного спортивного объекта в районе школы «Искусств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 общего пользования – парка по ул. Гагарина д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ЗА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1:00Z</dcterms:created>
  <dc:creator>Тест</dc:creator>
  <dc:description/>
  <cp:keywords/>
  <dc:language>en-US</dc:language>
  <cp:lastModifiedBy>Тест</cp:lastModifiedBy>
  <cp:lastPrinted>2017-04-26T17:15:00Z</cp:lastPrinted>
  <dcterms:modified xsi:type="dcterms:W3CDTF">2017-04-27T04:41:00Z</dcterms:modified>
  <cp:revision>2</cp:revision>
  <dc:subject/>
  <dc:title>         В администрации  городского поселения «Жешарт»  25 апреля 2017 года  в 14 часов состоялось заседание общественной комиссии по формированию комфортной городской среды</dc:title>
</cp:coreProperties>
</file>