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9" w:leader="none"/>
        </w:tabs>
        <w:jc w:val="center"/>
        <w:rPr/>
      </w:pPr>
      <w:r>
        <w:rPr/>
        <w:t>Реестр разрешений на строительство жилых зданий в администрации городского поселения «Жешарт» по состоянию  с 01.01.2017 г. по 02.10.2017 г.</w:t>
      </w:r>
    </w:p>
    <w:p>
      <w:pPr>
        <w:pStyle w:val="Normal"/>
        <w:tabs>
          <w:tab w:val="clear" w:pos="720"/>
          <w:tab w:val="left" w:pos="5409" w:leader="none"/>
        </w:tabs>
        <w:jc w:val="both"/>
        <w:rPr/>
      </w:pPr>
      <w:r>
        <w:rPr/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5"/>
        <w:gridCol w:w="1180"/>
        <w:gridCol w:w="1397"/>
        <w:gridCol w:w="1214"/>
        <w:gridCol w:w="1538"/>
        <w:gridCol w:w="1574"/>
        <w:gridCol w:w="1574"/>
        <w:gridCol w:w="1559"/>
        <w:gridCol w:w="1835"/>
        <w:gridCol w:w="13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стройщ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застройщ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строительного объек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визиты (номер) разрешения на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 разрешения на строитель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объекта капитального строительства в соответствии с проектной документацией (м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площадь жилых помещений по проекту (м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олов Леонид Леонид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Индустриальная, д.5, кв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             Д. Каликовой, дом 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5: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нев Владимир Иль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шлыкова, д.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В.Башлыкова, участок № 38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й жилой до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3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 Евгений Никола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шлыкова, д.28 «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 ул. В.Башлыкова, участок № 36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9:2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харова Лидия Васи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д.18, кв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д.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каркасном исполнении с мансард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конова Ольга Михайл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Бабушкина, д.13, кв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пер. Победы, д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3: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ов Александр Владими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25, кв.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В.Савина, участок №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деревянном исполне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ев Иван Александро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Гам, ул. Интернациональная, д.28 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Октябрьская, участок № 14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усчатом исполне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7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5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дреев Сергей Гени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рького,д.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Горького, д.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3: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усчатом исполнении с мансард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6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ченко Светлана Владислав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Макарова, д.29, кв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авина, 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14: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этажный жилой дом в бревенчатом исполнении с мансард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09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6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хрин Сергей Валерьеви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1, кв.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Ветеранов, участок № 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3:1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каркасном исполне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0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6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стылева Анна Александро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2, кв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основая, дом 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1: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евенчатом исполне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1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7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сенко Светлана Васильев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вердлова, д.17, корп.2, кв.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Ж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гт. Жешарт, ул. Строительная, участок № 20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:08:0601007:5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дноэтажный жилой дом в бревенчатом исполнени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11518102-12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9.20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9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04</w:t>
            </w:r>
          </w:p>
        </w:tc>
      </w:tr>
    </w:tbl>
    <w:p>
      <w:pPr>
        <w:pStyle w:val="Normal"/>
        <w:tabs>
          <w:tab w:val="clear" w:pos="720"/>
          <w:tab w:val="left" w:pos="540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568" w:gutter="0" w:header="0" w:top="113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9:00Z</dcterms:created>
  <dc:creator>Минприроды Республики Коми</dc:creator>
  <dc:description/>
  <cp:keywords/>
  <dc:language>en-US</dc:language>
  <cp:lastModifiedBy>Admin</cp:lastModifiedBy>
  <cp:lastPrinted>2017-09-26T11:23:00Z</cp:lastPrinted>
  <dcterms:modified xsi:type="dcterms:W3CDTF">2017-10-02T07:58:00Z</dcterms:modified>
  <cp:revision>6</cp:revision>
  <dc:subject/>
  <dc:title>-</dc:title>
</cp:coreProperties>
</file>