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8"/>
          <w:szCs w:val="38"/>
        </w:rPr>
        <w:t>Уведомление о проведении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7 год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8"/>
          <w:szCs w:val="38"/>
        </w:rPr>
      </w:pPr>
      <w:r>
        <w:rPr>
          <w:rFonts w:cs="Verdana" w:ascii="Verdana" w:hAnsi="Verdana"/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ажаемые жители городского поселения «Жешарт»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я городского поселения «Жешарт» является участником приоритетного проекта «Формирование комфортной городской среды» в 2017 г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амках реализации настоящего проекта определены основные направления, в результате которых будет выполнено благоустройство дворовых территорий многоквартирных домов, расположенных на территории нашего 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вязи с этим, администрация городского поселения «Жешарт» извещает о начале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7 год» (далее - программ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1D5586"/>
          <w:sz w:val="28"/>
          <w:szCs w:val="28"/>
        </w:rPr>
        <w:t>Мероприятие включает в себ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— </w:t>
      </w:r>
      <w:r>
        <w:rPr>
          <w:color w:val="000000"/>
          <w:sz w:val="28"/>
          <w:szCs w:val="28"/>
          <w:u w:val="single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монт дворовых проездов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спечение освещения дворовых территорий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овка скамеек,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овка ур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u w:val="single"/>
        </w:rPr>
        <w:t>дополнительный перечень работ по благоустройству дворовых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овка и (или) ремонт детского игрового, спортивного комплексов и (или) оборудования на дворовой территор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овка газонных ограждений, а также ограждений для палисадников на дворовой территор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упка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щественное обсуждение проекта программы предусматривает следующие этап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Направление предложений по проекту программы от заинтересованных лиц.</w:t>
      </w:r>
      <w:r>
        <w:rPr>
          <w:sz w:val="28"/>
          <w:szCs w:val="28"/>
        </w:rPr>
        <w:t xml:space="preserve"> </w:t>
      </w:r>
    </w:p>
    <w:p>
      <w:pPr>
        <w:pStyle w:val="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оведения общественного обсуждения, предложения могут быть поданы в электронном или письменном виде по форме согласно приложению к постановлению администрации городского поселения «Жешарт» от 07.03.2017 г. №070 «Об утверждении Порядка проведения общественного обсуждения проекта программы «Формирование современной городской среды на территории городского поселения «Жешарт» на 2017 год» и Порядка организации общественной комиссии, утвержденного постановлением администрации городского поселения «Жешарт» от 07.03.2017 г. № 069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b/>
          <w:color w:val="000000"/>
          <w:sz w:val="28"/>
          <w:szCs w:val="28"/>
        </w:rPr>
        <w:t>Срок общественного обсуждение проекта программы – не менее 30 дней со дня опубликования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рок приема предложений по проекту программы: с 24  марта  по 23 апреля 2017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169045, Республика Коми, Усть-Вымский район, гп. Жешарт, ул. Мира, д. 11, приемная, (в рабочие дни с 08:00 до 16:00, обед с 12:00 до 13:00)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lang w:val="en-US"/>
        </w:rPr>
        <w:t>46-6-30</w:t>
      </w:r>
      <w:r>
        <w:rPr>
          <w:sz w:val="28"/>
          <w:szCs w:val="28"/>
        </w:rPr>
        <w:t>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" w:firstLine="681"/>
        <w:jc w:val="both"/>
        <w:rPr/>
      </w:pPr>
      <w:r>
        <w:rPr>
          <w:b/>
          <w:sz w:val="28"/>
          <w:szCs w:val="28"/>
        </w:rPr>
        <w:t>В период с 24 по 25 апреля 2017 года с участием заинтересованных лиц будет проведено общественное обсуждение предложений, поступивших от заинтересован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ступивших предложениях по проекту программы будет размещена на официальном сайте администрации  городского поселения «Жешар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-28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7 года в 17:00 состоятся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с участием заинтересованных лиц для итогового обсуждения проекта программы с учетом поступивших предложений от заинтересованных лиц.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«Жешарт» от 14.03.2017 года № 080 утвержден Порядок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ородского поселения «Жешарт» в муниципальную программу «Формирование современной городской среды на территории городского поселения «Жешарт» на 2017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муниципальной программы просим всех заинтересованных лиц внести предложения о включении дворовой территории в вышеуказанное Мероприятие на 2017 год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иема и рассмотрения заявок на включение в адресный перечень дворовых территорий проекта программы: с 24  марта  по 23 апреля 2017 года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«Жешарт» от 14.03.2017 года № 081 утвержден Порядок представления, рассмотрения и оценки предложений заинтересованных лиц о включении в адресный перечень территорий общего пользования городского поселения «Жешарт», на которых планируется благоустройство в муниципальную программу «Формирование современной городской среды на территории городского поселения «Жешарт» на 2017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D5586"/>
          <w:sz w:val="20"/>
          <w:szCs w:val="20"/>
        </w:rPr>
      </w:pPr>
      <w:r>
        <w:rPr>
          <w:rFonts w:cs="Verdana" w:ascii="Verdana" w:hAnsi="Verdana"/>
          <w:b/>
          <w:bCs/>
          <w:color w:val="1D558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Тест</dc:creator>
  <dc:description/>
  <cp:keywords/>
  <dc:language>en-US</dc:language>
  <cp:lastModifiedBy>Пользователь</cp:lastModifiedBy>
  <cp:lastPrinted>2017-03-22T09:17:00Z</cp:lastPrinted>
  <dcterms:modified xsi:type="dcterms:W3CDTF">2017-03-22T10:24:00Z</dcterms:modified>
  <cp:revision>16</cp:revision>
  <dc:subject/>
  <dc:title>Уведомление о разработке основного мероприятия «Формирование современной городской среды на территории городского округа город Воронеж на 2017 год» муниципальной программы «Обеспечение коммунальными услугами населения городского округа город Воронеж»</dc:title>
</cp:coreProperties>
</file>