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9" w:leader="none"/>
        </w:tabs>
        <w:jc w:val="center"/>
        <w:rPr/>
      </w:pPr>
      <w:r>
        <w:rPr/>
        <w:t>Реестр разрешений на строительство жилых зданий в администрации городского поселения «Жешарт» по состоянию  с 01.01.2017 г. по 01.04.2018 г.</w:t>
      </w:r>
    </w:p>
    <w:p>
      <w:pPr>
        <w:pStyle w:val="Normal"/>
        <w:tabs>
          <w:tab w:val="clear" w:pos="720"/>
          <w:tab w:val="left" w:pos="5409" w:leader="none"/>
        </w:tabs>
        <w:jc w:val="both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5"/>
        <w:gridCol w:w="1665"/>
        <w:gridCol w:w="1397"/>
        <w:gridCol w:w="1640"/>
        <w:gridCol w:w="1538"/>
        <w:gridCol w:w="1574"/>
        <w:gridCol w:w="1849"/>
        <w:gridCol w:w="1559"/>
        <w:gridCol w:w="984"/>
        <w:gridCol w:w="9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застройщ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застройщ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строительного объек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объек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дастровый номер земельного участ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бъекта капиталь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визиты (номер) разрешения на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выдач разрешения на строитель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площадь объекта капитального строительства в соответствии с проектной документацией (м²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площадь жилых помещений по проекту (м²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лов Леонид Леонидови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Индустриальная, д.5, кв.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             Д. Каликовой, дом 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05: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этажный жилой дом в брусчатом исполнении с мансард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1518102-01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3.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9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нев Владимир Ильи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Башлыкова, д.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 ул. В.Башлыкова, участок № 38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09:2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й жилой д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1518102-02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3.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,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пов Евгений Николаеви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Башлыкова, д.28 «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 ул. В.Башлыкова, участок № 36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09:2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этажный жилой дом в брусчатом исполнении с мансард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1518102-03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5.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,7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харова Лидия Василье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Октябрьская, д.18, кв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Октябрьская, д.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03:1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этажный жилой дом в каркасном исполнении с мансард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1518102-04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5.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,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,8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конова Ольга Михайло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Бабушкина, д.13, кв.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пер. Победы, д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13: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дноэтажный жилой дом в брусчатом исполнени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1518102-05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5.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,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усов Александр Владимирови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Макарова, д.25, кв.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В.Савина, участок № 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14:1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дноэтажный жилой дом в деревянном исполнени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1518102-06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5.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,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ев Иван Александрови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Гам, ул. Интернациональная, д.28 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Октябрьская, участок № 14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03:13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дноэтажный жилой дом в брусчатом исполнени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1518102-07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5.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дреев Сергей Гениеви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Горького, д.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Горького, д.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13:2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этажный жилой дом в брусчатом исполнении с мансард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1518102-08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6.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,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,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ченко Светлана Владиславо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Макарова, д.29, кв.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Савина, 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14: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этажный жилой дом в бревенчатом исполнении с мансард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1518102-09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6.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хрин Сергей Валерьеви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Свердлова, д.17, корп.1, кв.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Ветеранов, участок № 3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03:13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дноэтажный жилой дом в каркасном исполнени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1518102-10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6.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стылева Анна Александро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Свердлова, д.17, корп.2, кв.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Сосновая, дом 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01:1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дноэтажный жилой дом в бревенчатом исполнени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1518102-11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7.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сенко Светлана Василье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Свердлова, д.17, корп.2, кв.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Строительная, участок № 20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07:5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дноэтажный жилой дом в бревенчатом исполнени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1518102-12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9.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 Денис Александрови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Мира, д.13, кв.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пер. Комарова, участок № 14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09:2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й жилой д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1518102-13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0.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гин Николай Михайлови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Мира, д.24, кв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Заводская, дом 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02: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й жилой д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1518102-14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10.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ченко Светлана Владиславо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А. Макарова, д.29, кв.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Гончарная, 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14: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й жилой д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1518102-15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0.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данова Светлана Сергее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Свердлова, д.17, корп.1, кв.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Кедровая, д.1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05:2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й жилой д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1518102-16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11.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6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ытова Ирина Александро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. Сыктывкар, ул. Тентюковская, д.130, кв.89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Октябрьская, участок № 14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03:11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-RU 11518102-17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1.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ев Иван Александрович в замен ранее выданного от 26.05.2017 11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>11518102-07-20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Гам, ул. Интернациональная, д.28 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Октябрьская, участок № 14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03:13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дноэтажный жилой дом в брусчатом исполнени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-RU 11518102-18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1.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укьянов Анатолий Владимирови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Свердлова, д.10, корп.1, кв.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Юности, 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05: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-RU 11518102-19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11.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90</w:t>
            </w:r>
          </w:p>
        </w:tc>
      </w:tr>
      <w:tr>
        <w:trPr>
          <w:trHeight w:val="1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лозова Светлана Николаевна в замен ранее выданного от 06.06.2012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>11518102-06/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Домны Каликовой, д.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Домны Каликовой, д.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05:1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вухэтажный жилой дом в брусчатом исполнени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-RU 11518102-20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2.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чменева Елена Леонидо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                          В. Башлыкова, д.85 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ые объекты (непроизводственного назначени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                          В. Башлыкова, 2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08:1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дорожное кафе с отделом реализации кулинарной продукции и отделом промышленных товар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-RU 11518102-01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1.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,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батов Василий Александрови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Индустриальная, д.3, кв.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Таежная, участок № 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05:2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-RU 11518102-02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1.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гамадов Руслан Сайдиеви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Макарова, д.36, кв.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Апрельская, 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14: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-RU 11518102-03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2.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паковский Михаил Никонорови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 ул. Лермонтова, д.6, кв.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Дачная, дом 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05: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/>
            </w:pPr>
            <w:r>
              <w:rPr>
                <w:sz w:val="22"/>
                <w:szCs w:val="22"/>
              </w:rPr>
              <w:t>11-RU 11518102-04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3.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,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ушев Геннадий Николаеви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Солнечная, д.2, кв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Дачная, дом 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05:1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/>
            </w:pPr>
            <w:r>
              <w:rPr>
                <w:sz w:val="22"/>
                <w:szCs w:val="22"/>
              </w:rPr>
              <w:t>11-RU 11518102-05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3.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,00</w:t>
            </w:r>
          </w:p>
        </w:tc>
      </w:tr>
    </w:tbl>
    <w:p>
      <w:pPr>
        <w:pStyle w:val="Normal"/>
        <w:tabs>
          <w:tab w:val="clear" w:pos="720"/>
          <w:tab w:val="left" w:pos="5409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851" w:right="568" w:gutter="0" w:header="0" w:top="1133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  <w:tab w:val="left" w:pos="1843" w:leader="none"/>
      </w:tabs>
      <w:spacing w:lineRule="auto" w:line="360"/>
      <w:jc w:val="center"/>
    </w:pPr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NTTimes/Cyrillic;Times New Roman" w:hAnsi="NTTimes/Cyrillic;Times New Roman" w:cs="NTTimes/Cyrillic;Times New Roman"/>
      <w:sz w:val="2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right="567"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ind w:right="266" w:hanging="0"/>
      <w:jc w:val="both"/>
    </w:pPr>
    <w:rPr/>
  </w:style>
  <w:style w:type="paragraph" w:styleId="Style9">
    <w:name w:val="Цитата"/>
    <w:basedOn w:val="Normal"/>
    <w:qFormat/>
    <w:pPr>
      <w:ind w:left="709" w:right="138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Caption1">
    <w:name w:val="caption"/>
    <w:basedOn w:val="Normal"/>
    <w:qFormat/>
    <w:pPr>
      <w:widowControl w:val="false"/>
      <w:ind w:firstLine="360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9:00Z</dcterms:created>
  <dc:creator>Минприроды Республики Коми</dc:creator>
  <dc:description/>
  <cp:keywords/>
  <dc:language>en-US</dc:language>
  <cp:lastModifiedBy>Пользователь Windows</cp:lastModifiedBy>
  <cp:lastPrinted>2017-09-26T11:23:00Z</cp:lastPrinted>
  <dcterms:modified xsi:type="dcterms:W3CDTF">2018-04-09T06:14:00Z</dcterms:modified>
  <cp:revision>14</cp:revision>
  <dc:subject/>
  <dc:title>-</dc:title>
</cp:coreProperties>
</file>