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9" w:leader="none"/>
        </w:tabs>
        <w:jc w:val="center"/>
        <w:rPr/>
      </w:pPr>
      <w:r>
        <w:rPr/>
        <w:t>Реестр разрешений на строительство жилых зданий в администрации городского поселения «Жешарт» по состоянию  с 01.01.2017 г. по 01.09.2018 г.</w:t>
      </w:r>
    </w:p>
    <w:p>
      <w:pPr>
        <w:pStyle w:val="Normal"/>
        <w:tabs>
          <w:tab w:val="clear" w:pos="720"/>
          <w:tab w:val="left" w:pos="5409" w:leader="none"/>
        </w:tabs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"/>
        <w:gridCol w:w="1665"/>
        <w:gridCol w:w="1397"/>
        <w:gridCol w:w="1640"/>
        <w:gridCol w:w="1538"/>
        <w:gridCol w:w="1574"/>
        <w:gridCol w:w="1849"/>
        <w:gridCol w:w="1559"/>
        <w:gridCol w:w="984"/>
        <w:gridCol w:w="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стройщ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застройщ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строите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 разрешения на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объекта капитального строительства в соответствии с проектной документацией (м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жилых помещений по проекту (м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лов Леонид Леонид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Индустриальная, д.5, кв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             Д. Каликовой, дом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ев Владимир Иль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шлыкова, д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В.Башлыкова, участок № 38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 Евгений Никола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шлыкова, д.28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В.Башлыкова, участок № 36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 Лидия Васи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д.18, кв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д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каркасн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нова Ольга Михайл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бушкина, д.13, кв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пер. Победы, д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3: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ов Александр Владими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25, кв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В.Савина, участок №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деревянн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в Иван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, ул. Интернациональная, д.2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участок № 14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 Сергей Гени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рького, д.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рького, д.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3: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6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ченко Светлана Владислав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29, кв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авина,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евен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6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хрин Сергей Валерь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1, кв.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Ветеранов, участок № 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каркасн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0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6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ылева Анна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2, кв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основая, дом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1: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евен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сенко Светлана Васи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2, кв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троительная, участок № 20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7: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евен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Денис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ира, д.13, кв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пер. Комарова, участок № 1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0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гин Николай Михайл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ира, д.24, кв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Заводская, дом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2: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0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ченко Светлана Владислав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А. Макарова, д.29, кв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нчарная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данова Светлана Серге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1, кв.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Кедровая, д.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ытова Ирина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. Сыктывкар, ул. Тентюковская, д.130, кв.89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участок № 1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1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в Иван Александрович в замен ранее выданного от 26.05.2017 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11518102-07-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, ул. Интернациональная, д.2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участок № 14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1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кьянов Анатолий Владими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0, корп.1, кв.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Юности,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1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90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зова Светлана Николаевна в замен ранее выданного от 06.06.201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11518102-06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омны Каликовой, д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омны Каликовой, д.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ух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20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чменева Елена Леонид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                          В. Башлыкова, д.85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объекты (непроизводственного назнач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                          В. Башлыкова, 2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8: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дорожное кафе с отделом реализации кулинарной продукции и отделом промышленных това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0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батов Василий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Индустриальная, д.3, кв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Таежная, участок № 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2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0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мадов Руслан Сайди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36, кв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Апрельская,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0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овский Михаил Никоно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Лермонтова, д.6, кв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ачная, дом 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1-RU 11518102-0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ушев Геннадий Никола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олнечная, д.2, кв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ачная, дом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1-RU 11518102-05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3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натова Елена Геннад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ира, д.13, кв.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ачная, дом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0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пов Евгений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15, кв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Макарова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:0601013: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0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зова Светлана Никола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Домны Каликовой, д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Домны Каликовой, д.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:0601005: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ый жилой дом в брусчатом исполн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08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герт Артем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Башлыкова, д.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Макарова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:0601005: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0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ыжный Николай Павл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Свердлова, д.16, кв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Школьная, 1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:0601001:3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10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6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ев Геннадий Никола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Солнечная, д.2, кв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Дачная, дом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:0601005: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7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в Вячеслав Михайл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Бабушкина, д.20, кв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В. Башлыкова, участок 147 «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:0601013:8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гаев Борис Борис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Горького, д.11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Жешарт, ул. Горького, д.5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:0601011: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7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2</w:t>
            </w:r>
          </w:p>
        </w:tc>
      </w:tr>
    </w:tbl>
    <w:p>
      <w:pPr>
        <w:pStyle w:val="Normal"/>
        <w:tabs>
          <w:tab w:val="clear" w:pos="720"/>
          <w:tab w:val="left" w:pos="540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568" w:gutter="0" w:header="0" w:top="113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9:00Z</dcterms:created>
  <dc:creator>Минприроды Республики Коми</dc:creator>
  <dc:description/>
  <cp:keywords/>
  <dc:language>en-US</dc:language>
  <cp:lastModifiedBy>Пользователь Windows</cp:lastModifiedBy>
  <cp:lastPrinted>2017-09-26T11:23:00Z</cp:lastPrinted>
  <dcterms:modified xsi:type="dcterms:W3CDTF">2018-09-05T12:15:00Z</dcterms:modified>
  <cp:revision>15</cp:revision>
  <dc:subject/>
  <dc:title>-</dc:title>
</cp:coreProperties>
</file>