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ограммы «Формирование современной городской среды на территории городского поселения «Жешарт»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ского поселения «Жешарт» от 07.03.2017 № 070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7 год», Уставом муниципального образования городского поселения «Жешарт», и предусматривает реализацию муниципальной программы «Формирование городской среды на территории городского поселения «Жешарт» на 2017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Республиканского бюджета, бюджета городского поселения «Жешарт», иных источников финансирования программы «Формирование современной городской среды на территории городского поселения «Жешарт» на 2017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4:00Z</dcterms:created>
  <dc:creator>Admin</dc:creator>
  <dc:description/>
  <cp:keywords/>
  <dc:language>en-US</dc:language>
  <cp:lastModifiedBy>Пользователь</cp:lastModifiedBy>
  <cp:lastPrinted>2017-03-24T09:15:00Z</cp:lastPrinted>
  <dcterms:modified xsi:type="dcterms:W3CDTF">2017-03-24T06:18:00Z</dcterms:modified>
  <cp:revision>6</cp:revision>
  <dc:subject/>
  <dc:title>ПОЯСНИТЕЛЬНАЯ ЗАПИСКА</dc:title>
</cp:coreProperties>
</file>