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b/>
          <w:sz w:val="32"/>
          <w:szCs w:val="32"/>
        </w:rPr>
        <w:t>ПРОТОКОЛ</w:t>
      </w:r>
      <w:r>
        <w:rPr>
          <w:szCs w:val="28"/>
        </w:rPr>
        <w:t xml:space="preserve"> № 1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 субъектов малого и среднего предпринимательства,  претендующих на субсидирование части затрат, связанных с уплатой первого взноса (аванса) при заключении (договора) договоров лизинга обруд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 2018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:00 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ет на заседании комиссии – Штраух Ю.Д. –   руководитель администрации городского поселения «Жешарт»,</w:t>
      </w:r>
    </w:p>
    <w:p>
      <w:pPr>
        <w:pStyle w:val="Normal"/>
        <w:spacing w:lineRule="auto" w:line="276"/>
        <w:ind w:right="-199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ведет Мельникова В.Е. – руководитель отдела правового, кадрового обеспечения и по профилактике коррупционных правонарушений администрации городского поселения «Жешарт», секретарь комиссии,</w:t>
      </w:r>
    </w:p>
    <w:p>
      <w:pPr>
        <w:pStyle w:val="Normal"/>
        <w:spacing w:lineRule="auto" w:line="276"/>
        <w:ind w:left="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заседании члены  комиссии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пова А.Д. – заместитель руководителя администрации МР «Усть-Вымский» по финансово-экономической и налоговой политике (по согласованию),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афеев А.Н. - начальник Управления экономического развития администрации МР «Усть-Вымский» (по согласованию),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 4 члена комиссии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О соответствии (несоответствии) субъектов малого и среднего предпринимательства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- условиям предоставления субсидии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-требованиям, установленным статьей 4 Федерального закона от 24.07.2007 № 209-ФЗ «О развитии малого и среднего предпринимательства в Российской Федерации»,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- требованиям Порядка субсидирования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 (приложение 2 к муниципальной целевой программе  «Развитие и поддержка малого и среднего предпринимательства на территории муниципального образования городского поселения «Жешарт» на 2017-2019 г.г.», утвержденной постановлением администрации городского поселения «Жешарт» от 26.04.2017 №146). 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ух Ю.Д. -    согласно журналу регистрации заявок от субъектов малого и среднего предпринимательства в администрацию  городского поселения «Жешарт» на дату окончания подачи заявок 26.09.2018 года 16:00  заявок не поступило.        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ющих выступить не было.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И (РЕШИЛИ):</w:t>
        <w:tab/>
        <w:t xml:space="preserve"> </w:t>
      </w:r>
    </w:p>
    <w:p>
      <w:pPr>
        <w:pStyle w:val="Normal"/>
        <w:tabs>
          <w:tab w:val="clear" w:pos="284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конкурс не состоявшимся.</w:t>
      </w:r>
    </w:p>
    <w:p>
      <w:pPr>
        <w:pStyle w:val="Normal"/>
        <w:tabs>
          <w:tab w:val="clear" w:pos="284"/>
          <w:tab w:val="left" w:pos="426" w:leader="none"/>
        </w:tabs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Голосовали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- 4 человек, «ПРОТИВ» - 0, «ВОЗДЕРЖАЛИСЬ» - 0. 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Штраух Ю.Д.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кретарь комиссии                                                           Мельникова В.Е.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ab/>
      <w:tab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4:00Z</dcterms:created>
  <dc:creator>User</dc:creator>
  <dc:description/>
  <cp:keywords/>
  <dc:language>en-US</dc:language>
  <cp:lastModifiedBy>Пользователь</cp:lastModifiedBy>
  <cp:lastPrinted>2018-11-08T13:46:00Z</cp:lastPrinted>
  <dcterms:modified xsi:type="dcterms:W3CDTF">2018-11-08T10:47:00Z</dcterms:modified>
  <cp:revision>5</cp:revision>
  <dc:subject/>
  <dc:title>Протокол</dc:title>
</cp:coreProperties>
</file>