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b/>
          <w:sz w:val="32"/>
          <w:szCs w:val="32"/>
        </w:rPr>
        <w:t>ПРОТОКОЛ</w:t>
      </w:r>
      <w:r>
        <w:rPr>
          <w:szCs w:val="28"/>
        </w:rPr>
        <w:t xml:space="preserve"> № 3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 субъектов малого и среднего предпринимательства,  претендующих на субсидирование части затрат, связанных с уплатой лизинговых платежей по договорам финансовой аренды, заключенным для приобретения основных средств (оборудования, техники, материальных цен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 2017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:00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ет на заседании комиссии – Штраух Ю.Д. –   руководитель администрации городского поселения «Жешарт»,</w:t>
      </w:r>
    </w:p>
    <w:p>
      <w:pPr>
        <w:pStyle w:val="Normal"/>
        <w:spacing w:lineRule="auto" w:line="276"/>
        <w:ind w:right="-19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едет Мельникова В.Е. – руководитель отдела правового, кадрового обеспечения и по профилактике коррупционных правонарушений администрации городского поселения «Жешарт», секретарь комиссии,</w:t>
      </w:r>
    </w:p>
    <w:p>
      <w:pPr>
        <w:pStyle w:val="Normal"/>
        <w:spacing w:lineRule="auto" w:line="276"/>
        <w:ind w:left="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заседании члены  комиссии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унова Е.М. - руководитель отдела финансового и бухгалтерского учета – главный бухгалтер администрации городского поселения «Жешарт»,</w:t>
      </w:r>
    </w:p>
    <w:p>
      <w:pPr>
        <w:pStyle w:val="Normal"/>
        <w:spacing w:lineRule="auto" w:line="276"/>
        <w:ind w:right="-199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арпова А.Д. – заместитель руководителя администрации МР «Усть-Вымский» по финансово-экономической и налоговой политике (по согласованию),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афеев А.Н. - начальник Управления экономического развития администрации МР «Усть-Вымский» (по согласованию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о 5 членов комиссии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О соответствии (несоответствии) субъектов малого и среднего предпринимательства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ловиям предоставления субсидии по лизинговым платежам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-требованиям, установленным статьей 4 Федерального закона от 24.07.2007 № 209-ФЗ «О развитии малого и среднего предпринимательства в Российской Федерации»,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- требованиям Порядка   субсидирования части затрат субъектов малого и среднего предпринимательства, связанных 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(приложение 2 к целевой программе  «Развитие и поддержка малого и среднего предпринимательства на территории муниципального образования городского поселения «Жешарт» на 2017-2019 г.г.», утвержденной постановлением администрации городского поселения «Жешарт» от 26.04.2017 №146).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огласно журналу регистрации заявок от субъектов малого и среднего предпринимательства в администрацию  городского поселения «Жешарт» на дату окончания подачи заявок 14.11.2017 года поступило 3 заявки по установленной форм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ОО «Услуга»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ОО «СервисСтрой»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ОО «Жилуслуга».</w:t>
        <w:tab/>
        <w:tab/>
        <w:t xml:space="preserve">  </w:t>
        <w:tab/>
        <w:tab/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>1.СЛУШАЛИ: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ух Ю.Д. - администрация городского поселения «Жешарт» проверив полноту (комплектность), оформление представленных субъектами малого и среднего предпринимательства документов направила в комиссию по рассмотрению заявок субъектов малого и среднего предпринимательства,  претендующих на 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 (договорам) лизинга  – 3 комплекта документов.</w:t>
        <w:tab/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ух Ю.Д. – ООО «Услуг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лизингополучатель представило в администрацию документы: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1.заявку по форме от 08.11.2017 г.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2.оригинал выписки из ЕГРЮЛ от 30.10.2017 № 239В/2017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ab/>
        <w:tab/>
        <w:t>3.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8"/>
          <w:szCs w:val="28"/>
        </w:rPr>
        <w:t>копию свидетельства о постановке на учет российской организации в налоговом органе по месту нахождения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rFonts w:eastAsia="Lucida Sans Unicode"/>
          <w:sz w:val="28"/>
          <w:szCs w:val="28"/>
        </w:rPr>
        <w:tab/>
        <w:t xml:space="preserve">      4.с</w:t>
      </w:r>
      <w:r>
        <w:rPr>
          <w:sz w:val="28"/>
          <w:szCs w:val="28"/>
        </w:rPr>
        <w:t>правку Межрайонной ИФНС России № 5 по РК №12524 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м взносов, пеней, штрафов, процентов по состоянию на 20.10.2017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справку филиала № 6 ГУ-регионального отделения фонда социального страхования РФ по РК № 14  о состоянии расчетов по страховым взносам, пеням и штрафам на обязательное социальное страхование по состоянию на 23.10.2017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6.</w:t>
      </w:r>
      <w:r>
        <w:rPr/>
        <w:t xml:space="preserve"> </w:t>
      </w:r>
      <w:r>
        <w:rPr>
          <w:sz w:val="28"/>
          <w:szCs w:val="28"/>
        </w:rPr>
        <w:t>справку  об отсутствии задолженности по обязательным неналоговым платежам в бюджет муниципального района «Усть-Вымский» от 24.10.2017 № б/н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7. справку  об отсутствии задолженности по обязательным неналоговым платежам в бюджет городского поселения «Жешарт» от 23.10.2017 № 1600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8. нотариально заверенную копию договора лизинга от 10.10.2017 №597/17-КИР и график лизинговых платежей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9. копию платежного поручения № 1081 от 10.10.2017, 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rFonts w:eastAsia="Lucida Sans Unicode"/>
          <w:color w:val="FF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10.копию паспорта самоходной машины и других видов техники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К 130529;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rFonts w:eastAsia="Lucida Sans Unicod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11.технико-экономическое обоснование получения субсидий на приобретение оборудования по форме от 08.11.2017;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2.справку об отсутствии задолженности по заработной плате от 08.11.2017,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</w:t>
      </w:r>
      <w:r>
        <w:rPr/>
        <w:t xml:space="preserve"> </w:t>
      </w:r>
      <w:r>
        <w:rPr>
          <w:color w:val="000000"/>
          <w:sz w:val="28"/>
          <w:szCs w:val="28"/>
        </w:rPr>
        <w:t>обязательство о не отчуждении имущества от 08.11.2017,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</w:t>
      </w:r>
      <w:hyperlink w:anchor="P516">
        <w:r>
          <w:rPr>
            <w:rStyle w:val="InternetLink"/>
            <w:color w:val="000000"/>
            <w:sz w:val="28"/>
            <w:szCs w:val="28"/>
          </w:rPr>
          <w:t>согласи</w:t>
        </w:r>
      </w:hyperlink>
      <w:r>
        <w:rPr>
          <w:color w:val="000000"/>
          <w:sz w:val="28"/>
          <w:szCs w:val="28"/>
        </w:rPr>
        <w:t>е СМиСП на обработку персональных данных по форме от 08.11.2017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284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</w:r>
      <w:r>
        <w:rPr>
          <w:b w:val="false"/>
          <w:szCs w:val="28"/>
        </w:rPr>
        <w:t>Штраух Ю.Д. – комиссии необходимо рассмотреть заявку путем оценки показателей результативности, указанных в технико-экономическом обосновании, представленном ООО «Услуга»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И (РЕШИЛИ):</w:t>
        <w:tab/>
        <w:t xml:space="preserve"> </w:t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"/>
        <w:ind w:firstLine="284"/>
        <w:jc w:val="both"/>
        <w:rPr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ООО «Услуга» соответствует условиям предоставления субсидии по лизинговым платежам и требованиям, установленным Федеральным законом от 24.07.2007 № 209-ФЗ «О развитии малого и среднего предпринимательства в Российской Федерации» и  постановлением администрации городского поселения «Жешарт» от 26.04.2017 №146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284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 администрации городского поселения «Жешарт» заключить соглашение с ООО «Услуга» о предоставлении субсидии за счет средств бюджета Республики Коми и местного бюджета части затрат субъектов малого и среднего предпринимательства, связанных с уплатой лизинговых платежей и (или) первого взноса (аванса) по договору  лизинга  на общую сумму 1 027 530 (один миллион двадцать семь тысяч пятьсот тридцать) рублей 00 копеек. </w:t>
      </w:r>
    </w:p>
    <w:p>
      <w:pPr>
        <w:pStyle w:val="Normal"/>
        <w:tabs>
          <w:tab w:val="clear" w:pos="284"/>
          <w:tab w:val="left" w:pos="426" w:leader="none"/>
        </w:tabs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осовали: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  5 человек, «ПРОТИВ» - 0, «ВОЗДЕРЖАЛИСЬ» - 0. 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СервисСтрой» – лизингополучатель представило в администрацию второй пакет документов: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1.заявку по форме от 13.11.2017 г.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2.оригинал выписки из ЕГРЮЛ от 07.11.2017 № 245В/2017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8"/>
          <w:szCs w:val="28"/>
        </w:rPr>
        <w:t>копию свидетельства о постановке на учет российской организации в налоговом органе по месту ее нахождения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справку филиала № 6 ГУ-регионального отделения фонда социального страхования РФ по РК № 20  о состоянии расчетов по  страховым взносам, пеням и штрафам на обязательное социальное страхование по состоянию на 09.11.2017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5. справку Межрайонной ИФНС России №5 по РК № 12587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состоянию на 01.11.2017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6.</w:t>
      </w:r>
      <w:r>
        <w:rPr>
          <w:rFonts w:eastAsia="Lucida Sans Unicode"/>
          <w:color w:val="000000"/>
          <w:sz w:val="28"/>
          <w:szCs w:val="28"/>
        </w:rPr>
        <w:t xml:space="preserve"> справку  об отсутствии задолженности по обязательным неналоговым платежам в бюджет муниципального района «Усть-Вымский» от 09.11.2017 № 671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 xml:space="preserve">      7.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>справку  об отсутствии задолженности по обязательным неналоговым платежам в бюджет городского поселения «Жешарт» от 13.11.2017 № 1704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8.копию договора лизинга от 26.09.2017 №04794-КЗН-17-Л и график лизинговых платежей (заверенная)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9.копию свидетельства о регистрации ТС 16 55 № 840290,</w:t>
        <w:tab/>
        <w:t xml:space="preserve">      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 10. копии платежных поручении № 2 от 03.10.2017, № 3 от 09.10.2017, 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rFonts w:eastAsia="Lucida Sans Unicod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11.копию паспорта транспортного средства 18 ОС 787469;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2.технико-экономическое </w:t>
      </w:r>
      <w:hyperlink r:id="rId2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color w:val="000000"/>
          <w:sz w:val="28"/>
          <w:szCs w:val="28"/>
        </w:rPr>
        <w:t xml:space="preserve"> по форме от 13.11.2017;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3.справку об отсутствии задолженности по заработной плате от 09.11.2017, 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4.гарантийное обязательство о не отчуждении имущества от 13.11.2017,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</w:t>
      </w:r>
      <w:hyperlink w:anchor="P516">
        <w:r>
          <w:rPr>
            <w:rStyle w:val="InternetLink"/>
            <w:sz w:val="28"/>
            <w:szCs w:val="28"/>
          </w:rPr>
          <w:t>согласи</w:t>
        </w:r>
      </w:hyperlink>
      <w:r>
        <w:rPr>
          <w:sz w:val="28"/>
          <w:szCs w:val="28"/>
        </w:rPr>
        <w:t>е СМиСП на обработку персональных данных по форме от 13.11.2017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</w:r>
      <w:r>
        <w:rPr>
          <w:b w:val="false"/>
          <w:szCs w:val="28"/>
        </w:rPr>
        <w:t>Штраух Ю.Д. – комиссии необходимо рассмотреть заявку путем оценки показателей результативности, указанных в технико-экономическом обосновании, представленном ООО «СервисСтрой»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 (РЕШИЛИ):</w:t>
      </w:r>
    </w:p>
    <w:p>
      <w:pPr>
        <w:pStyle w:val="TextBody"/>
        <w:ind w:firstLine="284"/>
        <w:jc w:val="both"/>
        <w:rPr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ООО «СервисСтрой» соответствует условиям предоставления субсидии по лизинговым платежам и требованиям, установленным Федеральным законом от 24.07.2007 № 209-ФЗ «О развитии малого и среднего предпринимательства в Российской Федерации» и  постановлением администрации городского поселения «Жешарт» от 26.04.2017 №146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 администрации городского поселения «Жешарт» заключить соглашение с ООО «СервисСтрой» о предоставлении субсидии за счет средств бюджета Республики Коми и местного бюджета части затрат субъектов малого и среднего предпринимательства, связанных с уплатой лизинговых платежей и (или) первого взноса (аванса) по договору  лизинга  на общую сумму 2 610 000 (два миллиона шестьсот десять тысяч) рублей 00 копеек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осовали: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»-  5 человек, «ПРОТИВ» - 0, «ВОЗДЕРЖАЛИСЬ» - 0.</w:t>
      </w:r>
    </w:p>
    <w:p>
      <w:pPr>
        <w:pStyle w:val="Normal"/>
        <w:tabs>
          <w:tab w:val="clear" w:pos="28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3.СЛУШАЛИ: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Жилуслуга» – лизингополучатель представило в администрацию третий пакет документов: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1.заявку по форме от 14.11.2017 г.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2.оригинал выписки из ЕГРЮЛ от 10.11.2017 № 246В/2017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8"/>
          <w:szCs w:val="28"/>
        </w:rPr>
        <w:t>копию свидетельства о постановке на учет в налоговом органе по месту его нахождения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ведомление о постановке на учет в налоговом органе российской организации от 26.10.2017 № 406354087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5. справку Межрайонной ИФНС России №5 по РК № 12545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состоянию на 11.11.2017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color w:val="FF0000"/>
          <w:sz w:val="28"/>
          <w:szCs w:val="28"/>
        </w:rPr>
        <w:tab/>
        <w:t xml:space="preserve">     </w:t>
      </w:r>
      <w:r>
        <w:rPr>
          <w:sz w:val="28"/>
          <w:szCs w:val="28"/>
        </w:rPr>
        <w:t>6.справку филиала № 6 ГУ-регионального отделения фонда социального страхования РФ по РК № 18  о состоянии расчетов по  страховым взносам, пеням и штрафам на обязательное социальное страхование по состоянию на 07.11.2017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7.</w:t>
      </w:r>
      <w:r>
        <w:rPr>
          <w:rFonts w:eastAsia="Lucida Sans Unicode"/>
          <w:color w:val="000000"/>
          <w:sz w:val="28"/>
          <w:szCs w:val="28"/>
        </w:rPr>
        <w:t xml:space="preserve"> справку  об отсутствии задолженности по обязательным неналоговым платежам в бюджет муниципального района «Усть-Вымский» от 14.11.2017 № 677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 xml:space="preserve">     8.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>справку  об отсутствии задолженности по обязательным неналоговым платежам в бюджет городского поселения «Жешарт» от 13.11.2017 № 1711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9.копию договора финансовой аренды (лизинга) № АХ_ЭЛ/Скт-78774/ДЛ от 08.11.2017 и график лизинговых платежей (заверенная),</w:t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>10. копию договора финансовой аренды (лизинга) № АХ_ЭЛ/Скт-78772/ДЛ от 08.11.2017 и график лизинговых платежей (заверенная),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1. копии платежных поручении № 377 от 09.11.2017, № 378 от 09.11.2017, № 396 от 14.11.2017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2.копию паспорта самоходной машины и других видов техники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СВ 105526;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rFonts w:eastAsia="Lucida Sans Unicod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13.</w:t>
      </w:r>
      <w:r>
        <w:rPr/>
        <w:t xml:space="preserve"> </w:t>
      </w:r>
      <w:r>
        <w:rPr>
          <w:color w:val="000000"/>
          <w:sz w:val="28"/>
          <w:szCs w:val="28"/>
        </w:rPr>
        <w:t>копию паспорта самоходной машины и других видов техники RU СВ 255617;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технико-экономическое </w:t>
      </w:r>
      <w:hyperlink r:id="rId3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sz w:val="28"/>
          <w:szCs w:val="28"/>
        </w:rPr>
        <w:t xml:space="preserve"> по форме от 14.11.2017;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5.справка об отсутствии задолженности по заработной плате от 13.11.2017 № 656, 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6.обязательство о не отчуждении имущества от 13.11.2017 № 655,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</w:t>
      </w:r>
      <w:hyperlink w:anchor="P516">
        <w:r>
          <w:rPr>
            <w:rStyle w:val="InternetLink"/>
            <w:sz w:val="28"/>
            <w:szCs w:val="28"/>
          </w:rPr>
          <w:t>согласи</w:t>
        </w:r>
      </w:hyperlink>
      <w:r>
        <w:rPr>
          <w:sz w:val="28"/>
          <w:szCs w:val="28"/>
        </w:rPr>
        <w:t>е СМиСП на обработку персональных данных по форме от 14.11.2017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ух Ю.Д. – комиссии необходимо рассмотреть заявку путем оценки показателей результативности, указанных в технико-экономическом обосновании, представленном ООО «Жилуслуга»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 (РЕШИЛИ):</w:t>
      </w:r>
    </w:p>
    <w:p>
      <w:pPr>
        <w:pStyle w:val="TextBody"/>
        <w:ind w:firstLine="284"/>
        <w:jc w:val="both"/>
        <w:rPr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ОО «Жилуслуга» соответствует условиям предоставления субсидии по лизинговым платежам и требованиям, установленным Федеральным законом от 24.07.2007 № 209-ФЗ «О развитии малого и среднего предпринимательства в Российской Федерации» и  постановлением администрации городского поселения «Жешарт» от 26.04.2017 №146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омендовать  администрации городского поселения «Жешарт» заключить соглашение с ООО «Жилуслуга» о предоставлении субсидии за счет средств бюджета Республики Коми и местного бюджета части затрат субъектов малого и среднего предпринимательства, связанных с уплатой лизинговых платежей и (или) первого взноса (аванса) по договорам  лизинга  на общую сумму 999 830(девятьсот девяносто девять тысяч восемьсот тридцать) рублей 00 копеек.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Голосовали:</w:t>
      </w:r>
    </w:p>
    <w:p>
      <w:pPr>
        <w:pStyle w:val="Normal"/>
        <w:tabs>
          <w:tab w:val="clear" w:pos="284"/>
          <w:tab w:val="left" w:pos="567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»-  5 человек, «ПРОТИВ» - 0, «ВОЗДЕРЖАЛИСЬ» - 0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Штраух Ю.Д.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кретарь комиссии                                                           Мельникова В.Е.</w:t>
      </w:r>
    </w:p>
    <w:sectPr>
      <w:footerReference w:type="default" r:id="rId4"/>
      <w:type w:val="nextPage"/>
      <w:pgSz w:w="11906" w:h="16838"/>
      <w:pgMar w:left="1701" w:right="851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ab/>
      <w:tab/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7F8201A1F9A5D159A23562F9E9418779B4E7B301F0A756956B86B6FFC29030DFACD1FDCF6248071D4C6F0D27BH" TargetMode="External"/><Relationship Id="rId3" Type="http://schemas.openxmlformats.org/officeDocument/2006/relationships/hyperlink" Target="consultantplus://offline/ref=BCB7F8201A1F9A5D159A23562F9E9418779B4E7B301F0A756956B86B6FFC29030DFACD1FDCF6248071D4C6F0D27B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8:00Z</dcterms:created>
  <dc:creator>User</dc:creator>
  <dc:description/>
  <cp:keywords/>
  <dc:language>en-US</dc:language>
  <cp:lastModifiedBy>Пользователь</cp:lastModifiedBy>
  <cp:lastPrinted>2017-11-22T08:56:00Z</cp:lastPrinted>
  <dcterms:modified xsi:type="dcterms:W3CDTF">2017-11-22T05:56:00Z</dcterms:modified>
  <cp:revision>31</cp:revision>
  <dc:subject/>
  <dc:title>Протокол</dc:title>
</cp:coreProperties>
</file>