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drawing>
          <wp:inline distT="0" distB="0" distL="0" distR="0">
            <wp:extent cx="7131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</w:t>
        <w:tab/>
        <w:t xml:space="preserve">                Администрация</w:t>
      </w:r>
    </w:p>
    <w:p>
      <w:pPr>
        <w:pStyle w:val="Normal"/>
        <w:rPr/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          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  <w:tab/>
        <w:tab/>
        <w:tab/>
        <w:tab/>
        <w:tab/>
        <w:tab/>
        <w:t xml:space="preserve">                               «Жешарт»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6.04.2017</w:t>
        <w:tab/>
        <w:tab/>
        <w:tab/>
        <w:t xml:space="preserve">                                                                                               № 146</w:t>
      </w:r>
    </w:p>
    <w:p>
      <w:pPr>
        <w:pStyle w:val="Normal"/>
        <w:jc w:val="center"/>
        <w:rPr/>
      </w:pPr>
      <w:r>
        <w:rPr>
          <w:sz w:val="28"/>
          <w:szCs w:val="28"/>
        </w:rPr>
        <w:t>( в ред. постановлений от 22.05.2017 № 200, от 19.09.2017 № 321, от 21.09.2017 № 322, от 22.09.2017 № 324, от 12.03.2018 № 073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239"/>
        <w:gridCol w:w="3363"/>
      </w:tblGrid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целе</w:t>
              <w:softHyphen/>
              <w:t>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2017 – 2019 г. г.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целях реализации статьи 11Федерального закона от 24 июля 2007 года N 209-ФЗ «О развитии малого и среднего предпринимательства в Российской Федерации»,</w:t>
      </w:r>
      <w:r>
        <w:rPr>
          <w:rFonts w:cs="Calibri"/>
          <w:sz w:val="28"/>
          <w:szCs w:val="28"/>
        </w:rPr>
        <w:t xml:space="preserve"> в соответствии с пунктом 28 части 1 статьи 14 Федерального закона от 06.10.2003 N 131-ФЗ «Об общих принципах организации местного самоуправления в Российской Федерации», руководствуясь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на основании пункта 26 части 1 статьи 9 Устава муниципального образования городского поселения «Жешарт», в целях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ддержки и </w:t>
      </w:r>
      <w:r>
        <w:rPr>
          <w:sz w:val="28"/>
          <w:szCs w:val="28"/>
        </w:rPr>
        <w:t>повышение темпов развития малого и среднего предпринимательства</w:t>
      </w:r>
    </w:p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целевую муниципальную программу «Развитие и поддержка малого и среднего предпринимательства на территории муниципального образования городского поселения «Жешарт» на  2017- 2019 г.г.» согласно приложению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форму заявки на получение финансовой поддержки согласно приложению 2.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cs="Calibri"/>
          <w:sz w:val="28"/>
          <w:szCs w:val="28"/>
        </w:rPr>
        <w:t>Признать утратившим силу постановление администрации городского поселения «Жешарт» от 17.02.2017 №055 «Об утверждении целе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 2017- 2019 г.г.».</w:t>
      </w:r>
    </w:p>
    <w:p>
      <w:pPr>
        <w:pStyle w:val="Normal"/>
        <w:spacing w:lineRule="auto" w:line="276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Настоящее постановление вступает в силу с момента обнародования.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                Ю.Д. Штраух</w:t>
      </w:r>
    </w:p>
    <w:p>
      <w:pPr>
        <w:sectPr>
          <w:type w:val="nextPage"/>
          <w:pgSz w:w="11906" w:h="16838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firstLine="56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  <w:tab/>
        <w:t xml:space="preserve"> 1</w:t>
      </w:r>
    </w:p>
    <w:p>
      <w:pPr>
        <w:pStyle w:val="Normal"/>
        <w:tabs>
          <w:tab w:val="clear" w:pos="708"/>
          <w:tab w:val="left" w:pos="7620" w:leader="none"/>
        </w:tabs>
        <w:ind w:firstLine="56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7620" w:leader="none"/>
        </w:tabs>
        <w:ind w:firstLine="566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4.2017 г.   № 146</w:t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ЛЕВАЯ 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на территории муниципального образования городского поселения  «Жешарт» на  2017 - 2019 г.г.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07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1212"/>
        <w:gridCol w:w="1046"/>
        <w:gridCol w:w="5373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и поддержка малого и среднего предпринимательства на терри</w:t>
              <w:softHyphen/>
              <w:t>тории муниципального образования городского поселения «Жешарт» на 2017 – 2019г. г.».</w:t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1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,</w:t>
              <w:br/>
              <w:t xml:space="preserve">  Постановление Правительства Республики Коми от 28.09.2012 г. № 418 «Об утверждении Государственной программы Республики Коми «Развитие экономики»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,</w:t>
              <w:br/>
              <w:t>Закон Краснодарского края от 4 апреля 2008 года № 1448-КЗ "О развитии малого и среднего предпринимательства в Краснодарском крае"</w:t>
            </w:r>
          </w:p>
        </w:tc>
      </w:tr>
      <w:tr>
        <w:trPr>
          <w:trHeight w:val="64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П «Жешарт» </w:t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дминистрация ГП «Жешарт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и основные задач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 в экономике муниципального образования ГП «Жешарт»;</w:t>
              <w:br/>
              <w:t xml:space="preserve">  Обеспечение благоприятных условий для развития субъектов малого и среднего предпринимательства;</w:t>
              <w:br/>
              <w:t xml:space="preserve"> 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еспублики Коми, Российской Федерации и рынки иностранных государств;</w:t>
              <w:br/>
              <w:t xml:space="preserve">   Увеличение количества субъектов малого и среднего предпринимательства;</w:t>
              <w:br/>
              <w:t xml:space="preserve">  Обеспечение занятости населения и развитие самозанятости;</w:t>
              <w:br/>
              <w:t xml:space="preserve">  Увеличение объема производимых товаров (работ, услуг) субъектами малого и среднего предпринимательства;</w:t>
              <w:br/>
              <w:t xml:space="preserve">  Увеличение доли налогов в налоговых доходах бюджетов всехуровней, уплаченных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профессиональной грамотности и повышение уровня зн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развития современных форм и методов в сферах предпринимательства.</w:t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  <w:br/>
              <w:t xml:space="preserve">программы </w:t>
            </w:r>
          </w:p>
        </w:tc>
        <w:tc>
          <w:tcPr>
            <w:tcW w:w="1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2017 – 2019 г.г. </w:t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1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степени достижения стратегических задач и решения комплекса тактических задач принимаются следующие целевые показатели (индикаторы) программ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 субъектов малого и среднего предпринимательства;</w:t>
              <w:br/>
              <w:t>- удельный вес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борота субъектов малого и среднего предпринимательства в общем обороте предприятий и организаций поселения.</w:t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средств и источники финансирования </w:t>
              <w:br/>
              <w:t>Программы</w:t>
            </w:r>
          </w:p>
        </w:tc>
        <w:tc>
          <w:tcPr>
            <w:tcW w:w="1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– всего 9205, 3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4405,36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240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24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460,27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220,27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12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12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  программы </w:t>
            </w:r>
          </w:p>
        </w:tc>
        <w:tc>
          <w:tcPr>
            <w:tcW w:w="1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убъектов малого и среднего предприни</w:t>
              <w:softHyphen/>
              <w:t xml:space="preserve">мательств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 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- оказать финансовую поддержку не менее 15 субъектам малого и среднего предпринимательства; </w:t>
              <w:br/>
              <w:t xml:space="preserve">- создать  новые  рабочие места в количестве 65 чел.; </w:t>
              <w:br/>
              <w:t xml:space="preserve">- насыщение товарного рынка конкурентоспособными товарам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слугам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П «Жешар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П «Жешарт»</w:t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 создание необходимых условий для развития высокопроизводительных,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 муниципального образования  городского поселения «Жешарт» как моногорода.</w:t>
        <w:br/>
        <w:t xml:space="preserve">      Для достижения поставленной цели предусматривается решение следующих задач:</w:t>
        <w:br/>
        <w:t>- совершенствование нормативно - правовой базы;</w:t>
        <w:br/>
        <w:t>- развитие инфраструктуры поддержки малого и среднего предпринимательства;</w:t>
        <w:br/>
        <w:t xml:space="preserve"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  предприятий);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темпов развития малого и среднего предпринимательства, как одного из факторов социально-экономического развития муниципального образования городского поселения «Жешарт;                  </w:t>
      </w:r>
    </w:p>
    <w:p>
      <w:pPr>
        <w:pStyle w:val="Normal"/>
        <w:rPr/>
      </w:pPr>
      <w:r>
        <w:rPr>
          <w:sz w:val="28"/>
          <w:szCs w:val="28"/>
        </w:rPr>
        <w:t>- расширение сферы деятельности субъектов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выпускаемой субъектами малого и среднего предпринимательства продукции.</w:t>
        <w:br/>
        <w:t xml:space="preserve">    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 соответствующей сферы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 муниципального образования</w:t>
      </w:r>
    </w:p>
    <w:p>
      <w:pPr>
        <w:pStyle w:val="ConsPlusNormal"/>
        <w:widowControl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ые и средние предприятия имеют важное социально-экономическое значение. Они обес</w:t>
        <w:softHyphen/>
        <w:t>печивают социальную стабильность, быстро адаптируются к меняющимся требованиям рынка, вносят существенный вклад в экономическое развитие городского поселения «Жешарт», генерируют и используют технические и организационные нововведения. Вместе с тем, в силу объективно менее благоприятных условий хозяйствования, чем у крупных предприятий, субъекты малого и среднего предпринимательства характеризуются меньшей устойчивостью и конкурентоспособностью, а зна</w:t>
        <w:softHyphen/>
        <w:t>чит нуждаются в содействии со стороны администрации ГП «Жешарт» для поддержа</w:t>
        <w:softHyphen/>
        <w:t>ния рыночной конкуренции, обеспечения внутренней стабильности и саморазвития этого сектора экономики, увеличения занят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городского поселения «Жешарт»  в настоящее  время  работ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 малое  предприятие,  где занято свыше 495 чел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  240  индивидуальных  предприним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в малом бизнесе задействовано </w:t>
      </w:r>
      <w:r>
        <w:rPr>
          <w:b/>
          <w:sz w:val="28"/>
          <w:szCs w:val="28"/>
        </w:rPr>
        <w:t>около 12,1 % от общей  численно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нятых  в  экономике 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2015 год денежный оборот (товары,  работы, услуги) субъектов  малого  бизнеса  составил  285  млн.  рублей, что составляет около 30 % от общего объема оборота малого бизнеса в Усть-Вымском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лый бизнес в городском поселении представле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ничной торговлей (132 магазина с различным профилем, 34 павильона, киос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платных услуг насе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ечкой хлеба и хлебобулочных издел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кой и переработкой  древес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рузоперевозка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ми перевоз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изводством сельхозпродук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м, и т.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«Жешарт» зарегистрировано 132 предприятия торговли. В  сфере  торговли  занято  более  300  человек.  Оборот розничной торговли за 2015 год субъектами малого предпринимательства в поселении составил около 980 млн. руб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тные услуги населению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ера платных услуг представлена одним юридическим лицом и 31 индивидуальным предпринимателем. Сфера услуг населению представлена в основном бытовыми услугами: ремонт и пошив одежды, ремонт обуви, парикмахерские услуги, ремонт бытовой техники, автомастерские, автомойка.  Платных услуг населению оказано на сумму около 55 млн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лебопечени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росла по сравнению с прошлым 2015 годом выпечка хлеба и хлебобулочных изделий в районе представителями малого бизнеса на 10,5% и составляет  312  то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м хлебопечения в поселении заняты: ООО «АльянС»,ЧП Полудницына Т.М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Грузовые и пассажирские перевозк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услуги населению оказывают 6 индивидуальных предпринимателей, из них 5 обладают грузовым автотранспортом, 2 являются частными извозчиками. Пассажирские перевозки населения на внутрипоселенческих,  внутрирайонных и междугородних маршрутах осуществляет ООО «Усть-Вымское ПАТП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отовка и переработкой ле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ями малого бизнеса в 2015 г. заготовлено 6,1 тыс. куб. м. леса, в 2016 г. – 6,9 тыс. куб. м.  Переработка леса составила 6,2 тыс. куб. 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е хозяйство на территории поселения в основном представлено личными подсобными хозяйствами, КФХ.  Крупных сельхозтоваропроизводит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"Развитие и поддержка малого и среднего предпринима</w:t>
        <w:softHyphen/>
        <w:t>тельства на территории городского поселения «Жешарт» на  2017 – 2019 г. г." направлена на сохранение и приумножение производственного потенциала малого и среднего предпринимательства, повыше</w:t>
        <w:softHyphen/>
        <w:t>ние инвестиционной активности в сфере малого и среднего предпринимательства, создание новых рабочи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малому и среднему предпринимательству должна оказываться в связи со сложно</w:t>
        <w:softHyphen/>
        <w:t>стью их конкуренции с крупными предприятиями и монополистами на рынке товаров и услуг поселка. Кроме того, развитие малого и среднего предпринимательства во многом обусловлено потре</w:t>
        <w:softHyphen/>
        <w:t>бительским спросом населения и его покупательской способностью. В связи с этим, особенно нуж</w:t>
        <w:softHyphen/>
        <w:t>даются в поддержке: торговля, бытовое обслуживание, производство строительных материалов, лесопиление и переработка древесины, местные сельхозпроизводит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ыми во взаимоотношениях МО ГП «Жешарт» и субъектов предпринима</w:t>
        <w:softHyphen/>
        <w:t>тельской деятельности являются нормативно-правовое обеспечение, формы финансово-кредитной и информационной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блемам развития малого бизнеса на территории поселения относится сравнительно низкая покупательная способность граждан, большая часть которых работает на ООО «Жешартский ЛПК». Также большой проблемой является отсутствие свободных площадей, что приводит к покупке жилого фонда и перевода его предпринимателями в нежилой фонд для осуществления предпринимательско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ой из задач настоящей программы состоит в улучшении занятости зарегистрированных безработных граждан, из которых 62,5 % женщины, а также безработных граждан имеющих инвалидность (21 % от общего количества зарегистрированных безработных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реализуемой муниципальной политики в соответствующей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е социально-экономического развития, описание основных целей и задач муниципальной программы.  Прогноз развития малого и среднего  предпринимательства.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Усть-Вымского района на период до 2020 года ускоренное развитие малого и среднего бизнеса в поселениях  района  отнесено к приоритетам социально-экономического развития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bCs/>
          <w:sz w:val="28"/>
          <w:szCs w:val="28"/>
        </w:rPr>
        <w:t xml:space="preserve"> При этом развитие малого и среднего предпринимательства рассматривается как один из факторов экономического роста в поселениях,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-психологическое состоя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ратегической целью развития малого и среднего предпринимательства в городском поселении «Жешарт»  является увеличение вклада малого и среднего предпринимательства в экономику поселения  в целом с одновременными структурными изменениями в сфере малого и среднего предпринимательства в пользу производственного и инновационного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качестве приоритета развития малого и среднего предпринимательства в городском поселении «Жешарт» определено следующее - улучшение условий ведения предпринимательской деятельности, стимулирование и поддержка предпринимательских инициатив жителей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приоритетами определена цель программы - развитие и поддержка малого и среднего предпринимательства  в муниципальном образовании городского поселения «Жеша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данной цели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Формирование благоприятной среды для развития малого и  среднего предпринимательства в городском поселении «Жешарт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иление рыночных позиций субъектов малого и среднего предпринимательства в городском поселении «Жешарт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2019 году увеличится количество субъектов малого и среднего предпринимательства,  представится  финансовая поддержка субъектам  малого и среднего предпринимательства,  повысится образовательный уровень предпринимателей, сформируется предпринимательский менталитет, ориентированный на знание рынк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Сроки и этапы реализации муниципальной подпрограмм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ab/>
      </w:r>
      <w:r>
        <w:rPr>
          <w:sz w:val="28"/>
          <w:szCs w:val="28"/>
        </w:rPr>
        <w:t>Реализация  программы будет осуществляться в период 2017 - 2019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5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еречень основных  мероприятий муниципальной подпрограммы</w:t>
      </w:r>
    </w:p>
    <w:p>
      <w:pPr>
        <w:pStyle w:val="Normal"/>
        <w:ind w:left="360" w:firstLine="34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ab/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еречень основных мероприятий сформирован, исходя из необходимости достижения цели, и направлен на обеспечение решения задач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мках  реализации  задач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благоприятной среды для развития малого и среднего предпринимательства в муниципальном  образовании планируется  проведение организационной и информационной поддержки субъектов малого предпринимательства, реализация малых проектов в сфере предпринимательства,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силение рыночных позиций субъектов малого и  среднего  предпринимательства в пгт. Жешарт, планируется финансовая поддержка и развитие кадрового потенциала субъектов малого и среднего предпринимательст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, с указанием сроков их реализации,  ожидаемых результатов и связи с показателями, представлен в приложении N 1 к настоящей Программе (таблица 2).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126"/>
        <w:gridCol w:w="1417"/>
        <w:gridCol w:w="1701"/>
        <w:gridCol w:w="4820"/>
        <w:gridCol w:w="42"/>
      </w:tblGrid>
      <w:tr>
        <w:trPr>
          <w:trHeight w:val="36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мероприятий (год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  <w:br/>
              <w:t xml:space="preserve">(рублей)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8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         Организационная помощь субъектам малого и среднего  предпринимательства</w:t>
            </w:r>
          </w:p>
        </w:tc>
      </w:tr>
      <w:tr>
        <w:trPr>
          <w:trHeight w:val="258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проведения </w:t>
              <w:br/>
              <w:t>семинаров  аттестованными учебными за-ведениями с выдачей аттестатов, дипломов, сертификатов государственного образца, проведения совещаний, заседаний, "круглых столов"  с представителями контролирующих органов и субъектами    малого и среднего предпринимательства по вопросам осуществления контрольных проверок, качества и безопасности товаров и услуг, производимых и реализуемых субъектами малого и среднего предприниматель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017 – 2019 г.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ние участию субъектов малого и среднего предпринимательства в конкурсах на поставку продукции (услуг) для муниципальных нужд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7 – 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заседаний Координационного совета  по малому  предпринимательству  при руководителе администрации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2017 – 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подборе кадров для предприятий среднего и малого бизнеса и индивидуальных предпринимателей из числа безработных граждан, зарегистрированных в Государственном учреждении Республики Коми "Центр занятости населения  Усть-Вымского  района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17 – 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 поддержки  в  разработке  бизнес  планов инвестиционных  проектов  для  субъектов  малого и среднего предприниматель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17 – 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:  публикация  материалов о малом и среднем  предпринимательстве в газете «Вперед», «Фанвестник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17 – 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организации сбыта собственной продукции местным сельскохозяйственным товаропроизводителям через ярмар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17 – 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субъектов малого и среднего  предпринимательства  в выставках, ярмарках, семинарах,  поселковых, районных, республиканских  конкурсах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17 – 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3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  <w:p>
            <w:pPr>
              <w:pStyle w:val="ConsPlusNormal"/>
              <w:widowControl/>
              <w:tabs>
                <w:tab w:val="clear" w:pos="708"/>
                <w:tab w:val="left" w:pos="63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15" w:leader="none"/>
              </w:tabs>
              <w:snapToGrid w:val="false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ая поддержка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15" w:leader="none"/>
              </w:tabs>
              <w:snapToGrid w:val="false"/>
              <w:ind w:left="14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информационной и консультативной поддержки субъектам малого и средне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17 – 2019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 - маркетинговый </w:t>
              <w:br/>
              <w:t xml:space="preserve">центр  предпринимательства </w:t>
              <w:br/>
              <w:t xml:space="preserve">с. Айкино (по согласованию).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Жешартская библиотека  им. Попова С.А.(по согласованию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ая поддержка субъектам малого и среднего бизнеса</w:t>
            </w:r>
          </w:p>
        </w:tc>
        <w:tc>
          <w:tcPr>
            <w:tcW w:w="6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2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сидирование части расходов субъектов малого предпринимательства,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 xml:space="preserve"> связанных  с началом предпринимательской деятельности (гранты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оответствии с приложением  1 к целевой Программе  Порядка субсидирования  расходов, связанных с началом предпринимательской деятельности.</w:t>
            </w:r>
          </w:p>
          <w:p>
            <w:pPr>
              <w:pStyle w:val="Normal"/>
              <w:spacing w:before="28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 </w:t>
            </w:r>
            <w:r>
              <w:rPr>
                <w:bCs/>
                <w:color w:val="333333"/>
                <w:sz w:val="28"/>
                <w:szCs w:val="28"/>
              </w:rPr>
              <w:t>Субсидирование части затрат субъектов малого и среднего предпринимательства, связанных с уплатой лизинговых платежей  и (или) первого взноса (аванса) по договору (договорам) лизинга, заключенному с российскими лизинговыми организациями в целях создания и (или) развития либо модернизации производства товаров (работ, услуг), в соответствии с приложением 2 к целевой Программе Порядка субсидирования части затрат на уплату лизинговых платежей.</w:t>
            </w:r>
          </w:p>
          <w:p>
            <w:pPr>
              <w:pStyle w:val="Normal"/>
              <w:spacing w:before="28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рование части затрат субъектов малого и среднего предпринимательства, связанные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,</w:t>
            </w:r>
            <w:r>
              <w:rPr>
                <w:bCs/>
                <w:color w:val="333333"/>
                <w:sz w:val="28"/>
                <w:szCs w:val="28"/>
              </w:rPr>
              <w:t xml:space="preserve"> в соответствии с приложением 3 к целевой Программе Порядка субсидирования части затрат на уплату  </w:t>
            </w:r>
            <w:r>
              <w:rPr>
                <w:sz w:val="28"/>
                <w:szCs w:val="28"/>
              </w:rPr>
              <w:t>процентов по кредитам</w:t>
            </w:r>
            <w:r>
              <w:rPr>
                <w:bCs/>
                <w:color w:val="333333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2 000,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 000,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7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7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боснование потребностей в необходимых ресурс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  целевой программы, планируемый общий объем фи</w:t>
        <w:softHyphen/>
        <w:t xml:space="preserve">нансирования мероприятий в целом составляет 9205360  рублей, в т.ч. 460270 рублей средства бюджета городского поселения «Жешарт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указанных ресурсах необходима для реализации программных мероприя</w:t>
        <w:softHyphen/>
        <w:t>тий, которые позволят создать благоприятные условия для развития малого и среднего бизнеса в короткое время и при относительно низких затратах создать новые рабочие места, обеспечить получение населением доходов от самостоятельной хозяйственной деятельности и пополнить местный бюджет за счет налоговых поступл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рок реализации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целевой программы – 2017 - 2019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Описание показателей результативности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евой программе будут использоваться следующие показатели резуль</w:t>
        <w:softHyphen/>
        <w:t>та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количества малых и средних предприятий 15(е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редней численности работающих на малых и средних предприятиях на 30 чел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оборота розничной торговли малых и средних предприятий  на 55 млн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объема конкурентоспособной продукции на 10 млн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жидаемая оценка эффективности реализации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вой программы позвол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положительную динамику показателей, характеризующих состояние малого и среднего предпринимательства на территории МО ГП «Жешарт», в сравнении с 2016 год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годное увеличение числа субъектов малого и среднего предпринимательства на тер</w:t>
        <w:softHyphen/>
        <w:t>ритории МО ГП «Жешар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ост числа граждан, занятых в сфере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сыщение рынка качественными и доступными по цене товарами и услуг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едполагаемая динамика показателей  эффективности   целевой программ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048"/>
        <w:gridCol w:w="987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е критерии </w:t>
              <w:br/>
              <w:t xml:space="preserve">оценки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</w:t>
              <w:br/>
              <w:t>прогно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прогно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</w:t>
              <w:br/>
              <w:t>прогноз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личества малых, микро, средних предприятий, (ед.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к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ие предприят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редней численности работающих на малых и средних предприятиях (чел.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орота розничной торговли малых и средних предприятий (млн. руб.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бъема конкурентоспособной продукции (оказания платных услуг) (млн. руб.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ind w:left="30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административно-организационную, информационную, кадровую и финан</w:t>
        <w:softHyphen/>
        <w:t>совую поддержку малому и среднему предприним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ая эффективность реализации мероприятий   целевой программы будет выражаться в увеличении налоговых поступлений в местный бюджет МО ГП «Жешарт» вследствие увеличения количества субъектов малого и среднего предприниматель</w:t>
        <w:softHyphen/>
        <w:t>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ая эффективность будет выражаться в увеличении производственного по</w:t>
        <w:softHyphen/>
        <w:t>тенциала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эффективность будет выраж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кращении численности безраб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беспечении населения  социально значи</w:t>
        <w:softHyphen/>
        <w:t>мыми видами бытов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тельным является тот факт, что указанный рост объемов ожидается не только за счет увеличения числа предприятий и численности их работников, а за счет повышения профессионализма  бизнесменов, повышения уровня знаний персонала их фирм, обеспечения потребностей в высококвалифицированных кадрах, роста производительности труда, развития и создания положительного имиджа, освоения современных технологий, внедрения инноваций, расширения ассортимента производимых товаров и услуг, расширения рынков сбыта производимых товаров и услуг, снижения уровня административных барьеров, упрощения процедуры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20" w:right="626" w:gutter="0" w:header="0" w:top="73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Цитата"/>
    <w:basedOn w:val="Normal"/>
    <w:qFormat/>
    <w:pPr>
      <w:ind w:left="8520" w:right="681" w:hanging="0"/>
      <w:jc w:val="right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5.Табл.-шапка"/>
    <w:basedOn w:val="Normal"/>
    <w:qFormat/>
    <w:pPr>
      <w:widowControl w:val="false"/>
      <w:spacing w:before="20" w:after="20"/>
      <w:jc w:val="center"/>
    </w:pPr>
    <w:rPr>
      <w:rFonts w:ascii="Arial" w:hAnsi="Arial" w:eastAsia="MS Mincho;ＭＳ 明朝" w:cs="Arial"/>
      <w:sz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9:00Z</dcterms:created>
  <dc:creator>Турышева</dc:creator>
  <dc:description/>
  <cp:keywords/>
  <dc:language>en-US</dc:language>
  <cp:lastModifiedBy>Пользователь</cp:lastModifiedBy>
  <cp:lastPrinted>2018-03-22T15:02:00Z</cp:lastPrinted>
  <dcterms:modified xsi:type="dcterms:W3CDTF">2018-03-22T12:03:00Z</dcterms:modified>
  <cp:revision>12</cp:revision>
  <dc:subject/>
  <dc:title> </dc:title>
</cp:coreProperties>
</file>