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     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6.04.2017</w:t>
        <w:tab/>
        <w:tab/>
        <w:tab/>
        <w:t xml:space="preserve">                                                                                               № 146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39"/>
        <w:gridCol w:w="3363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В целях реализации статьи 11Федерального закона от 24 июля 2007 года N 209-ФЗ «О развитии малого и среднего предпринимательства в Российской Федерации»,</w:t>
      </w:r>
      <w:r>
        <w:rPr>
          <w:rFonts w:cs="Calibri"/>
          <w:sz w:val="28"/>
          <w:szCs w:val="28"/>
        </w:rPr>
        <w:t xml:space="preserve"> в соответствии с пунктом 28 части 1 статьи 14 Федерального закона от 06.10.2003 N 131-ФЗ «Об общих принципах организации местного самоуправления в Российской Федерации», руководствуясь Постановлением Правительства РФ от 06.09.2016 № 887 «Об общих требованиях к нормативным правовым актам, муниципальным правовым актам, регулирующим предоставление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 - производителям товаров, работ, услуг», на основании пункта 26 части 1 статьи 9 Устава муниципального образования городского поселения «Жешарт», в целях</w:t>
      </w:r>
      <w:r>
        <w:rPr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поддержки и </w:t>
      </w:r>
      <w:r>
        <w:rPr>
          <w:sz w:val="28"/>
          <w:szCs w:val="28"/>
        </w:rPr>
        <w:t>повышение темпов развития малого и среднего предпринимательства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целевую муниципальную программу «Развитие и поддержка малого и среднего предпринимательства на территории муниципального образования городского поселения «Жешарт» на  2017- 2019 г.г.» согласно приложению 1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форму заявки на получение финансовой поддержки согласно приложению 2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ab/>
        <w:t>3.</w:t>
      </w:r>
      <w:r>
        <w:rPr>
          <w:rFonts w:cs="Calibri"/>
          <w:sz w:val="28"/>
          <w:szCs w:val="28"/>
        </w:rPr>
        <w:t>Признать утратившим силу постановление администрации городского поселения «Жешарт» от 17.02.2017 №055 «Об утверждении целе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 2017- 2019 г.г.».</w:t>
      </w:r>
    </w:p>
    <w:p>
      <w:pPr>
        <w:pStyle w:val="Normal"/>
        <w:spacing w:lineRule="auto" w:line="276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4.Настоящее постановление вступает в силу с момента обнародования и распространяется на правоотношения, возникшие с 21.02.2017 г.</w:t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                                                                Ю.Д. Штраух</w:t>
      </w:r>
    </w:p>
    <w:p>
      <w:pPr>
        <w:sectPr>
          <w:type w:val="nextPage"/>
          <w:pgSz w:w="11906" w:h="16838"/>
          <w:pgMar w:left="1134" w:right="567" w:gutter="0" w:header="0" w:top="851" w:footer="0" w:bottom="1701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</w:t>
        <w:tab/>
        <w:t xml:space="preserve"> 1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tabs>
          <w:tab w:val="clear" w:pos="708"/>
          <w:tab w:val="left" w:pos="7620" w:leader="none"/>
        </w:tabs>
        <w:ind w:firstLine="5664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«Жешарт»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6.04.2017 г.   № 146</w:t>
        <w:tab/>
        <w:tab/>
        <w:tab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ЦЕЛЕВАЯ МУНИЦИПАЛЬНАЯ ПРОГРАММ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и поддержка малого и среднего предпринимательства на территории муниципального образования городского поселения  «Жешарт» на  2017 - 2019 г.г.»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2073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5"/>
        <w:gridCol w:w="11212"/>
        <w:gridCol w:w="1046"/>
        <w:gridCol w:w="5373"/>
      </w:tblGrid>
      <w:tr>
        <w:trPr>
          <w:trHeight w:val="48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целевая программа «Развитие и поддержка малого и среднего предпринимательства на терри</w:t>
              <w:softHyphen/>
              <w:t>тории муниципального образования городского поселения «Жешарт» на 2017 – 2019г. г.»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</w:t>
              <w:br/>
              <w:t>для разработки</w:t>
              <w:br/>
              <w:t>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 xml:space="preserve">  Постановление Правительства Республики Коми от 28.09.2012 г. № 418 «Об утверждении Государственной программы Республики Коми «Развитие экономики»</w:t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73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Федеральный закон от 24 июля 2007 года № 209-ФЗ «О развитии малого и среднего предпринимательства в Российской Федерации»,</w:t>
              <w:br/>
              <w:t>Закон Краснодарского края от 4 апреля 2008 года № 1448-КЗ "О развитии малого и среднего предпринимательства в Краснодарском крае"</w:t>
            </w:r>
          </w:p>
        </w:tc>
      </w:tr>
      <w:tr>
        <w:trPr>
          <w:trHeight w:val="645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муниципальной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ГП «Жешарт» 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ной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ция ГП «Жешарт»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00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и основные задачи Программ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звитие субъектов малого и среднего предпринимательства в целях формирования конкурентной среды в экономике муниципального образования ГП «Жешарт»;</w:t>
              <w:br/>
              <w:t xml:space="preserve">  Обеспечение благоприятных условий для развития субъектов малого и среднего предпринимательства;</w:t>
              <w:br/>
              <w:t xml:space="preserve">  Оказание содействия субъектам малого и среднего предпринимательства в продвижении производимых ими товаров (работ, услуг), результатов интеллектуальной деятельности на рынок Республики Коми, Российской Федерации и рынки иностранных государств;</w:t>
              <w:br/>
              <w:t xml:space="preserve">   Увеличение количества субъектов малого и среднего предпринимательства;</w:t>
              <w:br/>
              <w:t xml:space="preserve">  Обеспечение занятости населения и развитие самозанятости;</w:t>
              <w:br/>
              <w:t xml:space="preserve">  Увеличение объема производимых товаров (работ, услуг) субъектами малого и среднего предпринимательства;</w:t>
              <w:br/>
              <w:t xml:space="preserve">  Увеличение доли налогов в налоговых доходах бюджетов всехуровней, уплаченных субъектами малого и среднего предприниматель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ершенствование профессиональной грамотности и повышение уровня знани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тимулирование развития современных форм и методов в сферах предпринимательства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</w:t>
              <w:br/>
              <w:t xml:space="preserve">программы 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 2017 – 2019 г.г. 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ценки степени достижения стратегических задач и решения комплекса тактических задач принимаются следующие целевые показатели (индикаторы) программы: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количества  субъектов малого и среднего предпринимательства;</w:t>
              <w:br/>
              <w:t>- удельный вес количества субъектов малого и среднего предпринимательства, получивших финансовую поддержку, в общем количестве субъектов малого и среднего предпринимательства;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оборота субъектов малого и среднего предпринимательства в общем обороте предприятий и организаций поселения.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средств и источники финансирования </w:t>
              <w:br/>
              <w:t>Программы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рограммы – всего 9205, 36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4405,36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240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2400 тыс. руб.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местного бюджета – 460,270 тыс. рублей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– 220,27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120 тыс. руб.;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120 тыс. руб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результаты реализации   программы </w:t>
            </w:r>
          </w:p>
        </w:tc>
        <w:tc>
          <w:tcPr>
            <w:tcW w:w="112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субъектов малого и среднего предприни</w:t>
              <w:softHyphen/>
              <w:t xml:space="preserve">мательства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до 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- оказать финансовую поддержку не менее 15 субъектам малого и среднего предпринимательства; </w:t>
              <w:br/>
              <w:t xml:space="preserve">- создать  новые  рабочие места в количестве 65 чел.; </w:t>
              <w:br/>
              <w:t xml:space="preserve">- насыщение товарного рынка конкурентоспособными товарами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 услугами.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31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исполнением Программы</w:t>
            </w:r>
          </w:p>
        </w:tc>
        <w:tc>
          <w:tcPr>
            <w:tcW w:w="112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 ГП «Жешарт»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ГП «Жешарт»</w:t>
            </w:r>
          </w:p>
        </w:tc>
        <w:tc>
          <w:tcPr>
            <w:tcW w:w="64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ой целью Программы является создание необходимых условий для развития высокопроизводительных, конкурентоспособных субъектов малого и среднего предпринимательства при эффективном использовании финансовых, материально-технических и информационных ресурсов муниципального образования  городского поселения «Жешарт» как моногорода.</w:t>
        <w:br/>
        <w:t xml:space="preserve">      Для достижения поставленной цели предусматривается решение следующих задач:</w:t>
        <w:br/>
        <w:t>- совершенствование нормативно - правовой базы;</w:t>
        <w:br/>
        <w:t>- развитие инфраструктуры поддержки малого и среднего предпринимательства;</w:t>
        <w:br/>
        <w:t xml:space="preserve">- повышение социальной эффективности деятельности субъектов малого и среднего предпринимательства (рост численности занятых в сфере малого и среднего предпринимательства, рост средних доходов и повышение уровня социальной защищенности работников малых и средних   предприятий);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овышение темпов развития малого и среднего предпринимательства, как одного из факторов социально-экономического развития муниципального образования городского поселения «Жешарт;                  </w:t>
      </w:r>
    </w:p>
    <w:p>
      <w:pPr>
        <w:pStyle w:val="Normal"/>
        <w:rPr/>
      </w:pPr>
      <w:r>
        <w:rPr>
          <w:sz w:val="28"/>
          <w:szCs w:val="28"/>
        </w:rPr>
        <w:t>- расширение сферы деятельности субъектов малого и среднего предпринима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вышение конкурентоспособности выпускаемой субъектами малого и среднего предпринимательства продукции.</w:t>
        <w:br/>
        <w:t xml:space="preserve">     Задачи Программы определяются ее конечной целью и заключаются в создании благоприятной среды, способствующей активизации предпринимательской деятельности, созданию новых рабочих мест и повышению благосостояния вовлеченных в предпринимательство широких слоев насе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 соответствующей сферы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ого развития  муниципального образования</w:t>
      </w:r>
    </w:p>
    <w:p>
      <w:pPr>
        <w:pStyle w:val="ConsPlusNormal"/>
        <w:widowControl/>
        <w:ind w:firstLine="2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Малые и средние предприятия имеют важное социально-экономическое значение. Они обес</w:t>
        <w:softHyphen/>
        <w:t>печивают социальную стабильность, быстро адаптируются к меняющимся требованиям рынка, вносят существенный вклад в экономическое развитие городского поселения «Жешарт», генерируют и используют технические и организационные нововведения. Вместе с тем, в силу объективно менее благоприятных условий хозяйствования, чем у крупных предприятий, субъекты малого и среднего предпринимательства характеризуются меньшей устойчивостью и конкурентоспособностью, а зна</w:t>
        <w:softHyphen/>
        <w:t>чит нуждаются в содействии со стороны администрации ГП «Жешарт» для поддержа</w:t>
        <w:softHyphen/>
        <w:t>ния рыночной конкуренции, обеспечения внутренней стабильности и саморазвития этого сектора экономики, увеличения занятости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территории городского поселения «Жешарт»  в настоящее  время  работает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31 малое  предприятие,  где занято свыше 495 чел.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егистрировано  240  индивидуальных  предпринимател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ким образом, в малом бизнесе задействовано </w:t>
      </w:r>
      <w:r>
        <w:rPr>
          <w:b/>
          <w:sz w:val="28"/>
          <w:szCs w:val="28"/>
        </w:rPr>
        <w:t>около 12,1 % от общей  численност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занятых  в  экономике  поселения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 2015 год денежный оборот (товары,  работы, услуги) субъектов  малого  бизнеса  составил  285  млн.  рублей, что составляет около 30 % от общего объема оборота малого бизнеса в Усть-Вымском районе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алый бизнес в городском поселении представлен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ничной торговлей (132 магазина с различным профилем, 34 павильона, киоска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м платных услуг населению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ечкой хлеба и хлебобулочных изделий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отовкой и переработкой  древесины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грузоперевозкам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ссажирскими перевозк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 xml:space="preserve">производством сельхозпродук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роительством, и т.д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озничная торговля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городского поселения «Жешарт» зарегистрировано 132 предприятия торговли. В  сфере  торговли  занято  более  300  человек.  Оборот розничной торговли за 2015 год субъектами малого предпринимательства в поселении составил около 980 млн. рублей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латные услуги населению:</w:t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фера платных услуг представлена одним юридическим лицом и 31 индивидуальным предпринимателем. Сфера услуг населению представлена в основном бытовыми услугами: ремонт и пошив одежды, ремонт обуви, парикмахерские услуги, ремонт бытовой техники, автомастерские, автомойка.  Платных услуг населению оказано на сумму около 55 млн. рублей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лебопечени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росла по сравнению с прошлым 2015 годом выпечка хлеба и хлебобулочных изделий в районе представителями малого бизнеса на 10,5% и составляет  312  тон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изводством хлебопечения в поселении заняты: ООО «АльянС»,ЧП Полудницына Т.М.</w:t>
      </w:r>
    </w:p>
    <w:p>
      <w:pPr>
        <w:pStyle w:val="Normal"/>
        <w:ind w:firstLine="5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  <w:u w:val="single"/>
        </w:rPr>
        <w:t>Грузовые и пассажирские перевозки</w:t>
      </w:r>
      <w:r>
        <w:rPr>
          <w:sz w:val="28"/>
          <w:szCs w:val="28"/>
          <w:u w:val="single"/>
        </w:rPr>
        <w:t>:</w:t>
      </w:r>
    </w:p>
    <w:p>
      <w:pPr>
        <w:pStyle w:val="Normal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Автотранспортные услуги населению оказывают 6 индивидуальных предпринимателей, из них 5 обладают грузовым автотранспортом, 2 являются частными извозчиками. Пассажирские перевозки населения на внутрипоселенческих,  внутрирайонных и междугородних маршрутах осуществляет ООО «Усть-Вымское ПАТП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аготовка и переработкой лес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тавителями малого бизнеса в 2015 г. заготовлено 6,1 тыс. куб. м. леса, в 2016 г. – 6,9 тыс. куб. м.  Переработка леса составила 6,2 тыс. куб. м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ельское хозяйство на территории поселения в основном представлено личными подсобными хозяйствами, КФХ.  Крупных сельхозтоваропроизводителей 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ая программа "Развитие и поддержка малого и среднего предпринима</w:t>
        <w:softHyphen/>
        <w:t>тельства на территории городского поселения «Жешарт» на  2017 – 2019 г. г." направлена на сохранение и приумножение производственного потенциала малого и среднего предпринимательства, повыше</w:t>
        <w:softHyphen/>
        <w:t>ние инвестиционной активности в сфере малого и среднего предпринимательства, создание новых рабочих мес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ка малому и среднему предпринимательству должна оказываться в связи со сложно</w:t>
        <w:softHyphen/>
        <w:t>стью их конкуренции с крупными предприятиями и монополистами на рынке товаров и услуг поселка. Кроме того, развитие малого и среднего предпринимательства во многом обусловлено потре</w:t>
        <w:softHyphen/>
        <w:t>бительским спросом населения и его покупательской способностью. В связи с этим, особенно нуж</w:t>
        <w:softHyphen/>
        <w:t>даются в поддержке: торговля, бытовое обслуживание, производство строительных материалов, лесопиление и переработка древесины, местные сельхозпроизводител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важными во взаимоотношениях МО ГП «Жешарт» и субъектов предпринима</w:t>
        <w:softHyphen/>
        <w:t>тельской деятельности являются нормативно-правовое обеспечение, формы финансово-кредитной и информационной поддерж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роблемам развития малого бизнеса на территории поселения относится сравнительно низкая покупательная способность граждан, большая часть которых работает на ООО «Жешартский ЛПК». Также большой проблемой является отсутствие свободных площадей, что приводит к покупке жилого фонда и перевода его предпринимателями в нежилой фонд для осуществления предпринимательско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дной из задач настоящей программы состоит в улучшении занятости зарегистрированных безработных граждан, из которых 62,5 % женщины, а также безработных граждан имеющих инвалидность (21 % от общего количества зарегистрированных безработных)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3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Приоритеты и цели реализуемой муниципальной политики в соответствующей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фере социально-экономического развития, описание основных целей и задач муниципальной программы.  Прогноз развития малого и среднего  предпринимательства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соответствии со Стратегией социально-экономического развития Усть-Вымского района на период до 2020 года ускоренное развитие малого и среднего бизнеса в поселениях  района  отнесено к приоритетам социально-экономического развития района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.</w:t>
      </w:r>
      <w:r>
        <w:rPr>
          <w:bCs/>
          <w:sz w:val="28"/>
          <w:szCs w:val="28"/>
        </w:rPr>
        <w:t xml:space="preserve"> При этом развитие малого и среднего предпринимательства рассматривается как один из факторов экономического роста в поселениях, являющееся главным регулятором занятости экономически активного населения и оказывающее положительное влияние на рост денежных доходов населения и его социально-психологическое состояние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Стратегической целью развития малого и среднего предпринимательства в городском поселении «Жешарт»  является увеличение вклада малого и среднего предпринимательства в экономику поселения  в целом с одновременными структурными изменениями в сфере малого и среднего предпринимательства в пользу производственного и инновационного сект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8"/>
          <w:szCs w:val="28"/>
        </w:rPr>
        <w:t>В качестве приоритета развития малого и среднего предпринимательства в городском поселении «Жешарт» определено следующее - улучшение условий ведения предпринимательской деятельности, стимулирование и поддержка предпринимательских инициатив жителей района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В соответствии с приоритетами определена цель программы - развитие и поддержка малого и среднего предпринимательства  в муниципальном образовании городского поселения «Жешар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ля достижения данной цели необходимо решение следующих основных задач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Формирование благоприятной среды для развития малого и  среднего предпринимательства в городском поселении «Жешарт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иление рыночных позиций субъектов малого и среднего предпринимательства в городском поселении «Жешарт»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к 2019 году увеличится количество субъектов малого и среднего предпринимательства,  представится  финансовая поддержка субъектам  малого и среднего предпринимательства,  повысится образовательный уровень предпринимателей, сформируется предпринимательский менталитет, ориентированный на знание рынка.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</w:p>
    <w:p>
      <w:pPr>
        <w:pStyle w:val="Normal"/>
        <w:autoSpaceDE w:val="false"/>
        <w:jc w:val="center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  <w:lang w:val="en-US"/>
        </w:rPr>
        <w:t>III</w:t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.Сроки и этапы реализации муниципальной подпрограммы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я  программы будет осуществляться в период 2017 - 2019 годы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1135" w:hanging="0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Перечень основных  мероприятий муниципальной подпрограммы</w:t>
      </w:r>
    </w:p>
    <w:p>
      <w:pPr>
        <w:pStyle w:val="Normal"/>
        <w:ind w:left="360" w:firstLine="348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ab/>
      </w:r>
    </w:p>
    <w:p>
      <w:pPr>
        <w:pStyle w:val="Normal"/>
        <w:ind w:left="360" w:firstLine="348"/>
        <w:jc w:val="both"/>
        <w:rPr/>
      </w:pPr>
      <w:r>
        <w:rPr>
          <w:sz w:val="28"/>
          <w:szCs w:val="28"/>
        </w:rPr>
        <w:t>Перечень основных мероприятий сформирован, исходя из необходимости достижения цели, и направлен на обеспечение решения задач подпрограммы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рамках  реализации  задачи: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рмирование благоприятной среды для развития малого и среднего предпринимательства в муниципальном  образовании планируется  проведение организационной и информационной поддержки субъектов малого предпринимательства, реализация малых проектов в сфере предпринимательства,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усиление рыночных позиций субъектов малого и  среднего  предпринимательства в пгт. Жешарт, планируется финансовая поддержка и развитие кадрового потенциала субъектов малого и среднего предпринимательства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ечень основных мероприятий подпрограммы, с указанием сроков их реализации,  ожидаемых результатов и связи с показателями, представлен в приложении N 1 к настоящей Программе (таблица 2).</w:t>
      </w:r>
    </w:p>
    <w:p>
      <w:pPr>
        <w:pStyle w:val="ConsPlusNormal"/>
        <w:widowControl/>
        <w:numPr>
          <w:ilvl w:val="0"/>
          <w:numId w:val="0"/>
        </w:numPr>
        <w:ind w:left="108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программных мероприятий 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4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7"/>
        <w:gridCol w:w="6126"/>
        <w:gridCol w:w="1417"/>
        <w:gridCol w:w="1701"/>
        <w:gridCol w:w="4820"/>
        <w:gridCol w:w="42"/>
      </w:tblGrid>
      <w:tr>
        <w:trPr>
          <w:trHeight w:val="360" w:hRule="atLeast"/>
          <w:cantSplit w:val="true"/>
        </w:trPr>
        <w:tc>
          <w:tcPr>
            <w:tcW w:w="53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6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исполнения мероприятий (год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финансирования </w:t>
              <w:br/>
              <w:t xml:space="preserve">(рублей)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полнитель 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4820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53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6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.          Организационная помощь субъектам малого и среднего  предпринимательства</w:t>
            </w:r>
          </w:p>
        </w:tc>
      </w:tr>
      <w:tr>
        <w:trPr>
          <w:trHeight w:val="2582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организации проведения </w:t>
              <w:br/>
              <w:t>семинаров  аттестованными учебными за-ведениями с выдачей аттестатов, дипломов, сертификатов государственного образца, проведения совещаний, заседаний, "круглых столов"  с представителями контролирующих органов и субъектами    малого и среднего предпринимательства по вопросам осуществления контрольных проверок, качества и безопасности товаров и услуг, производимых и реализуемых субъектами малого и среднего предпринима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 xml:space="preserve">2017 – 2019 г. г.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особствование участию субъектов малого и среднего предпринимательства в конкурсах на поставку продукции (услуг) для муниципальных нужд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 заседаний Координационного совета  по малому  предпринимательству  при руководителе администрации.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одборе кадров для предприятий среднего и малого бизнеса и индивидуальных предпринимателей из числа безработных граждан, зарегистрированных в Государственном учреждении Республики Коми "Центр занятости населения  Усть-Вымского  района"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азание  поддержки  в  разработке  бизнес  планов инвестиционных  проектов  для  субъектов  малого и среднего предпринимательства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ие со средствами массовой информации:  публикация  материалов о малом и среднем  предпринимательстве в газете «Вперед», «Фанвестник».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мощь в организации сбыта собственной продукции местным сельскохозяйственным товаропроизводителям через ярмарки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149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участия субъектов малого и среднего  предпринимательства  в выставках, ярмарках, семинарах,  поселковых, районных, республиканских  конкурсах.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63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того по разделу</w:t>
            </w:r>
          </w:p>
          <w:p>
            <w:pPr>
              <w:pStyle w:val="ConsPlusNormal"/>
              <w:widowControl/>
              <w:tabs>
                <w:tab w:val="clear" w:pos="708"/>
                <w:tab w:val="left" w:pos="631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Информационная поддержка мало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left="14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6315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2013" w:hRule="atLeast"/>
          <w:cantSplit w:val="true"/>
        </w:trPr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.</w:t>
            </w:r>
          </w:p>
        </w:tc>
        <w:tc>
          <w:tcPr>
            <w:tcW w:w="6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е информационной и консультативной поддержки субъектам малого и среднего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ринимательств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– 2019 г.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о - маркетинговый </w:t>
              <w:br/>
              <w:t xml:space="preserve">центр  предпринимательства </w:t>
              <w:br/>
              <w:t xml:space="preserve">с. Айкино (по согласованию). 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 «Жешартская библиотека  им. Попова С.А.(по согласованию.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.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8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Финансовая поддержка субъектам малого и среднего бизнеса</w:t>
            </w:r>
          </w:p>
        </w:tc>
        <w:tc>
          <w:tcPr>
            <w:tcW w:w="656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624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widowControl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Субсидирование части расходов субъектов малого предпринимательства, </w:t>
            </w:r>
            <w:r>
              <w:rPr>
                <w:rFonts w:cs="Times New Roman" w:ascii="Times New Roman" w:hAnsi="Times New Roman"/>
                <w:b w:val="false"/>
                <w:bCs w:val="false"/>
                <w:color w:val="333333"/>
                <w:sz w:val="28"/>
                <w:szCs w:val="28"/>
              </w:rPr>
              <w:t xml:space="preserve"> связанных  с началом предпринимательской деятельности (гранты)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в соответствии с приложением  1 к целевой Программе  Порядка субсидирования  расходов, связанных с началом предпринимательской деятельности.</w:t>
            </w:r>
          </w:p>
          <w:p>
            <w:pPr>
              <w:pStyle w:val="Normal"/>
              <w:spacing w:before="280" w:after="120"/>
              <w:jc w:val="both"/>
              <w:rPr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  <w:t xml:space="preserve">  </w:t>
            </w:r>
            <w:r>
              <w:rPr>
                <w:bCs/>
                <w:color w:val="333333"/>
                <w:sz w:val="28"/>
                <w:szCs w:val="28"/>
              </w:rPr>
              <w:t>Субсидирование части затрат субъектов малого и среднего предпринимательства, связанных с уплатой лизинговых платежей и (или) первого взноса (аванса) по договору (договорам) лизинга, заключенному с российскими лизинговыми организациями в целях создания и (или) развития либо модернизации производства товаров (работ, услуг), в соответствии с приложением 2 к целевой Программе Порядка субсидирования части затрат на уплату лизинговых платежей.</w:t>
            </w:r>
          </w:p>
          <w:p>
            <w:pPr>
              <w:pStyle w:val="Normal"/>
              <w:spacing w:before="28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бсидирование части затрат субъектов малого и среднего предпринимательства, связанные с уплатой процентов по кредитам, привлеченным в российских кредитных организациях на строительство (реконструкцию) для собственных нужд производственных зданий, строений и сооружений либо приобретение оборудования в целях создания и (или) развития либо модернизации производства товаров (работ, услуг),</w:t>
            </w:r>
            <w:r>
              <w:rPr>
                <w:bCs/>
                <w:color w:val="333333"/>
                <w:sz w:val="28"/>
                <w:szCs w:val="28"/>
              </w:rPr>
              <w:t xml:space="preserve"> в соответствии с приложением 3 к целевой Программе Порядка субсидирования части затрат на уплату  </w:t>
            </w:r>
            <w:r>
              <w:rPr>
                <w:sz w:val="28"/>
                <w:szCs w:val="28"/>
              </w:rPr>
              <w:t>процентов по кредитам</w:t>
            </w:r>
            <w:r>
              <w:rPr>
                <w:bCs/>
                <w:color w:val="333333"/>
                <w:sz w:val="28"/>
                <w:szCs w:val="28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br/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19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 27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ородского поселения «Жешарт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разделу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6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по программе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0270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850" w:gutter="0" w:header="0" w:top="567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 Обоснование потребностей в необходимых ресурса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настоящей   целевой программы, планируемый общий объем фи</w:t>
        <w:softHyphen/>
        <w:t xml:space="preserve">нансирования мероприятий в целом составляет 9205360  рублей, в т.ч. 460270 рублей средства бюджета городского поселения «Жешарт»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ребность в указанных ресурсах необходима для реализации программных мероприя</w:t>
        <w:softHyphen/>
        <w:t>тий, которые позволят создать благоприятные условия для развития малого и среднего бизнеса в короткое время и при относительно низких затратах создать новые рабочие места, обеспечить получение населением доходов от самостоятельной хозяйственной деятельности и пополнить местный бюджет за счет налоговых поступлений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Срок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реализации целевой программы – 2017 - 2019 годы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I. Описание показателей результативност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евой программе будут использоваться следующие показатели резуль</w:t>
        <w:softHyphen/>
        <w:t>тативност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количества малых и средних предприятий 15(ед.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средней численности работающих на малых и средних предприятиях на 30 чел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орота розничной торговли малых и средних предприятий  на 55 млн. руб.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ост объема конкурентоспособной продукции на 10 млн. руб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VI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жидаемая оценка эффективности реализации целев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целевой программы позволи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еспечить положительную динамику показателей, характеризующих состояние малого и среднего предпринимательства на территории МО ГП «Жешарт», в сравнении с 2016 годом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ежегодное увеличение числа субъектов малого и среднего предпринимательства на тер</w:t>
        <w:softHyphen/>
        <w:t>ритории МО ГП «Жешарт»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ост числа граждан, занятых в сфере малого и среднего предпринима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асыщение рынка качественными и доступными по цене товарами и услугами.</w:t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Предполагаемая динамика показателей  эффективности   целевой программы"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280"/>
        <w:gridCol w:w="1048"/>
        <w:gridCol w:w="987"/>
        <w:gridCol w:w="1350"/>
        <w:gridCol w:w="135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енные критерии </w:t>
              <w:br/>
              <w:t xml:space="preserve">оценки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г. </w:t>
              <w:br/>
              <w:t>прогно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 прогноз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. </w:t>
              <w:br/>
              <w:t>прогноз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количества малых, микро, средних предприятий, (ед.)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алы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икр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ние предприятия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редней численности работающих на малых и средних предприятиях (чел.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0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5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т оборота розничной торговли малых и средних предприятий (млн. руб.)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9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4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ст объема конкурентоспособной продукции (оказания платных услуг) (млн. руб.) 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5</w:t>
            </w:r>
          </w:p>
        </w:tc>
        <w:tc>
          <w:tcPr>
            <w:tcW w:w="9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ind w:left="302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37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4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еспечить административно-организационную, информационную, кадровую и финан</w:t>
        <w:softHyphen/>
        <w:t>совую поддержку малому и среднему предпринимательств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юджетная эффективность реализации мероприятий   целевой программы будет выражаться в увеличении налоговых поступлений в местный бюджет МО ГП «Жешарт» вследствие увеличения количества субъектов малого и среднего предприниматель</w:t>
        <w:softHyphen/>
        <w:t>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ческая эффективность будет выражаться в увеличении производственного по</w:t>
        <w:softHyphen/>
        <w:t>тенциала субъектов малого и среднего предприним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циальная эффективность будет выража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окращении численности безработны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обеспечении населения  социально значи</w:t>
        <w:softHyphen/>
        <w:t>мыми видами бытовых услуг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тельным является тот факт, что указанный рост объемов ожидается не только за счет увеличения числа предприятий и численности их работников, а за счет повышения профессионализма  бизнесменов, повышения уровня знаний персонала их фирм, обеспечения потребностей в высококвалифицированных кадрах, роста производительности труда, развития и создания положительного имиджа, освоения современных технологий, внедрения инноваций, расширения ассортимента производимых товаров и услуг, расширения рынков сбыта производимых товаров и услуг, снижения уровня административных барьеров, упрощения процедуры оформления документов.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20" w:right="626" w:gutter="0" w:header="0" w:top="737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Турышева</dc:creator>
  <dc:description/>
  <dc:language>en-US</dc:language>
  <cp:lastModifiedBy>Пользователь</cp:lastModifiedBy>
  <cp:lastPrinted>2017-04-27T13:41:00Z</cp:lastPrinted>
  <dcterms:modified xsi:type="dcterms:W3CDTF">2017-09-20T07:18:00Z</dcterms:modified>
  <cp:revision>2</cp:revision>
  <dc:subject/>
  <dc:title/>
</cp:coreProperties>
</file>