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b/>
          <w:sz w:val="32"/>
          <w:szCs w:val="32"/>
        </w:rPr>
        <w:t>ПРОТОКОЛ</w:t>
      </w:r>
      <w:r>
        <w:rPr>
          <w:szCs w:val="28"/>
        </w:rPr>
        <w:t xml:space="preserve"> № 1/201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рассмотрению заявок субъектов малого и среднего предпринимательства,  претендующих на субсидирование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 2019  г.</w:t>
      </w:r>
    </w:p>
    <w:p>
      <w:pPr>
        <w:pStyle w:val="Normal"/>
        <w:rPr/>
      </w:pPr>
      <w:r>
        <w:rPr>
          <w:sz w:val="28"/>
          <w:szCs w:val="28"/>
        </w:rPr>
        <w:t xml:space="preserve">13:30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ет на заседании комиссии – Штраух Ю.Д. –   руководитель администрации городского поселения «Жешарт»,</w:t>
      </w:r>
    </w:p>
    <w:p>
      <w:pPr>
        <w:pStyle w:val="Normal"/>
        <w:spacing w:lineRule="auto" w:line="276"/>
        <w:ind w:right="-199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ведет Мельникова В.Е. – руководитель отдела правового, кадрового обеспечения и по профилактике коррупционных правонарушений администрации городского поселения «Жешарт», секретарь комиссии,</w:t>
      </w:r>
    </w:p>
    <w:p>
      <w:pPr>
        <w:pStyle w:val="Normal"/>
        <w:spacing w:lineRule="auto" w:line="276"/>
        <w:ind w:left="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заседании члены  комиссии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поселения «Жешарт» -  председатель Совета городского поселения «Жешарт» А.П. Дитрих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 централизованной бухгалтерии администрации городского поселения «Жешарт» В.В. Попова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афеев А.Н. - начальник Управления экономического развития администрации МР «Усть-Вымский» (по согласованию),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 координационного Совета по малому и среднем предпринимательству при администрации городского поселения «Жешарт» Е.Г. Семенова (по согласованию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о 6 членов комиссии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О соответствии (несоответствии) субъектов малого и среднего предпринимательства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ловиям предоставления субсиди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-требованиям, установленным Федеральным законом от 24.07.2007 № 209-ФЗ «О развитии малого и среднего предпринимательства в Российской Федерации»,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- требованиям Порядка   субсидирования части затрат субъектов социального предпринимательства (приложение 5 к целевой программе  «Развитие и поддержка малого и среднего предпринимательства на территории муниципального образования городского поселения «Жешарт» на 2017-2019 г.г.», утвержденной постановлением администрации городского поселения «Жешарт» от 26.04.2017 №146). 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огласно журналу регистрации заявок от субъектов малого и среднего предпринимательства в администрацию  городского поселения «Жешарт» на дату окончания подачи заявок 14.08.2019 года поступила 1 заявка по установленной форм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П Лоран О.И.</w:t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1.СЛУШАЛИ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ух Ю.Д. - администрация городского поселения «Жешарт» проверив полноту (комплектность), оформление представленных субъектами малого и среднего предпринимательства документов направила в комиссию по рассмотрению заявок субъектов малого и среднего предпринимательства,  претендующих на субсидирование части затрат субъектов социального предпринимательства  1 комплект документов.</w:t>
        <w:tab/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П Лоран О.И. – заявитель представил в администрацию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о предоставлении субсидии по форме от 14.08.2019 г. на 2 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правка с описанием деятельности на 1 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ейскурант цен на 01.01.2018 г., на 01.01.2019 г., документы, подтверждающие оказание на безвозмездной и/или льготной основе услуг пенсионерам и инвали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правка о затратах собственных денежных средств (копии, заверенные ИП Лоран О.И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к ООО «Термоклуб» на сумму 9898,80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ый чек № ОА00135700 на сумму 11808,50 руб. на 2 л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к № 38 от 14.06.2019 г. на сумму 95087,8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к №67 от 02.07.2019 г. на сумму 41863,60 на 2 л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к № 34 от 05.07.2019 г. на сумму 2593,50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ый чек №МА-26218 от 01.08.2019 г. на сумму 16068,30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ый чек №МА-26219 от 01.08.2019 г., на сумму 1518,1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к № 39 от 01.08.2019 г. на сумму 8840,70 руб. на 2 л. с предоставлением ориги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правка ИП Лоран О.И. о том, что задолженности по заработной плате перед наемными работниками не имеется на 01.08.2019 г.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37"/>
      <w:bookmarkEnd w:id="0"/>
      <w:r>
        <w:rPr>
          <w:sz w:val="28"/>
          <w:szCs w:val="28"/>
        </w:rPr>
        <w:t>6) выписка из Единого государственного реестра индивидуальных предпринимателей № 463В/2019 от 08.08.2019 г.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8"/>
      <w:bookmarkEnd w:id="1"/>
      <w:r>
        <w:rPr>
          <w:sz w:val="28"/>
          <w:szCs w:val="28"/>
        </w:rPr>
        <w:t>7) справка Межрайонной ИФНС России №5 по РК об исполнении налогоплательщиком обязанности по уплате налогов, сборов, страховых взносов, пеней, штрафов, процентов, сформированная на 01.08.2019 г. № 172908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39"/>
      <w:bookmarkEnd w:id="2"/>
      <w:r>
        <w:rPr>
          <w:sz w:val="28"/>
          <w:szCs w:val="28"/>
        </w:rPr>
        <w:t>8) справка филиала № 6 ГУ – Регионального отделения фонда социального страхования РФ по Республике Коми от 08.08.2019 г. № 146 на 1 л.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</w:r>
      <w:r>
        <w:rPr>
          <w:b w:val="false"/>
          <w:szCs w:val="28"/>
        </w:rPr>
        <w:t xml:space="preserve">Штраух Ю.Д. – комиссии необходимо рассмотреть документы и осуществить оценку соответствия субъекта малого и среднего предпринимательства условиям предоставления субсидии, а также требованиям, установленным Федеральным </w:t>
      </w:r>
      <w:hyperlink r:id="rId2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№ 209-ФЗ и Порядком субсидирования части затрат субъектов социального предпринимательства (приложение 5 к муниципальной программе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.Н. Малафеев – в этом году произошли изменения по направлениям субсидирования, Минэк РК отменил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 субъектами малого и среднего предпринимательства. В 2019 г. направили субсидии на социальные проекты, в связи с этим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принят новый порядок по данному направлению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И (РЕШИЛИ):</w:t>
        <w:tab/>
        <w:t xml:space="preserve"> 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"/>
        <w:ind w:firstLine="284"/>
        <w:jc w:val="both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Индивидуальный предприниматель Лоран О.И. соответствует условиям предоставления субсидии и требованиям, установленным Федеральным законом от 24.07.2007 № 209-ФЗ «О развитии малого и среднего предпринимательства в Российской Федерации» и  постановлением администрации городского поселения «Жешарт» от 26.04.2017 №146 (приложение 5 к муниципальной программе).</w:t>
      </w:r>
      <w:r>
        <w:rPr>
          <w:szCs w:val="28"/>
        </w:rPr>
        <w:t xml:space="preserve">    </w:t>
      </w:r>
    </w:p>
    <w:p>
      <w:pPr>
        <w:pStyle w:val="Normal"/>
        <w:tabs>
          <w:tab w:val="clear" w:pos="284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 администрации городского поселения «Жешарт» заключить Соглашение с ИП Лоран О.И. о субсидировании   части затрат субъектов социального предпринимательства на общую сумму 157 500 (сто пятьдесят семь тысяч пятьсот) рублей 00 копеек. </w:t>
      </w:r>
    </w:p>
    <w:p>
      <w:pPr>
        <w:pStyle w:val="Normal"/>
        <w:tabs>
          <w:tab w:val="clear" w:pos="284"/>
          <w:tab w:val="left" w:pos="426" w:leader="none"/>
        </w:tabs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олосовали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- 6 человек, «ПРОТИВ» - 0, «ВОЗДЕРЖАЛИСЬ» - 0.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Штраух Ю.Д.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кретарь комиссии                                                           Мельникова В.Е.</w:t>
      </w:r>
    </w:p>
    <w:sectPr>
      <w:footerReference w:type="default" r:id="rId3"/>
      <w:type w:val="nextPage"/>
      <w:pgSz w:w="11906" w:h="16838"/>
      <w:pgMar w:left="1701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ab/>
      <w:tab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BC7EEDFA7ADDB1D64435BFAE2A252090D8462A6D7DA62E4064DEA547618D2B9A8855EC708755CB92B199896U45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7:00Z</dcterms:created>
  <dc:creator>User</dc:creator>
  <dc:description/>
  <cp:keywords/>
  <dc:language>en-US</dc:language>
  <cp:lastModifiedBy>Пользователь</cp:lastModifiedBy>
  <cp:lastPrinted>2019-08-21T14:17:00Z</cp:lastPrinted>
  <dcterms:modified xsi:type="dcterms:W3CDTF">2019-08-21T11:17:00Z</dcterms:modified>
  <cp:revision>10</cp:revision>
  <dc:subject/>
  <dc:title>Протокол</dc:title>
</cp:coreProperties>
</file>