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ПРОТОКОЛ</w:t>
      </w:r>
      <w:r>
        <w:rPr>
          <w:szCs w:val="28"/>
        </w:rPr>
        <w:t xml:space="preserve"> № 2/201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заявок субъектов малого и среднего предпринимательства,  претендующих на субсидирование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 2019  г.</w:t>
      </w:r>
    </w:p>
    <w:p>
      <w:pPr>
        <w:pStyle w:val="Normal"/>
        <w:rPr/>
      </w:pPr>
      <w:r>
        <w:rPr>
          <w:sz w:val="28"/>
          <w:szCs w:val="28"/>
        </w:rPr>
        <w:t xml:space="preserve">13:40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ет на заседании комиссии – Штраух Ю.Д. –   руководитель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,</w:t>
      </w:r>
    </w:p>
    <w:p>
      <w:pPr>
        <w:pStyle w:val="Normal"/>
        <w:spacing w:lineRule="auto" w:line="276"/>
        <w:ind w:left="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члены  комиссии:</w:t>
      </w:r>
    </w:p>
    <w:p>
      <w:pPr>
        <w:pStyle w:val="Normal"/>
        <w:widowControl w:val="false"/>
        <w:autoSpaceDE w:val="false"/>
        <w:spacing w:lineRule="auto" w:line="276"/>
        <w:ind w:left="284" w:firstLine="284"/>
        <w:jc w:val="both"/>
        <w:rPr/>
      </w:pPr>
      <w:r>
        <w:rPr>
          <w:sz w:val="28"/>
          <w:szCs w:val="28"/>
        </w:rPr>
        <w:t>Заместитель главного бухгалтера централизованной бухгалтерии администрации городского поселения «Жешарт» В.В. Попова,</w:t>
      </w:r>
    </w:p>
    <w:p>
      <w:pPr>
        <w:pStyle w:val="Normal"/>
        <w:widowControl w:val="false"/>
        <w:autoSpaceDE w:val="false"/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 централизованной бухгалтерии администрации городского поселения «Жешарт» А.А. Пажинцева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ординационного Совета по малому и среднему предпринимательству при администрации городского поселения «Жешарт» Е.Г. Семенова (по согласованию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о 5 членов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 соответствии (несоответствии) субъектов малого и среднего предпринимательства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ловиям предоставления субсид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требованиям, установленным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- требованиям Порядка   субсидирования части затрат субъектов социального предпринимательства (приложение 4 к целевой программе  «Развитие и поддержка малого и среднего предпринимательства на территории муниципального образования городского поселения «Жешарт» на 2017-2019 г.г.», утвержденной постановлением администрации городского поселения «Жешарт» от 26.04.2017 №146).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огласно журналу регистрации заявок от субъектов малого и среднего предпринимательства в администрацию  городского поселения «Жешарт» на дату окончания подачи заявок 25.09.2019 года поступила 1 заявка по установленной фор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П Ячменева А.К.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1.СЛУШАЛИ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ух Ю.Д. - администрация городского поселения «Жешарт» проверив полноту (комплектность), оформление представленных субъектами малого и среднего предпринимательства документов направила в комиссию по рассмотрению заявок субъектов малого и среднего предпринимательства,  претендующих на субсидирование части затрат субъектов социального предпринимательства  1 комплект документов.</w:t>
        <w:tab/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П Ячменева А.К. – заявитель представил в администрацию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от 25.09.2019 г. на 2 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ю свидетельства о постановке на учет в налоговом органе серия 11 № 00051965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бизнес-проект «Детский центр «Развивай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равка субъекта малого или среднего предпринимательства о том, что задолженности по заработной плате перед наемными работниками не имеется, на первое сентября 201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правка ГУ-РК ФСС РФ по РК филиал №6 от 06.08.2019 №6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от 23.09.2019 № 559В/20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22.09.2019 № 212419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я договора купли-продажи нежилого помещения от 17.09.2019, заверенная руководителем СМСП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пия платежного поручения №11 от 24.09.2019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пии чеков 0004, 0008, товарного чека № 438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копия выписки из ЕГРН  об основных характеристиках и основных правах на объект недвижим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гарантия на обеспечение функционирования Центра в течение не менее 3 лет с даты получения субсидии от 24.09.2019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правка о затратах собственных денежных сред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ведения о начале деятельности детского центра «Развивайка» от 24.09.2019 г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ведения МСЧ России Управления надзорной деятельности и профилактической работы Отделения надзорной деятельности и профилактической работы Усть-Вымского района от 24.09.2019 № 129-2-24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Управления Роспотребнадзора по Республике Коми Территориального отдела Управления Роспотребнадзора по Республике Коми в Усть-Вымском районе от 25.09.2019 № 682/05-01.</w:t>
      </w:r>
    </w:p>
    <w:p>
      <w:pPr>
        <w:pStyle w:val="Normal"/>
        <w:widowControl w:val="false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  <w:r>
        <w:rPr>
          <w:b w:val="false"/>
          <w:szCs w:val="28"/>
        </w:rPr>
        <w:t xml:space="preserve">Штраух Ю.Д. – комиссии необходимо рассмотреть документы и осуществить оценку соответствия субъекта малого и среднего предпринимательства условиям предоставления субсидии, а также требованиям, установленным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№ 209-ФЗ и Порядком субсидирования части затрат субъектов социального предпринимательства (приложение 4 к муниципальной программе).</w:t>
      </w:r>
    </w:p>
    <w:p>
      <w:pPr>
        <w:pStyle w:val="TextBody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ab/>
        <w:tab/>
        <w:t>Документы предоставлены ИП Ячменевой А.К. в срок, установленный извещением о приеме документов</w:t>
      </w:r>
      <w:r>
        <w:rPr>
          <w:b w:val="false"/>
          <w:color w:val="FF0000"/>
          <w:szCs w:val="28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 (РЕШИЛИ):</w:t>
        <w:tab/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ндивидуальный предприниматель Ячменева А.К. соответствует условиям предоставления субсидии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 (приложение 4 к муниципальной программе)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 администрации городского поселения «Жешарт» заключить Соглашение с ИП Ячменева А.К. о субсидировании   части затрат субъектов социального предпринимательства, связанных на развитие детского центра «Развивайка»  единовременно в полном объеме на общую сумму 1 500 000 (один миллион пятьсот тысяч) рублей 00 копеек, т.к. выполнены одновременно все условия, указанные в пункте 22 Порядка. </w:t>
      </w:r>
    </w:p>
    <w:p>
      <w:pPr>
        <w:pStyle w:val="Normal"/>
        <w:tabs>
          <w:tab w:val="clear" w:pos="284"/>
          <w:tab w:val="left" w:pos="426" w:leader="none"/>
        </w:tabs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5 человек, «ПРОТИВ» - 0, «ВОЗДЕРЖАЛИСЬ» - 0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Штраух Ю.Д.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ретарь комиссии                                                           Мельникова В.Е.</w:t>
      </w:r>
    </w:p>
    <w:sectPr>
      <w:footerReference w:type="default" r:id="rId3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BC7EEDFA7ADDB1D64435BFAE2A252090D8462A6D7DA62E4064DEA547618D2B9A8855EC708755CB92B199896U45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6:00Z</dcterms:created>
  <dc:creator>User</dc:creator>
  <dc:description/>
  <cp:keywords/>
  <dc:language>en-US</dc:language>
  <cp:lastModifiedBy>Пользователь</cp:lastModifiedBy>
  <cp:lastPrinted>2019-10-01T11:25:00Z</cp:lastPrinted>
  <dcterms:modified xsi:type="dcterms:W3CDTF">2019-10-01T08:38:00Z</dcterms:modified>
  <cp:revision>12</cp:revision>
  <dc:subject/>
  <dc:title>Протокол</dc:title>
</cp:coreProperties>
</file>