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ПРОТОКОЛ</w:t>
      </w:r>
      <w:r>
        <w:rPr>
          <w:szCs w:val="28"/>
        </w:rPr>
        <w:t xml:space="preserve"> № 3/201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заявок субъектов малого и среднего предпринимательства,  претендующих на субсидирование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 2019  г.</w:t>
      </w:r>
    </w:p>
    <w:p>
      <w:pPr>
        <w:pStyle w:val="Normal"/>
        <w:rPr/>
      </w:pPr>
      <w:r>
        <w:rPr>
          <w:sz w:val="28"/>
          <w:szCs w:val="28"/>
        </w:rPr>
        <w:t xml:space="preserve">11:30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ет на заседании комиссии – Никитин Л.С. –   и.о. руководителя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,</w:t>
      </w:r>
    </w:p>
    <w:p>
      <w:pPr>
        <w:pStyle w:val="Normal"/>
        <w:spacing w:lineRule="auto" w:line="276"/>
        <w:ind w:left="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члены  комиссии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ского поселения «Жешарт» -  председатель Совета городского поселения «Жешарт» А.П. Дитрих,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отдела финансового и бухгалтерского учета – главный бухгалтер администрации городского поселения «Жешарт» Е.М. Реунова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ного бухгалтера централизованной бухгалтерии администрации городского поселения «Жешарт» А.А. Пажинцева,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афеев А.Н. - начальник Управления экономического развития администрации МР «Усть-Вымский» (по согласованию),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пова А.Д. – первый заместитель руководителя администрации МР «Усть-Вымский» (по согласованию),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 координационного Совета по малому и среднем предпринимательству при администрации городского поселения «Жешарт» Е.Г. Семенова (по согласованию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о  8 членов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 соответствии (несоответствии) субъектов малого и среднего предпринимательства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ловиям предоставления субсидии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требованиям, установленным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- требованиям Порядка   субсидирования части затрат субъектов социального предпринимательства (приложение 5 к целевой программе  «Развитие и поддержка малого и среднего предпринимательства на территории муниципального образования городского поселения «Жешарт» на 2017-2019 г.г.», утвержденной постановлением администрации городского поселения «Жешарт» от 26.04.2017 №146).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огласно журналу регистрации заявок от субъектов малого и среднего предпринимательства в администрацию  городского поселения «Жешарт» на дату окончания подачи заявок 25.10.2019 года поступила 1 заявка по установленной фор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ИП Уляшкина Л.А.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1.СЛУШАЛИ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итин Л.С. - администрация городского поселения «Жешарт» проверив полноту (комплектность), оформление представленных субъектами малого и среднего предпринимательства документов направила в комиссию по рассмотрению заявок субъектов малого и среднего предпринимательства,  претендующих на субсидирование части затрат субъектов социального предпринимательства  1 комплект документов.</w:t>
        <w:tab/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П Уляшкина Л.А. – заявитель представил в администрацию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 от 18.10.2019 г. на 2 л.;</w:t>
      </w:r>
    </w:p>
    <w:p>
      <w:pPr>
        <w:pStyle w:val="Normal"/>
        <w:widowControl w:val="false"/>
        <w:autoSpaceDE w:val="false"/>
        <w:ind w:left="615" w:hanging="0"/>
        <w:jc w:val="both"/>
        <w:rPr/>
      </w:pPr>
      <w:r>
        <w:rPr>
          <w:sz w:val="28"/>
          <w:szCs w:val="28"/>
        </w:rPr>
        <w:t>2)описание деятельности автомойки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пия трудового договора №17 от 02.10.2017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4) копия дополнительного соглашения от 01.02.2018 г. к трудовому договору  №17 от 02.10.2017 г.,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копия ИПРА  инвалида №346 от 14.05.2013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6) копия трудового  договора  №18 от 01.11.2018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7) копия удостоверения многодетной семьи Кузьминых И.В. серия РМ №014052 от 11.08.2016 г. с вкладышем к удостоверению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8) согласие на обработку персональных данных от 01.11.2018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9) копия трудового договора №18/1 от 01.07.2019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0) согласие на обработку персональных данных  от 01.07.2019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1) копия трудового договора  №19 от 01. 10.2019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2) копия справки МСЭ  серии ВТЭ-118  №066561 от 21.12.1983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3) копия ИПР инвалида №654 от 03.11.2010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4) согласие на обработку персональных данных  от 01.10.2019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5) справка о затратах собственных денежных средств с копиями платежных поручений, товарных чеков, кассовых ордеров, счет-фактур на сумму 528027,65 руб.,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6) справка об отсутствии задолженности по заработной плате от 08.10.2019 г. №1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7) выписка из ЕГРИП от 09.10.2019 № ИЭ9965-19-23909170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8) справка №2275886 от 09.10.2019 г.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19) справка №129 от 08.10.2019 г.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20) решение «Об утверждении цен для льготной категории граждан» от 01.12.2018 г.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21) прейскурант цен Автомойки для льготных категории граждан,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2) справка администрации городского поселения «Жешарт»  от 01.12.2018 г.,</w:t>
      </w:r>
    </w:p>
    <w:p>
      <w:pPr>
        <w:pStyle w:val="Normal"/>
        <w:widowControl w:val="false"/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3) копия свидетельства о постановке на учет в налоговом органе физического лица от 05.03.2002 серия 11 № 000523865,</w:t>
      </w:r>
    </w:p>
    <w:p>
      <w:pPr>
        <w:pStyle w:val="Normal"/>
        <w:widowControl w:val="false"/>
        <w:autoSpaceDE w:val="false"/>
        <w:ind w:left="284" w:firstLine="284"/>
        <w:jc w:val="both"/>
        <w:rPr/>
      </w:pPr>
      <w:r>
        <w:rPr>
          <w:sz w:val="28"/>
          <w:szCs w:val="28"/>
        </w:rPr>
        <w:t>24) копия свидетельства о внесении в ЕГРИП записи серия 1 3 000585313 от 25.10.2004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) копия свидетельства о государственной регистрации права от 15.06.2003 г. серии 11АА №970788.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  <w:r>
        <w:rPr>
          <w:b w:val="false"/>
          <w:szCs w:val="28"/>
        </w:rPr>
        <w:t xml:space="preserve">Л.С. Никитин – комиссии необходимо рассмотреть документы и осуществить оценку соответствия субъекта малого и среднего предпринимательства условиям предоставления субсидии, а также требованиям, установленным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№ 209-ФЗ и Порядком субсидирования части затрат субъектов социального предпринимательства (приложение 5 к муниципальной программе)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 (РЕШИЛИ):</w:t>
        <w:tab/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ндивидуальный предприниматель Уляшкина Л.А. соответствует условиям предоставления субсидии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 (приложение 5 к муниципальной программе)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 администрации городского поселения «Жешарт» заключить Соглашение с ИП Уляшкиной Л.А. о субсидировании   части затрат субъектов социального предпринимательства на общую сумму 421 447, 37 рублей. </w:t>
      </w:r>
    </w:p>
    <w:p>
      <w:pPr>
        <w:pStyle w:val="Normal"/>
        <w:tabs>
          <w:tab w:val="clear" w:pos="284"/>
          <w:tab w:val="left" w:pos="426" w:leader="none"/>
        </w:tabs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8 человек, «ПРОТИВ» - 0, «ВОЗДЕРЖАЛИСЬ» - 0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Никитин Л.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ретарь комиссии                                                           Мельникова В.Е.</w:t>
      </w:r>
    </w:p>
    <w:sectPr>
      <w:footerReference w:type="default" r:id="rId3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BC7EEDFA7ADDB1D64435BFAE2A252090D8462A6D7DA62E4064DEA547618D2B9A8855EC708755CB92B199896U456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9:00Z</dcterms:created>
  <dc:creator>User</dc:creator>
  <dc:description/>
  <cp:keywords/>
  <dc:language>en-US</dc:language>
  <cp:lastModifiedBy>Пользователь</cp:lastModifiedBy>
  <cp:lastPrinted>2019-10-28T14:23:00Z</cp:lastPrinted>
  <dcterms:modified xsi:type="dcterms:W3CDTF">2019-10-28T11:47:00Z</dcterms:modified>
  <cp:revision>10</cp:revision>
  <dc:subject/>
  <dc:title>Протокол</dc:title>
</cp:coreProperties>
</file>