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2665123" r:id="rId2"/>
        </w:object>
      </w:r>
      <w:r>
        <w:rPr>
          <w:sz w:val="26"/>
        </w:rPr>
        <w:t xml:space="preserve">    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 xml:space="preserve"> 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Кар овмöдчöминса</w:t>
        <w:tab/>
        <w:tab/>
        <w:tab/>
        <w:tab/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Т Ш О К Т О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7.02.2017                                                                                                              №081-р</w:t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п</w:t>
      </w:r>
      <w:r>
        <w:rPr>
          <w:b/>
          <w:bCs/>
          <w:sz w:val="28"/>
          <w:szCs w:val="28"/>
        </w:rPr>
        <w:t>ереч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», постановлением  администрации городского поселения «Жешарт» от 17.02.2017 г. № 054 «Об утверждении правил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на основании Устава  муниципального образования городского поселения «Жеша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рилагаемый перечень 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для </w:t>
      </w:r>
      <w:r>
        <w:rPr>
          <w:bCs/>
          <w:sz w:val="28"/>
          <w:szCs w:val="28"/>
        </w:rPr>
        <w:t>предоставления во владение и (или) пользование на долгосрочной основе субъектам малого и среднего предпринимательства (далее – Перечень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аспоряжения руководителя администрации городского поселения «Жешарт» от 30.07.2010 № 144-р «Об утверждении п</w:t>
      </w:r>
      <w:r>
        <w:rPr>
          <w:bCs/>
          <w:sz w:val="28"/>
          <w:szCs w:val="28"/>
        </w:rPr>
        <w:t>еречня муниципального имущества, находящегося в собственности муниципального образования городского поселения «Жешарт», свободного от прав третьих лиц (за исключением имущественных прав субъектов малого и среднего предпринимательства)»</w:t>
      </w:r>
      <w:r>
        <w:rPr>
          <w:sz w:val="28"/>
          <w:szCs w:val="28"/>
        </w:rPr>
        <w:t>, от 10.03.2015 № 052-р «О внесении изменений в Пе</w:t>
      </w:r>
      <w:r>
        <w:rPr>
          <w:bCs/>
          <w:sz w:val="28"/>
          <w:szCs w:val="28"/>
        </w:rPr>
        <w:t>речень муниципального имущества, находящегося в собственности муниципального образования городского поселения «Жешарт», свободного от прав третьих лиц (за исключением имущественных прав субъектов малого и среднего предпринимательства)», от 25.07.2016 № 282-р «О внесении изменений в Перечень муниципального имущества, находящегося в собственности муниципального образования городского поселения «Жешарт», свободного от прав третьих лиц (за исключением имущественных прав субъектов малого и среднего предпринимательства)» считать утратившими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еречень подлежи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язательному опубликованию в газете «Вперед» в течение 10 рабочих дней со дня утверждения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размещению на официальном сайте администрации городского поселения «Жешар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pzhesha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течение 3 рабочих дней со дня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Контроль за исполнением данно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right="-199" w:hanging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  <w:tab/>
      </w:r>
    </w:p>
    <w:p>
      <w:pPr>
        <w:pStyle w:val="Heading2"/>
        <w:ind w:right="-199" w:hanging="0"/>
        <w:rPr/>
      </w:pPr>
      <w:r>
        <w:rPr>
          <w:sz w:val="28"/>
          <w:szCs w:val="28"/>
        </w:rPr>
        <w:t>городского поселения «Жешарт»</w:t>
        <w:tab/>
        <w:tab/>
        <w:tab/>
        <w:tab/>
        <w:tab/>
        <w:t>Ю.Д. Штраух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аспоряжению руководителя администраци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Жешарт»</w:t>
      </w:r>
    </w:p>
    <w:p>
      <w:pPr>
        <w:pStyle w:val="Normal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27.02.2017 №081-р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движимого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пользование на долгосрочной основе субъектам малого и среднего предпринимательств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u w:val="single"/>
        </w:rPr>
      </w:pPr>
      <w:r>
        <w:rPr/>
        <w:t xml:space="preserve">Наименование публично-правового образования: </w:t>
      </w:r>
      <w:r>
        <w:rPr>
          <w:u w:val="single"/>
        </w:rPr>
        <w:t>муниципальное образование городского поселения «Жешарт»</w:t>
      </w:r>
    </w:p>
    <w:p>
      <w:pPr>
        <w:pStyle w:val="ConsPlusNormal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jc w:val="both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ConsPlusNormal"/>
        <w:jc w:val="both"/>
        <w:rPr/>
      </w:pPr>
      <w:r>
        <w:rPr/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поселения «Жешарт»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045, Республика Коми, «Усть-Вымский район, гп. Жешарт, ул. Мира, д. 11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правового, кадрового обеспечения и по профилактике коррупционных правонарушений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ьникова Виктория Евгеньевна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92134)46633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/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gpzheshart@yandex.ru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hanging="0"/>
              <w:rPr/>
            </w:pPr>
            <w:r>
              <w:rPr/>
              <w:t>Адрес страницы в информационно-телекоммуникационной сети "Интернет"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>
                <w:lang w:val="en-US"/>
              </w:rPr>
              <w:t>www. gpzheshart.ru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в реестре имущества </w:t>
            </w:r>
            <w:hyperlink r:id="rId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дрес (местоположение) объекта </w:t>
            </w:r>
            <w:hyperlink r:id="rId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субъекта Российской Федерации </w:t>
            </w:r>
            <w:hyperlink r:id="rId7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дома (включая литеру) </w:t>
            </w:r>
            <w:hyperlink r:id="rId8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ип и номер корпуса, строения, владения </w:t>
            </w:r>
            <w:hyperlink r:id="rId9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169045, Республика Коми, Усть-Вымский р-н, гп. Жешарт, ул. Молодежная, д.10А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ь-Вым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е поселение «Жешар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селок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ша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олодежна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А2 (18-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9045, Республика Коми, Усть-Вымский р-н, гп. Жешарт, ул. Макарова, д.32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ь-Вымск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родское поселение «Жешарт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ело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ешар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каро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 недвижимости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движимое имущество </w:t>
            </w:r>
            <w:hyperlink r:id="rId10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адастровый номер </w:t>
            </w:r>
            <w:hyperlink r:id="rId11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части объекта недвижимости согласно сведениям государственного кадастра недвижимости </w:t>
            </w:r>
            <w:hyperlink r:id="rId12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сновная характеристика объекта недвижимости </w:t>
            </w:r>
            <w:hyperlink r:id="rId13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объекта учета </w:t>
            </w:r>
            <w:hyperlink r:id="rId14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</w:tr>
      <w:tr>
        <w:trPr>
          <w:trHeight w:val="230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:08:0601004:336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6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5.009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ревш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,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м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ание бани с котельной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115"/>
        <w:gridCol w:w="1357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движимом имуществе </w:t>
            </w:r>
            <w:hyperlink r:id="rId15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е аренды или безвозмездного пользования имуществом </w:t>
            </w:r>
            <w:hyperlink r:id="rId16">
              <w:r>
                <w:rPr>
                  <w:rStyle w:val="InternetLink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ивидуальный предприниматель Лоран Ольга Иванов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411162960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00193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09.201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о с ограниченной отвественностью «Жешартская тепловая компания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1116000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6009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09.20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09.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877"/>
        <w:gridCol w:w="1298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казать одно из значений: в перечне (изменениях в перечни) </w:t>
            </w:r>
            <w:hyperlink r:id="rId17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r:id="rId18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а, принявшего документ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оря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-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городского поселения «Жешарт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.02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1-р</w:t>
            </w:r>
          </w:p>
        </w:tc>
      </w:tr>
    </w:tbl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418" w:footer="0" w:bottom="11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both"/>
      <w:outlineLvl w:val="8"/>
    </w:pPr>
    <w:rPr>
      <w:color w:val="0000FF"/>
      <w:sz w:val="2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7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gpzheshart.ru/" TargetMode="External"/><Relationship Id="rId5" Type="http://schemas.openxmlformats.org/officeDocument/2006/relationships/hyperlink" Target="consultantplus://offline/ref=C4EF67703152BE4CDD17FA3DF12896E459CB4CAF20353D6EF6F0892ED298C841F057AFCC57A19E85jBh5I" TargetMode="External"/><Relationship Id="rId6" Type="http://schemas.openxmlformats.org/officeDocument/2006/relationships/hyperlink" Target="consultantplus://offline/ref=C4EF67703152BE4CDD17FA3DF12896E459CB4CAF20353D6EF6F0892ED298C841F057AFCC57A19E82jBhCI" TargetMode="External"/><Relationship Id="rId7" Type="http://schemas.openxmlformats.org/officeDocument/2006/relationships/hyperlink" Target="consultantplus://offline/ref=C4EF67703152BE4CDD17FA3DF12896E459CB4CAF20353D6EF6F0892ED298C841F057AFCC57A19E82jBhDI" TargetMode="External"/><Relationship Id="rId8" Type="http://schemas.openxmlformats.org/officeDocument/2006/relationships/hyperlink" Target="consultantplus://offline/ref=C4EF67703152BE4CDD17FA3DF12896E459CB4CAF20353D6EF6F0892ED298C841F057AFCC57A19E82jBhEI" TargetMode="External"/><Relationship Id="rId9" Type="http://schemas.openxmlformats.org/officeDocument/2006/relationships/hyperlink" Target="consultantplus://offline/ref=C4EF67703152BE4CDD17FA3DF12896E459CB4CAF20353D6EF6F0892ED298C841F057AFCC57A19E82jBhFI" TargetMode="External"/><Relationship Id="rId10" Type="http://schemas.openxmlformats.org/officeDocument/2006/relationships/hyperlink" Target="consultantplus://offline/ref=C4EF67703152BE4CDD17FA3DF12896E459CB4CAF20353D6EF6F0892ED298C841F057AFCC57A19E82jBh8I" TargetMode="External"/><Relationship Id="rId11" Type="http://schemas.openxmlformats.org/officeDocument/2006/relationships/hyperlink" Target="consultantplus://offline/ref=C4EF67703152BE4CDD17FA3DF12896E459CB4CAF20353D6EF6F0892ED298C841F057AFCC57A19E82jBh9I" TargetMode="External"/><Relationship Id="rId12" Type="http://schemas.openxmlformats.org/officeDocument/2006/relationships/hyperlink" Target="consultantplus://offline/ref=C4EF67703152BE4CDD17FA3DF12896E459CB4CAF20353D6EF6F0892ED298C841F057AFCC57A19E82jBhAI" TargetMode="External"/><Relationship Id="rId13" Type="http://schemas.openxmlformats.org/officeDocument/2006/relationships/hyperlink" Target="consultantplus://offline/ref=C4EF67703152BE4CDD17FA3DF12896E459CB4CAF20353D6EF6F0892ED298C841F057AFCC57A19E82jBhBI" TargetMode="External"/><Relationship Id="rId14" Type="http://schemas.openxmlformats.org/officeDocument/2006/relationships/hyperlink" Target="consultantplus://offline/ref=C4EF67703152BE4CDD17FA3DF12896E459CB4CAF20353D6EF6F0892ED298C841F057AFCC57A19E83jBhCI" TargetMode="External"/><Relationship Id="rId15" Type="http://schemas.openxmlformats.org/officeDocument/2006/relationships/hyperlink" Target="consultantplus://offline/ref=C4EF67703152BE4CDD17FA3DF12896E459CB4CAF20353D6EF6F0892ED298C841F057AFCC57A19E83jBhDI" TargetMode="External"/><Relationship Id="rId16" Type="http://schemas.openxmlformats.org/officeDocument/2006/relationships/hyperlink" Target="consultantplus://offline/ref=C4EF67703152BE4CDD17FA3DF12896E459CB4CAF20353D6EF6F0892ED298C841F057AFCC57A19E83jBhEI" TargetMode="External"/><Relationship Id="rId17" Type="http://schemas.openxmlformats.org/officeDocument/2006/relationships/hyperlink" Target="consultantplus://offline/ref=C4EF67703152BE4CDD17FA3DF12896E459CB4CAF20353D6EF6F0892ED298C841F057AFCC57A19E83jBhFI" TargetMode="External"/><Relationship Id="rId18" Type="http://schemas.openxmlformats.org/officeDocument/2006/relationships/hyperlink" Target="consultantplus://offline/ref=C4EF67703152BE4CDD17FA3DF12896E459CB4CAF20353D6EF6F0892ED298C841F057AFCC57A19E83jBh8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10:00Z</dcterms:created>
  <dc:creator>Olya Kozlova</dc:creator>
  <dc:description/>
  <cp:keywords/>
  <dc:language>en-US</dc:language>
  <cp:lastModifiedBy>Пользователь</cp:lastModifiedBy>
  <cp:lastPrinted>2017-02-28T08:18:00Z</cp:lastPrinted>
  <dcterms:modified xsi:type="dcterms:W3CDTF">2017-02-28T05:19:00Z</dcterms:modified>
  <cp:revision>13</cp:revision>
  <dc:subject/>
  <dc:title>«Емдiн район»					Глава администрации</dc:title>
</cp:coreProperties>
</file>