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606"/>
        <w:gridCol w:w="3502"/>
      </w:tblGrid>
      <w:tr>
        <w:trPr/>
        <w:tc>
          <w:tcPr>
            <w:tcW w:w="3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öвсьö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 овмöдчöминса</w:t>
            </w:r>
          </w:p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73025</wp:posOffset>
                  </wp:positionV>
                  <wp:extent cx="712470" cy="68897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sz w:val="28"/>
                <w:szCs w:val="28"/>
              </w:rPr>
              <w:t>«Жешар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ш у ö м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ind w:right="-199" w:hanging="0"/>
        <w:jc w:val="both"/>
        <w:rPr>
          <w:szCs w:val="24"/>
        </w:rPr>
      </w:pPr>
      <w:r>
        <w:rPr>
          <w:sz w:val="28"/>
          <w:szCs w:val="24"/>
        </w:rPr>
        <w:t>04.06.2019</w:t>
        <w:tab/>
        <w:tab/>
        <w:tab/>
        <w:t xml:space="preserve">                                                                                    № 159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239"/>
        <w:gridCol w:w="3363"/>
      </w:tblGrid>
      <w:tr>
        <w:trPr/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остановление администрации городского поселения «Жешарт» от 26.04.2017 № 146 «Об утверждении целе</w:t>
              <w:softHyphen/>
              <w:t>вой муниципальной программы «Развитие и поддержка малого и среднего предпринимательства на территории муниципального образования городского поселения «Жешарт» на 2017 – 2019 г. г.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статьей 179</w:t>
        </w:r>
      </w:hyperlink>
      <w:r>
        <w:rPr>
          <w:sz w:val="26"/>
          <w:szCs w:val="26"/>
        </w:rPr>
        <w:t xml:space="preserve"> Бюджетного кодекса Российской Федерации,</w:t>
      </w:r>
      <w:r>
        <w:rPr>
          <w:rFonts w:cs="Calibri"/>
          <w:sz w:val="28"/>
          <w:szCs w:val="28"/>
        </w:rPr>
        <w:t xml:space="preserve"> Уставом муниципального образования городского поселения «Жешарт», </w:t>
      </w:r>
      <w:r>
        <w:rPr>
          <w:sz w:val="26"/>
          <w:szCs w:val="26"/>
        </w:rPr>
        <w:t>решением Совета городского поселения «Жешарт» от 25.12.2018 г. № 4-28/159 «О бюджете городского поселения «Жешарт» на 2019 год и плановый период 2020 и 2021 годов»,</w:t>
      </w:r>
      <w:r>
        <w:rPr>
          <w:rFonts w:cs="Calibri"/>
          <w:sz w:val="28"/>
          <w:szCs w:val="28"/>
        </w:rPr>
        <w:t xml:space="preserve"> администрация городского поселения «Жешарт»</w:t>
      </w:r>
    </w:p>
    <w:p>
      <w:pPr>
        <w:pStyle w:val="Normal"/>
        <w:spacing w:lineRule="auto" w:line="27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r>
        <w:rPr>
          <w:rFonts w:cs="Calibri"/>
          <w:sz w:val="28"/>
          <w:szCs w:val="28"/>
        </w:rPr>
        <w:t xml:space="preserve">приложение 1 к </w:t>
      </w:r>
      <w:r>
        <w:rPr>
          <w:sz w:val="28"/>
          <w:szCs w:val="28"/>
        </w:rPr>
        <w:t>постановлению администрации городского поселения «Жешарт» от 26.04.2017 № 146 «Об утверждении целе</w:t>
        <w:softHyphen/>
        <w:t>вой муниципальной программы «Развитие и поддержка малого и среднего предпринимательства на территории муниципального образования городского поселения «Жешарт» на 2017 – 2019 г. г.» следующие дополнения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8"/>
          <w:szCs w:val="28"/>
        </w:rPr>
        <w:tab/>
        <w:t>1) в Паспорте целевой программы позицию «</w:t>
      </w:r>
      <w:r>
        <w:rPr>
          <w:sz w:val="28"/>
          <w:szCs w:val="28"/>
        </w:rPr>
        <w:t>Объемы средств и источники финансирования Программы</w:t>
      </w:r>
      <w:r>
        <w:rPr/>
        <w:t>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– всего 7 800,8 тыс. рублей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4637,4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1484,5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 1678,9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едеральный бюджет-4570,8 тыс. руб.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Республики Коми- 2744,9 тыс. руб.;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 ГП «Жешарт»- 485,1 тыс. руб.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/>
          <w:sz w:val="28"/>
          <w:szCs w:val="28"/>
        </w:rPr>
        <w:t>2) в Разделе 3 Перечня программных мероприяти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ункт 3.4.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64"/>
        <w:gridCol w:w="1842"/>
        <w:gridCol w:w="1265"/>
        <w:gridCol w:w="212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казание финансовой поддержки субъектам ма-лого и среднего предпринимательства, занимающихся социально значимыми видами деятельности, в рамках реализации регионального проекта «Акселерация субъектов малого и среднего предпринимательства», в соответствии с приложением 4 к целевой Программе Порядка субсидирования части затрат субъектов малого и среднего предпринимательства, связанных с созданием и (или) развитием центров времяпрепровождения детей – групп дневного вре-мяпрепровождения детей дошкольного возраста и иных подобных видов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.  всег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едеральный бюдж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юджет Республики Ко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юджет ГП «Жешарт»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0</w:t>
            </w:r>
          </w:p>
          <w:p>
            <w:pPr>
              <w:pStyle w:val="ConsPlusNormal1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дополнить пунктом 3.5.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60"/>
        <w:gridCol w:w="1808"/>
        <w:gridCol w:w="1316"/>
        <w:gridCol w:w="21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финансовой поддержки субъектам малого и среднего предпринимательства, занимающихся социально значимыми видами деятельности, в рамках реализации регионального проекта «Акселерация субъектов малого и среднего предпринимательства», </w:t>
            </w:r>
            <w:r>
              <w:rPr>
                <w:bCs/>
                <w:sz w:val="28"/>
                <w:szCs w:val="28"/>
              </w:rPr>
              <w:t>в соответствии с приложением 5 к целевой Программе Порядка субсидирования части затрат субъектов социального предпринима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.  всег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 Республики Ко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 ГП «Жешарт»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1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0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дополнить приложением 5 согласно приложению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Настоящее постановление вступает в силу с даты подпис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8"/>
          <w:szCs w:val="28"/>
        </w:rPr>
        <w:t xml:space="preserve">И.о. руководителя администрации  </w:t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ского поселения «Жешарт»                                                    Л.С. Никитин</w:t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городского </w:t>
      </w:r>
    </w:p>
    <w:p>
      <w:pPr>
        <w:pStyle w:val="Normal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поселения «Жешарт»</w:t>
      </w:r>
    </w:p>
    <w:p>
      <w:pPr>
        <w:pStyle w:val="Normal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04.06.2019 года №159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5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Я ЧАСТИ ЗАТРАТ СУБЪЕКТОВ СОЦИАЛЬ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72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стоящий Порядок субсидирования части затрат субъектов социального предпринимательства (далее – Порядок), определяет механизм и устанавливает условия предоставления средств бюджета муниципального образования городского поселения «Жешарт» и бюджета Республики Коми на о</w:t>
      </w:r>
      <w:r>
        <w:rPr>
          <w:bCs/>
          <w:sz w:val="28"/>
          <w:szCs w:val="28"/>
        </w:rPr>
        <w:t xml:space="preserve">казание финансовой поддержки субъектам малого и среднего </w:t>
      </w:r>
      <w:r>
        <w:rPr>
          <w:sz w:val="28"/>
          <w:szCs w:val="28"/>
        </w:rPr>
        <w:t>предпринимательства, осуществляющих социально ориентированную деятельность, в рамках реализации регионального проекта «Акселерация</w:t>
      </w:r>
      <w:r>
        <w:rPr>
          <w:bCs/>
          <w:sz w:val="28"/>
          <w:szCs w:val="28"/>
        </w:rPr>
        <w:t xml:space="preserve"> субъектов малого и среднего предпринимательства», </w:t>
      </w:r>
      <w:r>
        <w:rPr>
          <w:sz w:val="28"/>
          <w:szCs w:val="28"/>
        </w:rPr>
        <w:t xml:space="preserve">в рамках целевой муниципальной программы «Развитие и поддержка малого и среднего предпринимательства на территории муниципального образования городского поселения «Жешарт» на 2017-2019 г.г.», и Государств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Республики Коми «Развитие экономики», утвержденной постановлением Правительства Республики Коми от 28 сентября 2012 г. № 418.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 xml:space="preserve">2. Для целей настоящего Порядка под субъектами социального предпринимательства понимаются субъекты малого и среднего предпринимательства, осуществляющие социально ориентированную деятельность, направленную на достижение общественно полезных целей, улучшение условий жизнедеятельности граждан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и отнесенные в соответствии с условиями, установленными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(далее - Федеральный закон 209-ФЗ), к малым предприятиям, в том числе к микропредприятиям, и средним предприятиям, внесенным в Единый реестр субъектов малого и среднего предпринимательства.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3. Субсидирование части затрат субъектов социального предпринимательства (далее - субсидия), осуществляется за счет средств, предусмотренных в бюджете муниципального образования ГП «Жешарт» на соответствующий финансовый год и плановый период, на основании соглашения между Министерством экономики Республики Коми и администрацией муниципального образования ГП «Жешарт» о предоставлении субсидий в пределах лимитов бюджетных обязательств, доведенных до главного распорядителя бюджетных средств.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4. Главным распорядителем (распорядителем) средств бюджета муниципального образования ГП «Жешарт» по предоставлению субсидий является администрация муниципального образования ГП «Жешарт» (далее - Администрация ГП «Жешарт»).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5. Уполномоченным органом по обеспечению взаимодействия с субъектами малого и среднего предпринимательства является администрация ГП «Жешарт» (далее - Уполномоченный орган).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6. Субсидия предоставляется субъекту социального предпринимательства при условии ее использования субъектом малого и среднего предпринимательства на финансирование обоснованных и документально подтвержденных затрат: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 xml:space="preserve">на оплату аренды помещения, </w:t>
      </w:r>
      <w:r>
        <w:rPr>
          <w:rFonts w:eastAsia="Calibri"/>
          <w:sz w:val="28"/>
          <w:szCs w:val="28"/>
          <w:lang w:eastAsia="en-US"/>
        </w:rPr>
        <w:t xml:space="preserve">ремонт (реконструкцию) помещения, </w:t>
      </w:r>
      <w:r>
        <w:rPr>
          <w:sz w:val="28"/>
          <w:szCs w:val="28"/>
        </w:rPr>
        <w:t>покупку</w:t>
      </w:r>
      <w:r>
        <w:rPr>
          <w:rFonts w:eastAsia="Calibri"/>
          <w:sz w:val="28"/>
          <w:szCs w:val="28"/>
          <w:lang w:eastAsia="en-US"/>
        </w:rPr>
        <w:t xml:space="preserve"> оборудования, мебели, материалов, инвентаря, оплату коммунальных услуг, услуг электроснабжения;</w:t>
      </w:r>
    </w:p>
    <w:p>
      <w:pPr>
        <w:pStyle w:val="11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оснащение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, объекты образования, социального туризма и медицинского обслуживания).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7. Максимальный размер субсидии, предоставляемой субъекту социального предпринимательства, обеспечившего софинансирование расходов в размере не менее 15% от суммы получаемой субсидии не превышает 1,5 млн. рублей на одного получателя поддержк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/>
      </w:pPr>
      <w:r>
        <w:rPr>
          <w:sz w:val="28"/>
          <w:szCs w:val="28"/>
        </w:rPr>
        <w:t>8. Субсидии предоставляются субъектам социального предпринимательства при одном из условий: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а) субъект малого и среднего предпринимательства обеспечивает занятость следующих категорий граждан при условии, что по итогам предыдущего календарного года среднесписочная численность лиц, относящихся к любой из указанных категорий (нескольким или всем указанным категориям), среди работников субъекта малого и среднего предпринимательства составляет не менее 50 %, а доля в фонде оплаты труда – не менее 25 %:</w:t>
      </w:r>
    </w:p>
    <w:p>
      <w:pPr>
        <w:pStyle w:val="1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валиды и (или) иные лица с ограниченными возможностями здоровья;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одинокие и (или) многодетные родители, воспитывающие несовершеннолетних детей и (или) родители детей-инвалидов;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пенсионеры и (или) лица пред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</w:r>
    </w:p>
    <w:p>
      <w:pPr>
        <w:pStyle w:val="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ускники детских домов в возрасте до 23 лет; </w:t>
      </w:r>
    </w:p>
    <w:p>
      <w:pPr>
        <w:pStyle w:val="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ца, освобожденные из мест лишения свободы и имеющие неснятую </w:t>
        <w:br/>
        <w:t>или непогашенную судимость;</w:t>
      </w:r>
    </w:p>
    <w:p>
      <w:pPr>
        <w:pStyle w:val="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женцы и вынужденные переселенцы;</w:t>
      </w:r>
    </w:p>
    <w:p>
      <w:pPr>
        <w:pStyle w:val="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аждане, подвергшиеся воздействию вследствие чернобыльской </w:t>
        <w:br/>
        <w:t>и других радиационных аварий и катастроф;</w:t>
      </w:r>
    </w:p>
    <w:p>
      <w:pPr>
        <w:pStyle w:val="1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ые категории граждан, находящихся в трудной жизненной ситуации, перечень которых установлен нормативными правовыми актами субъекта Российской Федерации;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б) субъект малого и среднего предпринимательства обеспечивает доступ производимых лицами, указанными в подпункте «а» настоящего пункта, товаров (работ, услуг) к рынку сбыта;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в) субъект малого и среднего предпринимательства осуществляет деятельность, направленную на производство и реализацию товаров (работ, услуг), которые ориентированы на лиц, указанных в подпункте "а" настоящего пункта, предназначены для преодоления, замещения (компенсации) ограничений жизнедеятельности и направлены на создание им равных с другими гражданами возможностей участия в жизни общества;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г) субъект малого и среднего предпринимательства осуществляет деятельность, направленную на достижение общественно полезных целей, способствующих решению социальных проблем граждан и общества в целом, в одной или нескольких из следующих сфер: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предоставление социальных услуг в соответствии с Федеральным законом от 28 декабря 2013 г. № 442-ФЗ «Об основах социального обслуживания граждан в Российской Федерации» (Собрание законодательства Российской Федерации, 2013, № 52, ст. 7007; 2014, № 30, ст. 4257; 2017, № 47, ст. 6850, № 50, ст. 7563; 2018, № 7, ст. 975, № 11, ст. 1591);</w:t>
      </w:r>
    </w:p>
    <w:p>
      <w:pPr>
        <w:pStyle w:val="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е услуг в сфере здравоохранения, социального туризма, физической культуры и массового спорта;</w:t>
      </w:r>
    </w:p>
    <w:p>
      <w:pPr>
        <w:pStyle w:val="1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ятельность в области образования;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культурно-просветительская деятельность (деятельность музеев, театров, библиотек, архивов, школ-студий, музыкальных учреждений, творческих мастерских, ботанических и зоологических садов, домов культуры, домов народного творчества, семейно-досуговых центров);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 xml:space="preserve">выпуск периодических печатных изданий, а также книжной продукции, связанных с образованием, наукой и культурой и включе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10%, утвержденный постановлением Правительства Российской Федерации от 23 января 2003 г. № 41 (Собрание законодательства Российской Федерации, 2003, № 4, ст. 338; 2007, № 28, ст. 3441; 2010, № 52, ст. 7080; 2012, № 43, ст. 5874; 2017, № 1, ст. 190);</w:t>
      </w:r>
    </w:p>
    <w:p>
      <w:pPr>
        <w:pStyle w:val="1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йствие охране окружающей среды и экологической безопасности.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9. Претендовать на получение субсидии в соответствии с настоящим Порядком могут субъекты малого и среднего предпринимательства (далее - заявители), одновременно отвечающие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ющие условиям, установленным Федеральным законом 209-ФЗ и условиям, определенным настоящим Поряд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регистрированные на территории муниципального образования ГП «Жешарт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ющие деятельность в соответствии с условиями, установленными пунктом 8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несенные в Единый реестр субъектов малого и среднего предпринимательства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09-ФЗ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 имеющие задолженности по уплате налогов, сборов, пеней и иных обязательных платежей в бюджетную систему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 имеющие просроченной задолженности по обязательным неналоговым платежам в бюджет муниципального образования ГП «Жешарт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е имеющие задолженности по заработной плате перед наемными работник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е находящиеся в процессе реорганизации, ликвидации, банкротства, а также не имеющие ограничения на осуществление хозяйственн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не получающие средства из бюджета муниципального образования ГП «Жешарт» в соответствии с иными муниципальными правовыми актами на цели, указанные в пункте 2 настоящего Порядк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убсидия не предоставляется в случаях, ес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аке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ы недостоверные сведения и докумен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документах обнаружены арифметические ошибки или несоответств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3 года.</w:t>
      </w:r>
    </w:p>
    <w:p>
      <w:pPr>
        <w:pStyle w:val="ConsPlusNormal1"/>
        <w:ind w:firstLine="540"/>
        <w:jc w:val="both"/>
        <w:rPr/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 xml:space="preserve">11. Субсидия не может предоставляться субъектам малого и среднего предпринимательства (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09-ФЗ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вляющимся участниками соглашений о разделе прод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ющим предпринимательскую деятельность в сфере игорного бизне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ющим производство и (или) реализацию подакцизных това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ющим добычу и (или) реализацию полезных ископаемых, за исключением общераспространенных полезных ископаемы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получения субсидии заявители представляют в Уполномоченный орган, по адресу: 169045, Республика Коми, Усть-Вымский район, пгт. Жешарт, ул. Мира, 11.  (с 8.00 до 17.00 (кроме обеденного перерыва с 12.00 до 13.00 и субботы - воскресенья)), следующие документы в бумажном ви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субсидии по форме согласно приложению № 1 к настоящему Порядку;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 xml:space="preserve">2) 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 в соответствии с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й 4.1</w:t>
        </w:r>
      </w:hyperlink>
      <w:r>
        <w:rPr>
          <w:sz w:val="28"/>
          <w:szCs w:val="28"/>
        </w:rPr>
        <w:t xml:space="preserve"> Федерального закона 209-ФЗ 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по форме, утвержденной приказом Министерства экономического развития Российской Федерации от 10 марта 2016 г. № 113;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 xml:space="preserve">3) справка с описанием деятельности в произвольной форме, в зависимости от категории заявителя: программ содействия профессиональной ориентации и трудоустройству, включая содействие занятости и самозанятости (с описанием трудоустроенных или самозанятых </w:t>
      </w:r>
      <w:r>
        <w:rPr>
          <w:bCs/>
          <w:sz w:val="28"/>
          <w:szCs w:val="28"/>
        </w:rPr>
        <w:t xml:space="preserve">на момент подачи </w:t>
      </w:r>
      <w:r>
        <w:rPr>
          <w:sz w:val="28"/>
          <w:szCs w:val="28"/>
        </w:rPr>
        <w:t>заявки по каждому гражданину); культурно-просветительской деятельности (с конкретизацией мероприятия культурно-просветительской деятельности по каждому гражданину); деятельности по организации отдыха и оздоровления, программ социального обслуживания, в том числе в области здравоохранения, проведения занятий в области физической культуры и массового спорта (с указанием конкретных услуг, оказанных на момент подачи заявки) и т.д.;</w:t>
      </w:r>
    </w:p>
    <w:p>
      <w:pPr>
        <w:pStyle w:val="11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для заявителей, выполняющих условия по обеспечению занятости  определенных категорий граждан: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- копии трудовых договоров с работниками и их согласием на обработку персональных данных;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- копии свидетельств о рождении (усыновлении) ребенка, за которым осуществляется уход, либо копию выписки из решения об установлении над ребенком опеки (для женщин, имеющих детей в возрасте до 3 лет);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- копии справок об освобождении из мест лишения свободы (для лиц, освободившихся из мест лишения свободы в течение 2 (двух) лет, предшествующих дате проведения конкурсного отбора) или справок о наличии судимости (для лиц, освобожденных из мест лишения свободы в течение 2 (двух) лет, предшествующих дате проведения конкурсного отбора) либо документы исправительных учреждений Федеральной службы исполнения наказаний, подтверждающие отбывание наказания лиц, освобожденных из мест лишения свободы в течение 2 (двух) лет, предшествующих дате проведения конкурсного отбора, с их согласием на обработку персональных данных;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- копии справок о пребывании детей в детском доме–интернате (для выпускников детских домов) с их согласием на обработку персональных данных;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- копии документов, подтверждающих инвалидность граждан (для данной категории), с их согласием на обработку персональных данных и т.д.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5) для заявителей, предоставляющих на безвозмездной (и/или льготной) регулярной, систематической основе социальные, социально-бытовые и социально-медицинские услуги пенсионерам и инвалидам: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- справка с описанием программ (инструкций) оказания социально-бытовых и социально-медицинских услуг пенсионерам и инвалидам, а также перечень лиц, которым оказаны эти услуги, с указанием контактных данных;</w:t>
      </w:r>
    </w:p>
    <w:p>
      <w:pPr>
        <w:pStyle w:val="1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пии документов о назначении гражданам пенсии с их согласием на обработку персональных данных;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- копии документов, подтверждающих инвалидность граждан с их согласием на обработку персональных данных;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- документы, подтверждающие оказание на безвозмездной и/или льготной основе услуг пенсионерам и инвалидам.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6) копии документов, подтверждающих фактическую стоимость затрат на реализацию социального проекта, в том числе копии платежных поручений, инкассовых поручений, платежных требований, платежных ордеров с оригинальной отметкой банка, заверенные руководителем субъекта малого или среднего предпринимательства, с предоставлением оригиналов, если копии не заверены нотариально и финансовый отчет, подтверждающий стоимость расходов, по форме согласно приложению № 2 к настоящему Порядку;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7) справка субъекта малого или среднего предпринимательства о том, что задолженности по заработной плате перед наемными работниками не имеется, сформированная на первое число месяца, в котором подается заявление на получение субсидии;</w:t>
      </w:r>
    </w:p>
    <w:p>
      <w:pPr>
        <w:pStyle w:val="ConsPlusNormal1"/>
        <w:ind w:firstLine="540"/>
        <w:jc w:val="both"/>
        <w:rPr/>
      </w:pPr>
      <w:bookmarkStart w:id="1" w:name="P37"/>
      <w:bookmarkEnd w:id="1"/>
      <w:r>
        <w:rPr>
          <w:rFonts w:cs="Times New Roman" w:ascii="Times New Roman" w:hAnsi="Times New Roman"/>
          <w:sz w:val="28"/>
          <w:szCs w:val="28"/>
        </w:rPr>
        <w:t>8) выписка из Единого государственного реестра юридических лиц (индивидуальных предпринимателей), сформированная не ранее чем за 3 месяца до дня подачи заявления, в случае, если заявитель представляет ее самостоятельно;</w:t>
      </w:r>
    </w:p>
    <w:p>
      <w:pPr>
        <w:pStyle w:val="ConsPlusNormal1"/>
        <w:ind w:firstLine="540"/>
        <w:jc w:val="both"/>
        <w:rPr/>
      </w:pPr>
      <w:bookmarkStart w:id="2" w:name="P38"/>
      <w:bookmarkEnd w:id="2"/>
      <w:r>
        <w:rPr>
          <w:rFonts w:cs="Times New Roman" w:ascii="Times New Roman" w:hAnsi="Times New Roman"/>
          <w:sz w:val="28"/>
          <w:szCs w:val="28"/>
        </w:rPr>
        <w:t>9) справка об исполнении налогоплательщиком обязанности по уплате налогов, сборов, пеней, штрафов, процентов по форме, утвержденной Федеральной налоговой службой, сформированная на последнюю отчетную дату, в случае, если заявитель представляет ее самостоятельно;</w:t>
      </w:r>
    </w:p>
    <w:p>
      <w:pPr>
        <w:pStyle w:val="ConsPlusNormal1"/>
        <w:ind w:firstLine="540"/>
        <w:jc w:val="both"/>
        <w:rPr/>
      </w:pPr>
      <w:bookmarkStart w:id="3" w:name="P39"/>
      <w:bookmarkEnd w:id="3"/>
      <w:r>
        <w:rPr>
          <w:rFonts w:cs="Times New Roman" w:ascii="Times New Roman" w:hAnsi="Times New Roman"/>
          <w:sz w:val="28"/>
          <w:szCs w:val="28"/>
        </w:rPr>
        <w:t>10) справка об исполнении обязательств по уплате страховых взносов на обязательное пенсионное страхование и обязательное медицинское страхование, сформированная на последнюю отчетную дату, в случае, если заявитель представляет ее самостоят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убъекты малого и среднего предпринимательства за предоставленные документы, имеющие недостоверные сведения, несут персональную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полномоченный орган в течение 1 рабочего дня со дня получения документов регистрирует поступившие документы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ведения, содержащиеся в документах, указанных в подпунктах 7), 8), 9), 10) пункта 12. настоящего Порядка, запрашиваются Уполномоченным органом в течение 5 рабочих дней со дня поступления заявления в порядке межведомственного информационного взаимодействия у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а также подведомственных этим органам организаций, если такие сведения находятся в распоряжении этих органов (организаций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в случае если заявитель не представил документы самостоят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ем документов, указанных в п. 12. настоящего Порядка, проводится в сроки, установленные Уполномоченным органом в извещ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размещает в информационно-телекоммуникационной сети «Интернет»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gpzheshar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вещение о приеме документов от субъектов малого и среднего предпринимательства, претендующих на получение субсидии (далее - извещение), не менее чем за 2 рабочих дня до дня начала срока приема документов, указанных в  п. 12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полномоченный орган ведет журнал приема заявок о предоставлении субсидий (далее - журнал). Журнал содержит дату и время поступления заявки, наименование субъекта малого и среднего предпринимательства, от которого поступила заяв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полномоченный орган проверяет полноту (комплектность), оформление представленных заявителем документов, их соответствие требованиям, установленным настоящим Порядком, и направляет их для рассмотрения в «Комиссию по рассмотрению заявок субъектов малого и среднего предпринимательства, претендующих на предоставление муниципальной поддержки» (далее – Комиссия), не позднее 15 дней с даты окончания приема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и регламент ее работы утверждаются постановлением Администрации ГП «Жешар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, установленным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9-ФЗ и настоящим Порядком, в срок не более 15 рабочих дней с даты поступления документов в Комисс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ключение Комиссии о соответствии (несоответствии) оформляется протоколом в течение 5 рабочих дней со дня заседания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 основании протокола Комиссии Уполномоченный орган в срок не более 5 рабочих дней с даты подписания протокол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осит на рассмотрение руководителя администрации ГП «Жешарт» проект постановления о предоставлении муниципальной поддержки субъекту малого и среднего предпринима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ирует субъекта малого и среднего предпринимательства о принятом решении в течение 5 (пяти) рабочих дней со дня его прин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 xml:space="preserve">22.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ведения реестров субъектов малого и среднего предпринимательства - получателей поддержки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sz w:val="28"/>
          <w:szCs w:val="28"/>
        </w:rPr>
        <w:t xml:space="preserve"> к технологическим, программным, лингвистическим, правовым и организационным средствам обеспечения пользования указанными реестрами, утвержденными приказом Минэкономразвития России от 31.05.2017 N 262 в течение 30 дней со дня принятия решения об оказании поддержки или о прекращении оказания поддержки уполномоченный орган вносит записи в реестр в отношении соответствующего субъекта малого и среднего предпринимательства.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23. Субсидии предоставляются на основании договора (соглашения), заключенного между заявителем и Администрацией ГП «Жешарт».</w:t>
      </w:r>
    </w:p>
    <w:p>
      <w:pPr>
        <w:pStyle w:val="11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 подготовки договора (соглашения) не может превышать 5 рабочих дней с даты принятия решения о предоставлении субсидии.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Типовая форма договора (соглашения) утверждается Приказом Финансового управления Администрации ГП «Жешарт».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Договором (соглашением) предусматривается установление показателей результативности и (или) порядка расчета показателей результатив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убсидия перечисляется получателям субсидии на основании договора (соглашения) о выделении средств на расчетный счет субъекта малого и среднего предпринимательства в сроки, установленные договором (соглашением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Финансирование расходов производится в соответствии со сводной бюджетной росписью бюджета муниципального образования ГП «Жешарт» в пределах лимитов бюджетных обязательств, предусмотренных на реализацию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Требования к отчетност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рядок, сроки и формы предоставления отчетов субъектами малого и среднего предпринимательства по использованию субсидии определяются в договоре (соглашен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лучатель субсидии обязан представлять в Администрацию ГП «Жешарт» информацию о выполнении плановых показателей результативности использования субсидии в сроки и порядке, установленные договором (соглашением)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существление контроля за соблюдением условий,</w:t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й и порядка предоставления субсид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тветственность за их наруш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нтроль за соблюдением условий, целей и порядка предоставления субсидий субъектам малого и среднего предпринимательства осуществляется в установленном порядке главным распорядителем бюджета муниципального образования ГП «Жешарт» и иными органами государственного (муниципального) финансового контроля, в том числе путем проведения провер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бязательным условием для предоставления субъектам малого и среднего предпринимательства субсидии, включаемым в договор (соглашение) о предоставлении субсидии,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гласие субъекта малого и среднего предпринимательства на осуществление главным распорядителем бюджета муниципального образования ГП «Жешарт» и иными органами государственного (муниципального) финансового контроля проверок соблюдения субъектом малого и среднего предпринимательства условий, целей и порядка ее предоставления в течение трех лет с даты заключения договора (соглашения) о предоставлении субсид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язанность субъекта малого и среднего предпринимательства не отчуждать оборудование, приобретенное с использованием субсидии, в течение трех лет с даты заключения соглашения о предоставлении субсидии путем продажи, дарения, обмена или отчуждения иным образом в соответствии с законодательством Российской Федерации (за исключением случаев реорганизации получателей субсидий или взносов имущества в виде пая, вклада в уставный капитал (паевой фонд) организаций, осуществляющих деятельность, аналогичную деятельности получателя субсид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язанность субъекта малого и среднего предпринимательства выполнить показатели результативности использования субсидии, установленные главным распорядителем (распорядителем) средств бюджета муниципального образования ГП «Жешарт»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случае установления фактов нарушения условий предоставления средств субсидии, представления субъектом малого и среднего предпринимательства недостоверных сведений, средства субсидии подлежат возврату в бюджет муниципального образования ГП «Жешар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озврат субсидии осуществляется в следующем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ГП «Жешарт» в течение 10 рабочих дней со дня подписания акта проверки соблюдения условий,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, нарушения условий, целей и порядка предоставления субсидий, выявленных в результате проверок, направляет получателю субсидии письмо-уведомление о возврате средств бюджета муниципального образования ГП «Жешарт» (далее - уведомлени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убъект малого и среднего предпринимательства в течение 30 дней (если в уведомлении не указан иной срок) с даты получения уведомления осуществляет возврат субсидий, использованных не по назначению или полученных с представлением недостоверных сведений, с нарушением установленных условий, целей и порядка их предостав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невыполнения в установленный срок уведомления, Администрация ГП «Жешарт» обеспечивает взыскание средств бюджета муниципального образования ГП «Жешарт» в судебном порядке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убсидирования части затрат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убъектов социально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09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  <w:bookmarkStart w:id="4" w:name="P101"/>
      <w:bookmarkStart w:id="5" w:name="P101"/>
      <w:bookmarkEnd w:id="5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администрации ГП «Жешарт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лное наименование юридического лица, ИП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место нахождения юридического лица, место жительства ИП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контактный телефон, номер фа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99"/>
      <w:bookmarkStart w:id="7" w:name="P99"/>
      <w:bookmarkEnd w:id="7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заявител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ГРН ________________________ дата регистрации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 ________________________ КПП (при наличии)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д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сновной)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д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А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д ОКПО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ный счет N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 БИК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респондентский счет N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й адрес (место нахождения)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 (_______) ___________ Факс ______________ E-mail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ое лицо (ФИО, должность, телефон)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субсидию за счет средств бюджета ГП «Жешарт» по следующему(-щим) мероприятию(-ям)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гарантирую(ем) достоверность представленных в составе заяв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и подтверждаю(ем), что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является кредитно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является участником соглашений о разделе продук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осуществляет предпринимательскую деятельность в сфере игорного бизне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 не находится в стадии ликвидации, реорганизации или банкрот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фера деятель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ю документы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 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ное лицо)          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        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 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Должностное лицо администраци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 «Жешарт», принявшего заяв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убсидирования части затрат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социального предпринимательств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1580"/>
      <w:bookmarkEnd w:id="8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тратах собственных денежных средств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2438"/>
        <w:gridCol w:w="2438"/>
        <w:gridCol w:w="1928"/>
        <w:gridCol w:w="147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обственных сред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/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Стиль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Цитата"/>
    <w:basedOn w:val="Normal"/>
    <w:qFormat/>
    <w:pPr>
      <w:ind w:left="8520" w:right="681" w:hanging="0"/>
      <w:jc w:val="right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5.Табл.-шапка"/>
    <w:basedOn w:val="Normal"/>
    <w:qFormat/>
    <w:pPr>
      <w:widowControl w:val="false"/>
      <w:spacing w:before="20" w:after="20"/>
      <w:jc w:val="center"/>
    </w:pPr>
    <w:rPr>
      <w:rFonts w:ascii="Arial" w:hAnsi="Arial" w:eastAsia="MS Mincho;ＭＳ 明朝" w:cs="Arial"/>
      <w:sz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ConsPlusNormal1"/>
    <w:qFormat/>
    <w:pPr>
      <w:spacing w:before="22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413185287C78B4BE042B05E0223C23D85FA6C76C9B9D77D7CAF733D1D91E03DAC5675538831AABF009K" TargetMode="External"/><Relationship Id="rId4" Type="http://schemas.openxmlformats.org/officeDocument/2006/relationships/hyperlink" Target="consultantplus://offline/ref=48ED656FDB3EE295F8CB3BDD73140C21D57ECC20BF341EC401436CEC11AF47D696A0946B0D5DD0F3820CB683C3F0E265D58D5C722E32F4EA44AD6B3868E2G" TargetMode="External"/><Relationship Id="rId5" Type="http://schemas.openxmlformats.org/officeDocument/2006/relationships/hyperlink" Target="consultantplus://offline/ref=6C3BC7EEDFA7ADDB1D64435BFAE2A252090D8462A6D7DA62E4064DEA547618D2B9A8855EC708755CB92B199896U456G" TargetMode="External"/><Relationship Id="rId6" Type="http://schemas.openxmlformats.org/officeDocument/2006/relationships/hyperlink" Target="consultantplus://offline/ref=001DC3780780F076FFFBE17190CB68E2972ECC8AAAE9F00B065421FFE29AC925124193978CF7C06948380EA788708B1E604BB732D4AB9228E8RFQ" TargetMode="External"/><Relationship Id="rId7" Type="http://schemas.openxmlformats.org/officeDocument/2006/relationships/hyperlink" Target="consultantplus://offline/ref=48ED656FDB3EE295F8CB25D065785225D0749625BD331C975F1E6ABB4EFF4183D6E0923D461289A3C55EB385C5E5B6308FDA517362E6G" TargetMode="External"/><Relationship Id="rId8" Type="http://schemas.openxmlformats.org/officeDocument/2006/relationships/hyperlink" Target="consultantplus://offline/ref=6C3BC7EEDFA7ADDB1D64435BFAE2A252090D8462A6D7DA62E4064DEA547618D2ABA8DD52C7096A5FB53E4FC9D31A59FB9399A689E137A144UC50G" TargetMode="External"/><Relationship Id="rId9" Type="http://schemas.openxmlformats.org/officeDocument/2006/relationships/hyperlink" Target="consultantplus://offline/ref=6C3BC7EEDFA7ADDB1D64435BFAE2A252090D8462A6D7DA62E4064DEA547618D2ABA8DD52C7096959B53E4FC9D31A59FB9399A689E137A144UC50G" TargetMode="External"/><Relationship Id="rId10" Type="http://schemas.openxmlformats.org/officeDocument/2006/relationships/hyperlink" Target="consultantplus://offline/ref=48ED656FDB3EE295F8CB25D065785225D0749625BD331C975F1E6ABB4EFF4183D6E0923D461289A3C55EB385C5E5B6308FDA517362E6G" TargetMode="External"/><Relationship Id="rId11" Type="http://schemas.openxmlformats.org/officeDocument/2006/relationships/hyperlink" Target="consultantplus://offline/ref=48ED656FDB3EE295F8CB25D065785225D27C952DBD341C975F1E6ABB4EFF4183D6E0923E4E19DDF38100EAD480AEBB3490C65176312EF4EF65E3G" TargetMode="External"/><Relationship Id="rId12" Type="http://schemas.openxmlformats.org/officeDocument/2006/relationships/hyperlink" Target="http://gpzheshart.ru/" TargetMode="External"/><Relationship Id="rId13" Type="http://schemas.openxmlformats.org/officeDocument/2006/relationships/hyperlink" Target="consultantplus://offline/ref=6C3BC7EEDFA7ADDB1D64435BFAE2A252090D8462A6D7DA62E4064DEA547618D2B9A8855EC708755CB92B199896U456G" TargetMode="External"/><Relationship Id="rId14" Type="http://schemas.openxmlformats.org/officeDocument/2006/relationships/hyperlink" Target="consultantplus://offline/ref=6C3BC7EEDFA7ADDB1D64435BFAE2A252080E826DA3DCDA62E4064DEA547618D2ABA8DD52C7096B5DBC3E4FC9D31A59FB9399A689E137A144UC50G" TargetMode="External"/><Relationship Id="rId15" Type="http://schemas.openxmlformats.org/officeDocument/2006/relationships/hyperlink" Target="consultantplus://offline/ref=6C3BC7EEDFA7ADDB1D64435BFAE2A252080E826DA3DCDA62E4064DEA547618D2ABA8DD52C7096B5AB43E4FC9D31A59FB9399A689E137A144UC50G" TargetMode="External"/><Relationship Id="rId16" Type="http://schemas.openxmlformats.org/officeDocument/2006/relationships/hyperlink" Target="consultantplus://offline/ref=48ED656FDB3EE295F8CB25D065785225D075942EB9311C975F1E6ABB4EFF4183C4E0CA324E18C3F28515BC85C56FE2G" TargetMode="External"/><Relationship Id="rId17" Type="http://schemas.openxmlformats.org/officeDocument/2006/relationships/hyperlink" Target="consultantplus://offline/ref=48ED656FDB3EE295F8CB25D065785225D075942EB9311C975F1E6ABB4EFF4183C4E0CA324E18C3F28515BC85C56FE2G" TargetMode="External"/><Relationship Id="rId18" Type="http://schemas.openxmlformats.org/officeDocument/2006/relationships/hyperlink" Target="consultantplus://offline/ref=48ED656FDB3EE295F8CB25D065785225D077922EBE391C975F1E6ABB4EFF4183C4E0CA324E18C3F28515BC85C56FE2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1:00Z</dcterms:created>
  <dc:creator>Турышева</dc:creator>
  <dc:description/>
  <cp:keywords/>
  <dc:language>en-US</dc:language>
  <cp:lastModifiedBy>Пользователь</cp:lastModifiedBy>
  <cp:lastPrinted>2019-06-05T15:25:00Z</cp:lastPrinted>
  <dcterms:modified xsi:type="dcterms:W3CDTF">2019-06-05T12:26:00Z</dcterms:modified>
  <cp:revision>6</cp:revision>
  <dc:subject/>
  <dc:title> </dc:title>
</cp:coreProperties>
</file>