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23326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Коми, гп. Жешарт</w:t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85" w:hRule="atLeast"/>
        </w:trPr>
        <w:tc>
          <w:tcPr>
            <w:tcW w:w="94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б  утверждении  Порядка формирования, ведения, ежегодного дополнения и опубликования Перечня муниципального имущества городского поселения «Жешарт»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1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предпринимательства и организациям, образующим инфраструктуру поддержки субъектов малого и среднего предпринимательства, а также </w:t>
            </w:r>
            <w:hyperlink w:anchor="Par113">
              <w:r>
                <w:rPr>
                  <w:rStyle w:val="InternetLink"/>
                  <w:b/>
                  <w:sz w:val="28"/>
                  <w:szCs w:val="28"/>
                </w:rPr>
                <w:t>Положения</w:t>
              </w:r>
            </w:hyperlink>
            <w:r>
              <w:rPr>
                <w:b/>
                <w:sz w:val="28"/>
                <w:szCs w:val="28"/>
              </w:rPr>
              <w:t xml:space="preserve"> о порядке и условиях предоставления в аренду муниципального имуществ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8 Федерального закона от 24.07.2007 № 209-ФЗ «О развитии малого и среднего предпринимательства в Российской Федерации», ст. ст. 15, 50, 51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городского поселения «Жешарт», администрация 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16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 и опубликования перечня муниципального имущества городского поселения «Жешарт»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 к настоящему постановлению.</w:t>
      </w:r>
    </w:p>
    <w:p>
      <w:pPr>
        <w:pStyle w:val="ConsPlusNormal"/>
        <w:spacing w:lineRule="auto" w:line="276" w:before="16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городского поселения «Жешарт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постановлению.</w:t>
      </w:r>
    </w:p>
    <w:p>
      <w:pPr>
        <w:pStyle w:val="ConsPlusNormal"/>
        <w:spacing w:lineRule="auto" w:line="276" w:before="16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 силу постановление администрации городского поселения «Жешарт» от 17.02.2017 № 054 «Об утверждении правил формирования, ведения 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 Л.С. Никит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6.2019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(Приложение №1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15"/>
        <w:ind w:left="451" w:right="129" w:hanging="0"/>
        <w:jc w:val="center"/>
        <w:rPr/>
      </w:pPr>
      <w:r>
        <w:rPr>
          <w:b/>
          <w:color w:val="000000"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 «Жешарт», свободного от прав третьих</w:t>
      </w:r>
      <w:r>
        <w:rPr>
          <w:b/>
          <w:color w:val="000000"/>
          <w:sz w:val="28"/>
          <w:szCs w:val="28"/>
        </w:rPr>
        <w:t xml:space="preserve"> лиц, предназначенного для предоставления во владение и (или) пользование субъектам малого и среднего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tabs>
          <w:tab w:val="clear" w:pos="720"/>
          <w:tab w:val="left" w:pos="709" w:leader="none"/>
        </w:tabs>
        <w:spacing w:lineRule="auto" w:line="249" w:before="0" w:after="115"/>
        <w:ind w:right="12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4" w:before="0" w:after="115"/>
        <w:ind w:left="0" w:right="13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sz w:val="28"/>
          <w:szCs w:val="28"/>
        </w:rPr>
        <w:t>городского поселения «Жешарт» предусмотренного частью 4 статьи 18 Федерального за</w:t>
      </w:r>
      <w:r>
        <w:rPr>
          <w:color w:val="000000"/>
          <w:sz w:val="28"/>
          <w:szCs w:val="28"/>
        </w:rPr>
        <w:t xml:space="preserve">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Деятельность по формированию, ведению перечня осуществляет </w:t>
      </w:r>
      <w:r>
        <w:rPr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 (далее - Администрация).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1. Перечень представляет собой реестр объектов муниципального имущества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2.1. Предоставления имущества, принадлежащего на праве собственности </w:t>
      </w:r>
      <w:r>
        <w:rPr>
          <w:sz w:val="28"/>
          <w:szCs w:val="28"/>
        </w:rPr>
        <w:t>муниципальному образ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202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3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4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5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еализации полномочий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эффективности управления муниципальным имуществом, находящимся в собственности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4" w:before="0" w:after="5"/>
        <w:ind w:right="1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4" w:before="0" w:after="5"/>
        <w:ind w:right="2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9" w:before="0" w:after="8"/>
        <w:ind w:right="2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4" w:before="0" w:after="5"/>
        <w:ind w:right="226" w:firstLine="284"/>
        <w:jc w:val="both"/>
        <w:rPr/>
      </w:pPr>
      <w:r>
        <w:rPr>
          <w:color w:val="000000"/>
          <w:sz w:val="28"/>
          <w:szCs w:val="28"/>
        </w:rPr>
        <w:t xml:space="preserve"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по обеспечению взаимодействия Министерства Республики Коми имущественных и земельных отношениям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25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lineRule="auto" w:line="244" w:before="0" w:after="196"/>
        <w:ind w:right="130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6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7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9" w:before="0" w:after="156"/>
        <w:ind w:right="77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, ведение и ежегодное дополнение Перечн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, изменения и ежегодное дополнение в него утверждаются распоряжением руководителя </w:t>
      </w:r>
      <w:r>
        <w:rPr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jc w:val="both"/>
        <w:rPr/>
      </w:pPr>
      <w:r>
        <w:rPr>
          <w:color w:val="000000"/>
          <w:sz w:val="28"/>
          <w:szCs w:val="28"/>
        </w:rPr>
        <w:t xml:space="preserve">Ведение Перечня осуществляется </w:t>
      </w:r>
      <w:r>
        <w:rPr>
          <w:sz w:val="28"/>
          <w:szCs w:val="28"/>
        </w:rPr>
        <w:t xml:space="preserve">администрацией городского поселения «Жешарт» </w:t>
      </w:r>
      <w:r>
        <w:rPr>
          <w:color w:val="000000"/>
          <w:sz w:val="28"/>
          <w:szCs w:val="28"/>
        </w:rPr>
        <w:t>в электронной форм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утвержденном Перечне, а также об изменениях, дополнениях, внесенных в Перечень, представляются администрацией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в администрацию муниципального района «Усть-Вымский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 xml:space="preserve">3.5.1. Имущество свободно от прав третьих лиц (за исключением права хозяйственного ведения, права оперативного управления, а также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имущественных прав субъектов малого и среднего предпринимательств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 xml:space="preserve">3.5.5. В отношении имущества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sz w:val="28"/>
          <w:szCs w:val="28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40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 w:before="0" w:after="121"/>
        <w:ind w:right="1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9. Земельный участок не относится к земельным участкам, предусмотренным подпунктами 1 - 10, 13 - 15, 18 и 19 пункта 8 статьи 39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34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28"/>
        <w:ind w:left="0" w:right="129" w:firstLine="284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8890" cy="36830"/>
            <wp:effectExtent l="0" t="0" r="0" b="0"/>
            <wp:wrapSquare wrapText="bothSides"/>
            <wp:docPr id="8" name="Picture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822440</wp:posOffset>
            </wp:positionH>
            <wp:positionV relativeFrom="page">
              <wp:posOffset>9297035</wp:posOffset>
            </wp:positionV>
            <wp:extent cx="15240" cy="15240"/>
            <wp:effectExtent l="0" t="0" r="0" b="0"/>
            <wp:wrapSquare wrapText="bothSides"/>
            <wp:docPr id="9" name="Picture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9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sz w:val="28"/>
          <w:szCs w:val="28"/>
        </w:rPr>
        <w:t xml:space="preserve">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10" name="Picture 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sz w:val="28"/>
          <w:szCs w:val="28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 и направляет его на обсуждение в Координационный совет по малому и среднему предпринимательству при администрации городского поселения «Жешарт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jc w:val="both"/>
        <w:rPr/>
      </w:pPr>
      <w:r>
        <w:rPr>
          <w:sz w:val="28"/>
          <w:szCs w:val="28"/>
        </w:rPr>
        <w:t>После согласования Координационным советом данный Перечень или вносимые в него изменения утверждается руководител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32"/>
        <w:ind w:left="0" w:right="129" w:firstLine="284"/>
        <w:contextualSpacing/>
        <w:jc w:val="both"/>
        <w:rPr/>
      </w:pPr>
      <w:r>
        <w:rPr>
          <w:sz w:val="28"/>
          <w:szCs w:val="28"/>
        </w:rPr>
        <w:t>Включение в Перечень и исключение из него муниципального имущества осуществляется на основании распоряжения руководител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при наличии согласования Координационного совета по малому и среднего предпринимательству при администрации городского поселения «Жешарт»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32"/>
        <w:ind w:left="0"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З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3. Об отказе в учете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об отказе в учете предложения о включении имущества в Перечень принимается в следующих случаях: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1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29" w:firstLine="284"/>
        <w:jc w:val="both"/>
        <w:rPr/>
      </w:pPr>
      <w:r>
        <w:rPr>
          <w:sz w:val="28"/>
          <w:szCs w:val="28"/>
        </w:rPr>
        <w:t>3.11.1. Имущество не соответствует критериям, установленным пунктом 3.5. настоящего Поряд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 Сведения о муниципальном имуществе могут быть исключены из Перечня, если: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9" w:firstLine="284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12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4" w:before="0" w:after="5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газете «Вперед» в течение 10 рабочих дней со дня утвер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/>
      </w:pPr>
      <w:r>
        <w:rPr>
          <w:sz w:val="28"/>
          <w:szCs w:val="28"/>
        </w:rPr>
        <w:t>Размещению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в информационно-телекоммуникационной сети «Интернет» (в том числе в форме открытых данных) в течение З рабочих дней со дня утверждения.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/>
      </w:pPr>
      <w:r>
        <w:rPr>
          <w:sz w:val="28"/>
          <w:szCs w:val="28"/>
        </w:rPr>
        <w:t xml:space="preserve">Предоставлению в акционерное общество «Федеральная корпорация по развитию малого и среднего предпринимательства» сведения о Перечне и </w:t>
      </w:r>
      <w:r>
        <w:rPr>
          <w:sz w:val="28"/>
          <w:szCs w:val="28"/>
          <w:lang w:val="en-US" w:eastAsia="en-US"/>
        </w:rPr>
        <w:t>изменениях в</w:t>
      </w:r>
      <w:r>
        <w:rPr>
          <w:sz w:val="28"/>
          <w:szCs w:val="28"/>
        </w:rPr>
        <w:t xml:space="preserve">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279"/>
        <w:ind w:right="35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279"/>
        <w:ind w:right="35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019 года №                                          </w:t>
      </w:r>
    </w:p>
    <w:p>
      <w:pPr>
        <w:pStyle w:val="Normal"/>
        <w:spacing w:lineRule="auto" w:line="244" w:before="0" w:after="279"/>
        <w:ind w:left="3828" w:right="35" w:firstLine="5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spacing w:lineRule="auto" w:line="244"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11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о порядке и условиях предоставления в аренду муниципального имущества из Перечня муниципального имущества администрации городского поселения «Жешарт»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7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- Перечень), субъектам малого и среднего предпринимательства для ведения предпринимательской деятельности, а также организациям, образующим инфраструктуру поддержки субъектов малого и среднего предпринимательства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городского поселения «Жешар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- Уполномоченный орган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 Муниципальное имущество администрации городского поселения «Жешарт», включенное в перечень, предоставляется в аренду с соблюдением требований, установленных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(далее - Закон о защите конкуренции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аво заключить договор аренды имущества, включенного в перечень, имеют субъекты малого и среднего предпринимательства либо организация, образующая инфраструктуру поддержки субъектов малого и среднего предпринимательства (далее - субъекты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5. Заключение договора аренды муниципального имущества администрации городского поселения «Жешар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ключенного в перечень, осуществляется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б) 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19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з проведения торгов субъектам малого и среднего предпринимательства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20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 Размер арендной платы за имущество, которое предоставляется субъекту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ценочной деятельности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документов, предоставляемых субъектом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Уполномоченный орган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bookmarkStart w:id="1" w:name="Par138"/>
      <w:bookmarkEnd w:id="1"/>
      <w:r>
        <w:rPr>
          <w:sz w:val="28"/>
          <w:szCs w:val="28"/>
        </w:rPr>
        <w:t>7. Субъекты, заинтересованные в предоставлении имущества в аренду, представляют в Уполномоченный орган заявление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представителя (в случае представления документов доверенным лицом)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, предусмотренном </w:t>
      </w:r>
      <w:hyperlink r:id="rId22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субъекты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едоставления имущества в аренду субъектам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заключении договоров аренды на новый срок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8. По истечении срока действия договора аренды, заключенного в соответствии с </w:t>
      </w:r>
      <w:hyperlink r:id="rId23">
        <w:r>
          <w:rPr>
            <w:rStyle w:val="InternetLink"/>
            <w:sz w:val="28"/>
            <w:szCs w:val="28"/>
          </w:rPr>
          <w:t>частью 1 статьи 17.1</w:t>
        </w:r>
      </w:hyperlink>
      <w:r>
        <w:rPr>
          <w:sz w:val="28"/>
          <w:szCs w:val="28"/>
        </w:rPr>
        <w:t xml:space="preserve"> Закона о защите конкуренции, заключение с субъектом договора аренды на новый срок осуществляется в соответствии с </w:t>
      </w:r>
      <w:hyperlink r:id="rId24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 xml:space="preserve"> Закона о защите конкуренции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9. Субъект, заинтересованный в заключении договора аренды имущества на новый срок, предоставляе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 </w:t>
      </w:r>
      <w:hyperlink w:anchor="Par13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целях принятия решения о предоставлении субъекту малого или среднего предпринимательства имущества в аренду без проведения торгов на новый срок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решения Администрации о предоставлении муниципального имущества в аренду либо проект решения об отказе в предоставлении с указанием причин отказа и направляет главе Администрации для рассмотрения и подписания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в течение семи календарных дней со дня получения распоряжения о предоставлении муниципального имущества в аренду готовит и направляет субъекту малого или среднего предпринимательства почтовым отправлением либо выдает при личном приеме проект договора аренды для подписания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3. Решение об отказе в предоставлении имущества в аренду на новый срок принимается Администрацией в случаях, предусмотренных </w:t>
      </w:r>
      <w:hyperlink r:id="rId25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полномоченный орган в течение семи календарны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редоставления субъектам имущества в аренду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виде муниципальной преференции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5. Право заключить договор аренды имущества, включенного в перечень, без проведения торгов имеют субъекты, осуществляющие социально значимые и приоритетные виды деятельности и соответствующие условиям, которые предусмотрены муниципальной программой, с предварительным согласованием с Координационным советом при администрации  городского поселения «Жешар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- Совет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Субъекты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w:anchor="Par13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В целях принятия Администрацией решения о предоставлении субъекту малого или среднего предпринимательства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ставленные документы, готовит информацию для рассмотрения руководителем Администрации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9. В случае предоставления муниципальной преференции в соответствии с </w:t>
      </w:r>
      <w:hyperlink r:id="rId26">
        <w:r>
          <w:rPr>
            <w:rStyle w:val="InternetLink"/>
            <w:sz w:val="28"/>
            <w:szCs w:val="28"/>
          </w:rPr>
          <w:t>подпунктом «б» пункта 4</w:t>
        </w:r>
      </w:hyperlink>
      <w:r>
        <w:rPr>
          <w:sz w:val="28"/>
          <w:szCs w:val="28"/>
        </w:rPr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27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Федерального закона «О защите конкуренции», в антимонопольный орган для получения согласия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антимонопольным органом предоставления субъекту малого и среднего предпринимательства муниципальной преференции Уполномоченный орган в течение семи календарных дней со дня получения копии решения антимонопольного органа направляет проект решения о предоставлении имущества в аренду в порядке оказания муниципальной преференции руководителю А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. В случае предоставления муниципальной преференции в соответствии с </w:t>
      </w:r>
      <w:hyperlink r:id="rId28">
        <w:r>
          <w:rPr>
            <w:rStyle w:val="InternetLink"/>
            <w:sz w:val="28"/>
            <w:szCs w:val="28"/>
          </w:rPr>
          <w:t>подпунктом «в» пункта 4</w:t>
        </w:r>
      </w:hyperlink>
      <w:r>
        <w:rPr>
          <w:sz w:val="28"/>
          <w:szCs w:val="28"/>
        </w:rPr>
        <w:t xml:space="preserve"> настоящего Положения Уполномоченный орган в течение семи календарных дней готовит письменное обращение в управление экономического развития администрации МР «Усть-Вымский» (далее- Управление экономики), - о выдаче заключения о соответствии субъекта малого и среднего предпринимательства требованиям, установленным муниципальной программой.                                 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календарных дней со дня получения положительного заключения Управления экономики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для подписания проект решения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 течение пяти календарных дней со дня получения отчета оценщика Уполномоченный орган готовит и направляет субъекту малого или среднего предпринимательства почтовым отправлением проект договора аренды для подписания либо вручает проект договора на личном приеме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r:id="rId29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лучено отрицательное заключение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решения Администрации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/>
      </w:pPr>
      <w:r>
        <w:rPr>
          <w:sz w:val="28"/>
          <w:szCs w:val="28"/>
        </w:rPr>
        <w:t>24. В течение семи календарных дней со дня получения отрицательного заключения Управления эконом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проект решения об отказе в предоставлении муниципальной преференции, с указанием причин отказа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В случае поступления в Уполномоченный орган нескольких заявлений субъектов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предоставления имущества в аренду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оргах субъектам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7.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  <w:sz w:val="28"/>
            <w:szCs w:val="28"/>
          </w:rPr>
          <w:t>подпункте «а» пункта 5</w:t>
        </w:r>
      </w:hyperlink>
      <w:r>
        <w:rPr>
          <w:sz w:val="28"/>
          <w:szCs w:val="28"/>
        </w:rPr>
        <w:t xml:space="preserve"> настоящего Положения, включенного в перечень, имеют субъекты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bookmarkStart w:id="2" w:name="Par187"/>
      <w:bookmarkEnd w:id="2"/>
      <w:r>
        <w:rPr>
          <w:sz w:val="28"/>
          <w:szCs w:val="28"/>
        </w:rPr>
        <w:t>28. Основанием для предоставления имущества в аренду на торгах является решение Уполномоченного органа о выставлении на торги имущества: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которого Уполномоченным органом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которого истек срок действия договора аренды, заключенного ранее с субъекто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которого Уполномоченным органом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29. При предоставлении имущества в аренду на торгах (конкурсах, аукционах) полномочия организатора торгов (конкурсов, аукционов) на право заключения договоров аренды осуществляет Уполномоченный орган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0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Условия предоставления и использования имуществ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31.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2. Субъектам, которые имеют право на предоставление им имущества в аренду в соответствии с настоящим Положением и которые осуществляют предусмотренные муниципальной программой социально значимые и приоритетные виды деятельности, предоставляется льгота в соответствии с муниципальным правовым актом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3. Целевое использование субъектом либо организацией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4. Субъект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35. В целях контроля за целевым использованием имущества, переданного в аренду субъектам малого и среднего предпринимательства, в заключаемом договоре предусматривается обязанность Уполномоченного органа осуществлять проверки не реже одного раза в год.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F4B700386A90DE1FDC61F92ABA1426E283DA5588CAE2228351876697916E375C8F6C9342FEF24FE7c616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consultantplus://offline/ref=93068E26221E15DC22583A506574C270DEC3B80E7345E720526ABD0428BB63956271ABEE47D0898FnEtAI" TargetMode="External"/><Relationship Id="rId18" Type="http://schemas.openxmlformats.org/officeDocument/2006/relationships/hyperlink" Target="consultantplus://offline/ref=18C3AB4C164A311DC501B40F397A2A46455894F93AF25A9497C6EB7340R9VEL" TargetMode="External"/><Relationship Id="rId19" Type="http://schemas.openxmlformats.org/officeDocument/2006/relationships/hyperlink" Target="consultantplus://offline/ref=AB9A5139524B756C842CB5F733AF3D063257DF80B4F68978B60C8BDAF6B53507005FB028vCz5L" TargetMode="External"/><Relationship Id="rId20" Type="http://schemas.openxmlformats.org/officeDocument/2006/relationships/hyperlink" Target="consultantplus://offline/ref=66CD53CA8BBF3553355C0EADF993EFB63F6FCFAB5406A7D575FBD33EA09947EB7ED29CD0wEz0L" TargetMode="External"/><Relationship Id="rId21" Type="http://schemas.openxmlformats.org/officeDocument/2006/relationships/hyperlink" Target="consultantplus://offline/ref=18C3AB4C164A311DC501B40F397A2A46445191FA35F55A9497C6EB7340R9VEL" TargetMode="External"/><Relationship Id="rId22" Type="http://schemas.openxmlformats.org/officeDocument/2006/relationships/hyperlink" Target="consultantplus://offline/ref=18C3AB4C164A311DC501B40F397A2A46445191F933F35A9497C6EB73409ED399163C625B9ACB9B49RDV4L" TargetMode="External"/><Relationship Id="rId23" Type="http://schemas.openxmlformats.org/officeDocument/2006/relationships/hyperlink" Target="consultantplus://offline/ref=18C3AB4C164A311DC501B40F397A2A46455894F93AF25A9497C6EB73409ED399163C625B9ACB9E4ARDVDL" TargetMode="External"/><Relationship Id="rId24" Type="http://schemas.openxmlformats.org/officeDocument/2006/relationships/hyperlink" Target="consultantplus://offline/ref=18C3AB4C164A311DC501B40F397A2A46455894F93AF25A9497C6EB73409ED399163C625992RCVBL" TargetMode="External"/><Relationship Id="rId25" Type="http://schemas.openxmlformats.org/officeDocument/2006/relationships/hyperlink" Target="consultantplus://offline/ref=C421386C85A2A3A53BF0126D42A684E6EB6C4F4C3CB900B3FA9DFF1C2487D59A145A7054313B2DL" TargetMode="External"/><Relationship Id="rId26" Type="http://schemas.openxmlformats.org/officeDocument/2006/relationships/hyperlink" Target="consultantplus://offline/ref=A88F7617F90560C3140F5E9EC1044E6F469659B5A4473CE1FBFC6E28435C3EBCB9D0525A83570A5B600EF503A85AL" TargetMode="External"/><Relationship Id="rId27" Type="http://schemas.openxmlformats.org/officeDocument/2006/relationships/hyperlink" Target="consultantplus://offline/ref=A88F7617F90560C3140F4093D7681060429406BAAD453EB6A0AC687F1C0C38E9F9905407AC50L" TargetMode="External"/><Relationship Id="rId28" Type="http://schemas.openxmlformats.org/officeDocument/2006/relationships/hyperlink" Target="consultantplus://offline/ref=55A62FA8EEE2E07A2CE9CD290EB67516EE440ED4903F60F4D5CB2BDFFA7D43B4D228C3F2684968A0EFCD0906K8B5M" TargetMode="External"/><Relationship Id="rId29" Type="http://schemas.openxmlformats.org/officeDocument/2006/relationships/hyperlink" Target="consultantplus://offline/ref=55A62FA8EEE2E07A2CE9CD290EB67516EE440ED4903F60F4D5CB2BDFFA7D43B4D228C3F2684968A0EFCD0907K8BCM" TargetMode="External"/><Relationship Id="rId30" Type="http://schemas.openxmlformats.org/officeDocument/2006/relationships/hyperlink" Target="consultantplus://offline/ref=55A62FA8EEE2E07A2CE9CD290EB67516EE440ED4903F60F4D5CB2BDFFA7D43B4D228C3F2684968A0EFCD0904K8BDM" TargetMode="External"/><Relationship Id="rId31" Type="http://schemas.openxmlformats.org/officeDocument/2006/relationships/hyperlink" Target="consultantplus://offline/ref=55A62FA8EEE2E07A2CE9CD290EB67516EE440ED4903F60F4D5CB2BDFFA7D43B4D228C3F2684968A0EFCD0905K8BB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7:00Z</dcterms:created>
  <dc:creator>Alexandre Katalov</dc:creator>
  <dc:description/>
  <cp:keywords/>
  <dc:language>en-US</dc:language>
  <cp:lastModifiedBy>Пользователь</cp:lastModifiedBy>
  <cp:lastPrinted>2019-06-06T09:54:00Z</cp:lastPrinted>
  <dcterms:modified xsi:type="dcterms:W3CDTF">2019-06-06T07:02:00Z</dcterms:modified>
  <cp:revision>6</cp:revision>
  <dc:subject/>
  <dc:title>«Емдiн район»					Глава администрации</dc:title>
</cp:coreProperties>
</file>