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45953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19                                                                                                  № 22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8.09.2017 № 320 «О мерах по реализации положений целе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17 -2019 г.г.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городского поселения «Жешарт»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Внести в приложение 2 к постановлению администрации городского поселения «Жешарт» от 18.09.2017 № 320 «О мерах по реализации положений целе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17 -2019 г.г.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Комиссия по рассмотрению заявок субъектов малого и среднего предпринимательства (далее - Комиссия) является коллегиальным органом и создается с целью рассмотрение заявок субъектов малого и среднего предпринимательства, претендующих на субсидир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части расходов субъектов малого  предпринимательства, связанных с началом предпринимательской деятельности (гранты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части затрат, связанных с уплатой лизинговых платежей по договорам финансовой аренды, заключенным для приобретения основных средств (оборудования, техники, материальных ценностей),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иных подобных видов деятельности,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части затрат субъектов социального предпринимательства.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1. Администрация городского поселения «Жешарт» размещает на своем официальном сайте объявление (извещение) о проведении конкурсного отбора до начала срока подачи заявок субъектов малого и среднего предпринимательства, претендующи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убсидирование части расходов субъектов малого  предпринимательства, связанных с началом предпринимательской деятельности (гранты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субсидирование части затрат, связанных с уплатой лизинговых платежей по договорам финансовой аренды, заключенным для приобретения основных средств (оборудования, техники, материальных ценностей) субъектами малого и среднего предпринимательства за счет средств местного бюджета (далее - объявление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,</w:t>
      </w:r>
      <w:r>
        <w:rPr>
          <w:rFonts w:eastAsia="Calibri"/>
          <w:sz w:val="28"/>
          <w:szCs w:val="28"/>
          <w:lang w:eastAsia="en-US"/>
        </w:rPr>
        <w:t xml:space="preserve"> связанных с созданием и (или) развитием центров времяпрепровождения детей – групп дневного времяпрепровождения детей дошкольного возраста и иных подобных видов деятель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убсидирование части затрат субъектов социального предпринимательства.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2. В сроки, установленные в объявлении (извещении), субъекты малого и среднего предпринимательства подают заявки по установленным постановлением администрации городского поселения «Жешарт» от 26.04.2017 года № 146 «Об утверждении целе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17-2019 г.г.» (далее – постановление № 146) формам.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пункте 17 слова «(приложение 2 к муниципальной целевой программе)» заменить словами «(приложения 1-5 к муниципальной целевой программе)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абзац первый пункта 1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8. Комиссия рас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и осуществляет оценку соответствия субъекта малого предпринимательства условиям предоставления субсидии (гранта) и требованиям, установленным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 209-ФЗ и Порядком (приложение 1 к муниципальной программе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явки путем оценки показателей результативности, указанных в технико-экономическом обосновании, представленном субъектом малого и среднего предпринимательства (приложение 2 к муниципальной программе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№ 209-ФЗ и Порядком (приложение 3 к муниципальной программе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№ 209-ФЗ и Порядком (приложение 4 к муниципальной программе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 и Порядком субсидирования части затрат субъектов социального предпринимательства (приложение 5 к муниципальной программе).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е предложение пункта 20 изложить в следующей редакции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Решения Комиссии о соответствии (несоответстви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убъекта малого предпринимательства условиям предоставления субсидии (гранта) и требованиям, установленным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 209-ФЗ и Порядком (приложение 1 к муниципальной целевой программе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лизингополучателя условиям предоставления субсидии и требованиям, установ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 и постановлением № 146 (приложение 2 к муниципальной целевой программе)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я условиям предоставления субсидии и требованиям, установ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 постановлением № 146 (приложение 3 к муниципальной целевой программе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явителя условиям предоставления субсидии и требованиям, установленны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 постановлением № 146 (приложение 4 к муниципальной целевой программе)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я условиям предоставления субсидии и требованиям, установл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 постановлением № 146 (приложение 5 к муниципальной целевой программе) оформляются протоколом.»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ункт 2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2.При положительном решении, администрация готовит проект договора (соглашения) о предоставлении финансовой поддержки из местного бюджета в виде субсид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части расходов субъектов малого  предпринимательства, связанных с началом предпринимательской деятельности (гранты) (далее – договор), который является основанием для предоставления субсид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части затрат, связанных с уплатой лизинговых платежей по договорам финансовой аренды, заключенным для приобретения основных средств (оборудования, техники, материальных ценностей) (далее – Соглашение), которое является основанием для предоставления субсид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части затрат, связанных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sz w:val="28"/>
          <w:szCs w:val="28"/>
        </w:rPr>
        <w:t>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  (далее – Соглашение), которое является основанием для предоставления субсид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части затрат, связанных </w:t>
      </w:r>
      <w:r>
        <w:rPr>
          <w:rFonts w:eastAsia="Calibri"/>
          <w:sz w:val="28"/>
          <w:szCs w:val="28"/>
          <w:lang w:eastAsia="en-US"/>
        </w:rPr>
        <w:t xml:space="preserve">с созданием и (или) развитием центров времяпрепровождения детей – групп дневного времяпрепровождения детей дошкольного возраста и иных подобных видов деятельности </w:t>
      </w:r>
      <w:r>
        <w:rPr>
          <w:sz w:val="28"/>
          <w:szCs w:val="28"/>
        </w:rPr>
        <w:t>(далее – Соглашение), которое является основанием для предоставления субсиди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 затрат субъектов социального предпринимательств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убъектов социального предпринимательства (далее – Соглашение), которое является основанием для предоставления субсид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br/>
        <w:t>Руководитель администрации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A4E15C9D178D1EFCD0384A71742708EE9606E291D68E5C9A7B31D3824B021H" TargetMode="External"/><Relationship Id="rId5" Type="http://schemas.openxmlformats.org/officeDocument/2006/relationships/hyperlink" Target="consultantplus://offline/ref=6C3BC7EEDFA7ADDB1D64435BFAE2A252090D8462A6D7DA62E4064DEA547618D2B9A8855EC708755CB92B199896U456G" TargetMode="External"/><Relationship Id="rId6" Type="http://schemas.openxmlformats.org/officeDocument/2006/relationships/hyperlink" Target="consultantplus://offline/ref=4A4E15C9D178D1EFCD0384A71742708EE9606E291D68E5C9A7B31D3824B021H" TargetMode="External"/><Relationship Id="rId7" Type="http://schemas.openxmlformats.org/officeDocument/2006/relationships/hyperlink" Target="consultantplus://offline/ref=81A5DF02376AEC58E620B62A0EC754B1B96553F99CD2DCA8609C95437579nEH" TargetMode="External"/><Relationship Id="rId8" Type="http://schemas.openxmlformats.org/officeDocument/2006/relationships/hyperlink" Target="consultantplus://offline/ref=81A5DF02376AEC58E620B62A0EC754B1B96553F99CD2DCA8609C95437579nEH" TargetMode="External"/><Relationship Id="rId9" Type="http://schemas.openxmlformats.org/officeDocument/2006/relationships/hyperlink" Target="consultantplus://offline/ref=81A5DF02376AEC58E620B62A0EC754B1B96553F99CD2DCA8609C95437579nEH" TargetMode="External"/><Relationship Id="rId10" Type="http://schemas.openxmlformats.org/officeDocument/2006/relationships/hyperlink" Target="consultantplus://offline/ref=81A5DF02376AEC58E620B62A0EC754B1B96553F99CD2DCA8609C95437579n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9:00Z</dcterms:created>
  <dc:creator>Alexandre Katalov</dc:creator>
  <dc:description/>
  <dc:language>en-US</dc:language>
  <cp:lastModifiedBy>Пользователь</cp:lastModifiedBy>
  <cp:lastPrinted>2019-08-15T11:25:00Z</cp:lastPrinted>
  <dcterms:modified xsi:type="dcterms:W3CDTF">2019-08-15T08:28:00Z</dcterms:modified>
  <cp:revision>10</cp:revision>
  <dc:subject/>
  <dc:title>«Емдiн район»					Глава администрации</dc:title>
</cp:coreProperties>
</file>