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drawing>
          <wp:inline distT="0" distB="0" distL="0" distR="0">
            <wp:extent cx="7131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caps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 w:val="28"/>
          <w:szCs w:val="28"/>
        </w:rPr>
        <w:t>«Зöвсьöрт»</w:t>
        <w:tab/>
        <w:tab/>
        <w:tab/>
        <w:tab/>
        <w:tab/>
        <w:t xml:space="preserve">           </w:t>
        <w:tab/>
        <w:t xml:space="preserve">                Администрация</w:t>
      </w:r>
    </w:p>
    <w:p>
      <w:pPr>
        <w:pStyle w:val="Normal"/>
        <w:rPr/>
      </w:pPr>
      <w:r>
        <w:rPr>
          <w:sz w:val="28"/>
          <w:szCs w:val="28"/>
        </w:rPr>
        <w:t>Кар овмöдчöминса</w:t>
        <w:tab/>
        <w:tab/>
        <w:tab/>
        <w:tab/>
        <w:tab/>
        <w:t xml:space="preserve">    </w:t>
        <w:tab/>
        <w:t xml:space="preserve">          городского поселения 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</w:t>
        <w:tab/>
        <w:tab/>
        <w:tab/>
        <w:tab/>
        <w:tab/>
        <w:tab/>
        <w:t xml:space="preserve">                               «Жешарт»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ш у ö м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"/>
        <w:ind w:right="-199" w:hanging="0"/>
        <w:jc w:val="both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5.2020                                                                                                      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tbl>
      <w:tblPr>
        <w:tblW w:w="13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239"/>
        <w:gridCol w:w="3363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ского поселения «Жешарт» от 30.12.2019 № 328 «Об утверждении целе</w:t>
              <w:softHyphen/>
              <w:t>вой муниципальной программы «Развитие и поддержка малого и среднего предпринимательства на территории муниципального образования городского поселения «Жешарт» на 2020 – 2022 год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1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rFonts w:cs="Calibri"/>
          <w:sz w:val="28"/>
          <w:szCs w:val="28"/>
        </w:rPr>
        <w:t xml:space="preserve"> постановлением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 основании пункта 26 части 1 статьи 9 Устава муниципального образования городского поселения «Жешарт»</w:t>
      </w:r>
    </w:p>
    <w:p>
      <w:pPr>
        <w:pStyle w:val="Normal"/>
        <w:spacing w:lineRule="auto" w:line="276" w:before="0" w:after="1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постановление администрации городского поселения «Жешарт» от 30.12.2019 № 328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вой муниципальной программы «Развитие и поддержка малого и среднего предпринимательства на территории муниципального образования городского поселения «Жешарт» на  2020- 2022 годы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) в разделе 2 приложения 1 к муниципальной программе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11.1. следующего содержания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  <w:szCs w:val="28"/>
        </w:rPr>
        <w:t>«11.1.</w:t>
      </w:r>
      <w:r>
        <w:rPr>
          <w:sz w:val="28"/>
        </w:rPr>
        <w:t>Показателями результативности использования предоставленной субсидии являютс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а) реализация проекта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б) обеспечение деятельности в течение трех лет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) обеспечение уровня средней заработной платы наемных работников получателя субсидии (за полный рабочий день) не ниже МРОТ, установленного для трудоспособного населения на территории Республики Коми (в случае наличия работников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г) недопущение возникновения неисполненной обязанности по уплате налогов, сборов и иных обязательных платежей, подлежащих уплате в бюджетную систему Российской Федераци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д) увеличение среднесписочной численности работников в соответствии с Соглашением о предоставлении субсидии (в случае если создание дополнительных рабочих мест предусмотрено заявителем в заявке).»,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- пункт 28 изложить в следующей редакции: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  <w:szCs w:val="28"/>
        </w:rPr>
        <w:t>«28.В</w:t>
      </w:r>
      <w:r>
        <w:rPr>
          <w:sz w:val="28"/>
        </w:rPr>
        <w:t>озврат субсидии в бюджет муниципального образования городского поселения «Жешарт» производится в случае: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>- нарушения получателем субсидии условий, установленных при их предоставлении, выявленного по фактам проверок, проведенных главным распорядителем как получателем бюджетных средств и уполномоченным органом муниципального финансового контроля;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>- недостижения результатов, показателей, указанных в пункте 11.1. настоящего порядка,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</w:rPr>
        <w:t>- установления факта представления недостоверных сведений и (или) подложных документов, в том числе: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>документов, которые по своему содержанию противоречат друг другу;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>документов, заверенных (подписанных) неуполномоченным лицом;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>документов, достоверность сведений которых не подтверждена соответствующим уполномоченным органом (организацией).»;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>- пункт 29 дополнить подпунктом 4  следующего содержания: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>«4) согласие соответственно субъекта малого и среднего предпринимательства  и лиц, являющихся поставщиками (подрядчиками, исполнителями) по договору (соглашению), заключенному в целях исполнения обязательств по договору (соглашению) о предоставлении субсидии на финансовое обеспечение затрат в связи с производством (реализацией) товаров, выполнением работ, оказанием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бюджетных средств, предоставившим субсидию, и органом муниципального финансового контроля проверок соблюдения ими условий, целей и порядка предоставления субсидии.»,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>- пункты 28, 29 считать соответственно пунктами 30, 31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1) Приложение 2 к муниципальной программе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дополнить пунктом 11.1. следующего содержания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  <w:szCs w:val="28"/>
        </w:rPr>
        <w:t>«11.1.</w:t>
      </w:r>
      <w:r>
        <w:rPr>
          <w:sz w:val="28"/>
        </w:rPr>
        <w:t>Показателями результативности использования предоставленной субсидии являютс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а) реализация проекта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б) обеспечение деятельности в течение трех лет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) обеспечение уровня средней заработной платы наемных работников получателя субсидии (за полный рабочий день) не ниже МРОТ, установленного для трудоспособного населения на территории Республики Коми (в случае наличия работников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г) недопущение возникновения неисполненной обязанности по уплате налогов, сборов и иных обязательных платежей, подлежащих уплате в бюджетную систему Российской Федераци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д) увеличение среднесписочной численности работников в соответствии с Соглашением о предоставлении субсидии (в случае если создание дополнительных рабочих мест предусмотрено заявителем в заявке).»,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пункт 28 дополнить подпунктом 4  следующего содержания: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«4) согласие соответственно субъекта малого и среднего предпринимательства  и лиц, являющихся поставщиками (подрядчиками, исполнителями) по договору (соглашению), заключенному в целях исполнения обязательств по договору (соглашению) о предоставлении субсидии на финансовое обеспечение затрат в связи с производством (реализацией) товаров, выполнением работ, оказанием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бюджетных средств, предоставившим субсидию, и органом муниципального финансового контроля проверок соблюдения ими условий, целей и порядка предоставления субсидии.»,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- пункт 29 изложить в следующей редакции: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  <w:szCs w:val="28"/>
        </w:rPr>
        <w:t>«29.В</w:t>
      </w:r>
      <w:r>
        <w:rPr>
          <w:sz w:val="28"/>
        </w:rPr>
        <w:t>озврат субсидии в бюджет муниципального образования городского поселения «Жешарт» производится в случае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</w:rPr>
        <w:t>- нарушения получателем субсидии условий, установленных при их предоставлении, выявленного по фактам проверок, проведенных главным распорядителем как получателем бюджетных средств и уполномоченным органом муниципального финансового контроля;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>- недостижения результатов, показателей, указанных в пункте 11.1. настоящего порядка,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</w:rPr>
        <w:t>- установления факта представления недостоверных сведений и (или) подложных документов, в том числе: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>документов, которые по своему содержанию противоречат друг другу;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>документов, заверенных (подписанных) неуполномоченным лицом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</w:rPr>
        <w:t>документов, достоверность сведений которых не подтверждена соответствующим уполномоченным органом (организацией).».</w:t>
      </w:r>
    </w:p>
    <w:p>
      <w:pPr>
        <w:pStyle w:val="Normal"/>
        <w:spacing w:lineRule="auto" w:line="276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                                                                Ю.Д. Штраух</w:t>
      </w:r>
    </w:p>
    <w:p>
      <w:pPr>
        <w:sectPr>
          <w:type w:val="nextPage"/>
          <w:pgSz w:w="11906" w:h="16838"/>
          <w:pgMar w:left="1134" w:right="567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6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ind w:firstLine="5664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Цитата"/>
    <w:basedOn w:val="Normal"/>
    <w:qFormat/>
    <w:pPr>
      <w:ind w:left="8520" w:right="681" w:hanging="0"/>
      <w:jc w:val="right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5.Табл.-шапка"/>
    <w:basedOn w:val="Normal"/>
    <w:qFormat/>
    <w:pPr>
      <w:widowControl w:val="false"/>
      <w:spacing w:before="20" w:after="20"/>
      <w:jc w:val="center"/>
    </w:pPr>
    <w:rPr>
      <w:rFonts w:ascii="Arial" w:hAnsi="Arial" w:eastAsia="MS Mincho;ＭＳ 明朝" w:cs="Arial"/>
      <w:sz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33:00Z</dcterms:created>
  <dc:creator>Турышева</dc:creator>
  <dc:description/>
  <cp:keywords/>
  <dc:language>en-US</dc:language>
  <cp:lastModifiedBy>Пользователь</cp:lastModifiedBy>
  <cp:lastPrinted>2020-05-14T08:47:00Z</cp:lastPrinted>
  <dcterms:modified xsi:type="dcterms:W3CDTF">2020-05-14T05:53:00Z</dcterms:modified>
  <cp:revision>13</cp:revision>
  <dc:subject/>
  <dc:title> </dc:title>
</cp:coreProperties>
</file>