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drawing>
          <wp:inline distT="0" distB="0" distL="0" distR="0">
            <wp:extent cx="7131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</w:t>
        <w:tab/>
        <w:t xml:space="preserve">                Администрация</w:t>
      </w:r>
    </w:p>
    <w:p>
      <w:pPr>
        <w:pStyle w:val="Normal"/>
        <w:rPr/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          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  <w:tab/>
        <w:tab/>
        <w:tab/>
        <w:tab/>
        <w:tab/>
        <w:tab/>
        <w:t xml:space="preserve">                               «Жешарт»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.2020                                                               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tbl>
      <w:tblPr>
        <w:tblW w:w="13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39"/>
        <w:gridCol w:w="3363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поселения «Жешарт» от 30.12.2019 № 328 «Об утверждении целе</w:t>
              <w:softHyphen/>
              <w:t>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20 – 2022 год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Calibri"/>
          <w:sz w:val="28"/>
          <w:szCs w:val="28"/>
        </w:rPr>
        <w:t xml:space="preserve">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основании пункта 26 части 1 статьи 9 Устава муниципального образования городского поселения «Жешарт»</w:t>
      </w:r>
    </w:p>
    <w:p>
      <w:pPr>
        <w:pStyle w:val="Normal"/>
        <w:spacing w:lineRule="auto" w:line="276" w:before="0" w:after="1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городского поселения «Жешарт» от 30.12.2019 № 328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 2020- 2022 годы»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в Приложении 1 к муниципальной программ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-пункт 6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«6. Субсидия предоставляется субъекту социального предпринимательства при условии ее использования субъектом малого и среднего предпринимательства на финансирование обоснованных и документально подтвержденных затрат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- приобретение и /или изготовление инвентаря, мебели, оборудования для организации деятельности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-приобретение в собственность  зданий и помещений (за исключением жилых), транспортных средств (за исключением легковых автомобилей), земельных участков для осуществления деятельности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-технологическое присоединение к инженерным инфраструктурам (электрические сети, газоснабжение, водоотведение, водоснабжение и т.п.)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-приобретение программного обеспечения, оргтехники и иной техники, необходимой для обеспечения деятельности;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ырья, материалов для обеспечения деятельности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-приобретение, установка и /или обслуживание средств  противопожарной безопасности, пожарной и охранной сигнализации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 xml:space="preserve">- оплата аренды государственного и/ или муниципального имущества, коммунальных услуг, услуг электроснабжения. 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  <w:szCs w:val="28"/>
        </w:rPr>
        <w:t>Не компенсируются затраты по  приобретению транспортных средств (за исключением легкового ) и оборудования бывших в употреблении (эксплуатации).</w:t>
      </w:r>
      <w:r>
        <w:rPr>
          <w:sz w:val="28"/>
        </w:rPr>
        <w:t>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2) пункт 8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«8.</w:t>
      </w:r>
      <w:r>
        <w:rPr/>
        <w:t xml:space="preserve"> </w:t>
      </w:r>
      <w:r>
        <w:rPr>
          <w:sz w:val="28"/>
        </w:rPr>
        <w:t>Претендовать на получение субсидии в соответствии с настоящим По-рядком могут субъекты малого и среднего предпринимательства (далее - заявители), одновременно отвечающие следующим условиям и требованиям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1) соответствующие условиям, установленным Федеральным законом 209-ФЗ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2) зарегистрированные и осуществляющие деятельность на территории муниципального образования ГП «Жешарт»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4) внесенные в Единый реестр субъектов малого и среднего предпринимательства в соответствии со ст. 4.1 Федерального закона 209-ФЗ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5) быть признан социальным предприятием и включен в перечень субъектов малого и среднего предпринимательства, имеющих статус социального предприятия в соответствии с Приказом Минэкономразвития РФ от 29.11.2019 г. №773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6) не имеющие задолженности по уплате налогов, сборов, пеней и иных обязательных платежей в бюджетную систему Российской Федерации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7) не имеющие просроченной задолженности по обязательным ненало-говым платежам в бюджет муниципального образования городского поселения «Жешарт»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8) не имеющие задолженности по заработной плате перед наемными работниками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9) не находящиеся в процессе реорганизации, ликвидации, банкротства, а также не имеющие ограничения на осуществление хозяйственной деятельности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10) не получающие средства из бюджета муниципального образования городского поселения «Жешарт» в соответствии с иными муниципальными правовыми актами на цели, указанные в пункте 2 настоящего Порядка.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3) пункт 9 исключить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4) пункты 10, 11, 11.1 считать соответственно пунктами 9,10,11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5) в пункте 12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- подпункты 4,5 исключить,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- подпункты 6,7,8,9 считать соответственно 4,5,6,7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6) в пункте 15 цифры «7), 8), 9)» заменить цифрами «6,7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7) в пункте 28 цифру «11.1.» заменить цифрой «11»;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муниципальной программе: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2: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2,3,7 исключить,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дпункты 4, 5,6,8 считать соответственно подпунктами 2,3,4,5,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4 цифры «5,6,7» заменить цифрами «3,4»,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5 цифры «2.6» заменить цифрой «12». 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</w:t>
      </w:r>
    </w:p>
    <w:p>
      <w:pPr>
        <w:sectPr>
          <w:type w:val="nextPage"/>
          <w:pgSz w:w="11906" w:h="16838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               Ю.Д. Штраух</w:t>
      </w:r>
    </w:p>
    <w:p>
      <w:pPr>
        <w:pStyle w:val="Normal"/>
        <w:tabs>
          <w:tab w:val="clear" w:pos="708"/>
          <w:tab w:val="left" w:pos="7620" w:leader="none"/>
        </w:tabs>
        <w:ind w:firstLine="5664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ind w:left="8520" w:right="681" w:hanging="0"/>
      <w:jc w:val="right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5.Табл.-шапка"/>
    <w:basedOn w:val="Normal"/>
    <w:qFormat/>
    <w:pPr>
      <w:widowControl w:val="false"/>
      <w:spacing w:before="20" w:after="20"/>
      <w:jc w:val="center"/>
    </w:pPr>
    <w:rPr>
      <w:rFonts w:ascii="Arial" w:hAnsi="Arial" w:eastAsia="MS Mincho;ＭＳ 明朝" w:cs="Arial"/>
      <w:sz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2:00Z</dcterms:created>
  <dc:creator>Турышева</dc:creator>
  <dc:description/>
  <dc:language>en-US</dc:language>
  <cp:lastModifiedBy>Пользователь</cp:lastModifiedBy>
  <cp:lastPrinted>2020-09-29T10:39:00Z</cp:lastPrinted>
  <dcterms:modified xsi:type="dcterms:W3CDTF">2020-09-29T07:40:00Z</dcterms:modified>
  <cp:revision>3</cp:revision>
  <dc:subject/>
  <dc:title/>
</cp:coreProperties>
</file>