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0988804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           </w:t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26.11.2012                                                                                     № 18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создании Координационного 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малому и среднему предпринимательств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 администрации городского поселения «Жешарт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содействия развитию малого и среднего предпринимательства на территории городского поселения «Жешарт», во исполнение </w:t>
      </w:r>
      <w:hyperlink r:id="rId4">
        <w:r>
          <w:rPr>
            <w:rStyle w:val="InternetLink"/>
            <w:sz w:val="28"/>
            <w:szCs w:val="28"/>
          </w:rPr>
          <w:t>пункта 5 статьи 11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пункта 26 части 1 статьи 9 Устава муниципального образования городского поселения «Жешарт», с учетом заключения по результатам антикоррупционной экспертизы руководителя отдела правовой и кадровой работы администрации городского поселения «Жешарт» от 10.09.2012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99" w:firstLine="720"/>
        <w:rPr/>
      </w:pPr>
      <w:r>
        <w:rPr>
          <w:sz w:val="28"/>
          <w:szCs w:val="28"/>
        </w:rPr>
        <w:t>1.Создать Координационный совет по малому и среднему предпринимательству при администрации городского поселения «Жешарт»  и утвердить его состав согласно приложению 1.</w:t>
      </w:r>
    </w:p>
    <w:p>
      <w:pPr>
        <w:pStyle w:val="TextBody"/>
        <w:ind w:right="-199" w:firstLine="540"/>
        <w:rPr/>
      </w:pPr>
      <w:r>
        <w:rPr>
          <w:sz w:val="28"/>
          <w:szCs w:val="28"/>
        </w:rPr>
        <w:t>2. Утвердить Положение о Координационном совете по малому и среднему предпринимательству при администрации городского поселения «Жешарт» 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ского поселения «Жешарт»  в информационно-телекамуникационной сети «Интернет».</w:t>
      </w:r>
    </w:p>
    <w:p>
      <w:pPr>
        <w:pStyle w:val="TextBody"/>
        <w:ind w:right="-199" w:firstLine="540"/>
        <w:rPr/>
      </w:pPr>
      <w:r>
        <w:rPr>
          <w:sz w:val="28"/>
          <w:szCs w:val="28"/>
        </w:rPr>
        <w:t xml:space="preserve">4. Признать утратившим силу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ского поселения «Жешарт» от 01.04.2009 № 66 «О создании Координационного Совета по малому и среднему предпринимательству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  <w:tab/>
        <w:tab/>
      </w:r>
    </w:p>
    <w:p>
      <w:pPr>
        <w:pStyle w:val="TextBody"/>
        <w:rPr/>
      </w:pPr>
      <w:r>
        <w:rPr>
          <w:sz w:val="28"/>
          <w:szCs w:val="28"/>
        </w:rPr>
        <w:t>городского поселения «Жешарт»                                                 Л.А.Курсова</w:t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к постановлению администрации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26.11.2012 № 18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малому и среднему предпринимательству при администрации городского поселения «Жешарт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-199" w:firstLine="720"/>
        <w:rPr/>
      </w:pPr>
      <w:r>
        <w:rPr>
          <w:sz w:val="28"/>
          <w:szCs w:val="28"/>
        </w:rPr>
        <w:t xml:space="preserve">Председатель Совета -  руководитель администрации   городского поселения «Жешарт»,  </w:t>
      </w:r>
    </w:p>
    <w:p>
      <w:pPr>
        <w:pStyle w:val="TextBody"/>
        <w:spacing w:lineRule="auto" w:line="276"/>
        <w:ind w:right="-199" w:firstLine="720"/>
        <w:rPr>
          <w:sz w:val="28"/>
          <w:szCs w:val="28"/>
        </w:rPr>
      </w:pPr>
      <w:r>
        <w:rPr>
          <w:sz w:val="28"/>
          <w:szCs w:val="28"/>
        </w:rPr>
        <w:t>Секретарь Совета – руководитель отдела правового, кадрового обеспечения и по профилактике коррупционных правонарушений администрации   городского поселения «Жешарт»,</w:t>
      </w:r>
    </w:p>
    <w:p>
      <w:pPr>
        <w:pStyle w:val="TextBody"/>
        <w:spacing w:lineRule="auto" w:line="276"/>
        <w:ind w:right="-199" w:firstLine="720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TextBody"/>
        <w:spacing w:lineRule="auto" w:line="276"/>
        <w:ind w:right="-199" w:firstLine="720"/>
        <w:rPr/>
      </w:pPr>
      <w:r>
        <w:rPr>
          <w:sz w:val="28"/>
          <w:szCs w:val="28"/>
        </w:rPr>
        <w:t>Лобанов Анатолий Васильевич - индивидуальный предприниматель (по согласованию),</w:t>
      </w:r>
    </w:p>
    <w:p>
      <w:pPr>
        <w:pStyle w:val="TextBody"/>
        <w:spacing w:lineRule="auto" w:line="276"/>
        <w:ind w:right="-199" w:firstLine="720"/>
        <w:rPr/>
      </w:pPr>
      <w:r>
        <w:rPr>
          <w:sz w:val="28"/>
          <w:szCs w:val="28"/>
        </w:rPr>
        <w:t>Сухарев Олег Андреевич - индивидуальный   предприниматель (по согласованию),</w:t>
      </w:r>
    </w:p>
    <w:p>
      <w:pPr>
        <w:pStyle w:val="TextBody"/>
        <w:spacing w:lineRule="auto" w:line="276"/>
        <w:ind w:right="-199" w:firstLine="720"/>
        <w:rPr/>
      </w:pPr>
      <w:r>
        <w:rPr>
          <w:sz w:val="28"/>
          <w:szCs w:val="28"/>
        </w:rPr>
        <w:t>Кокоулина Алла Николаевна - индивидуальный предприниматель (по согласованию),</w:t>
      </w:r>
    </w:p>
    <w:p>
      <w:pPr>
        <w:pStyle w:val="TextBody"/>
        <w:spacing w:lineRule="auto" w:line="276"/>
        <w:ind w:right="-199" w:firstLine="720"/>
        <w:rPr/>
      </w:pPr>
      <w:r>
        <w:rPr>
          <w:sz w:val="28"/>
          <w:szCs w:val="28"/>
        </w:rPr>
        <w:t>Семёнова Елена Геннадьевна - индивидуальный предприниматель (по согласованию)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ный библиограф  муниципального учреждения «Усть-Вымская межпоселенческая центральная библиотечная система» Жешартская библиотека филиал им. С.Попова» (по согласованию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к постановлению администрации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26.11.2012 № 18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Координационном совет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лому и среднему предпринимательству пр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«Жешарт»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Координационный совет по малому и среднему предпринимательству при администрации городского поселения «Жешарт» (далее - Совет) является коллегиальным консультативно-совещательным органом при администрации  городского поселения «Жешарт», созданным с целью развития малого и среднего предпринимательства, взаимодействия субъектов малого и среднего бизнеса с органами местного самоуправления городского поселения «Жешарт» для выработки согласованных решений и действий в отношении малого и среднего бизн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Совет в своей деятельности руководствуется действующим законодательством Российской Федерации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овет не является юридическим лицом и осуществляет свою деятельность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Состав Совета формируется из представителей органов местного самоуправления городского поселения «Жешарт», представителей субъектов малого и среднего предпринимательства, представителей муниципальных учреждений и утверждается постановлением администрации городского поселения «Жешарт» (далее – администрация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Совет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влечение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Выдвижение и поддержка инициатив, имеющих местное значение и направленных на реализацию муниципальной политики в области развития малого и среднего предпринимательства городского поселения «Жешарт».</w:t>
      </w:r>
    </w:p>
    <w:p>
      <w:pPr>
        <w:pStyle w:val="TextBody"/>
        <w:ind w:right="-199" w:firstLine="540"/>
        <w:rPr>
          <w:sz w:val="28"/>
          <w:szCs w:val="28"/>
        </w:rPr>
      </w:pPr>
      <w:r>
        <w:rPr>
          <w:sz w:val="28"/>
          <w:szCs w:val="28"/>
        </w:rPr>
        <w:t>2.3. Проведения общественной экспертизы проектов нормативных правовых актов органов местного самоуправления городского поселения «Жешарт», регулирующих развитие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Выработка рекомендаций для администрации городского поселения «Жешарт» при определении приоритетов в области развития малого и среднего предпринимательства на территории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ому вопросу рекоменд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Совет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ими задачами Совет:</w:t>
      </w:r>
    </w:p>
    <w:p>
      <w:pPr>
        <w:pStyle w:val="TextBody"/>
        <w:ind w:right="-199" w:firstLine="540"/>
        <w:rPr/>
      </w:pPr>
      <w:r>
        <w:rPr>
          <w:sz w:val="28"/>
          <w:szCs w:val="28"/>
        </w:rPr>
        <w:t>3.1. Участвует  в совещаниях, проводимых с представителями малого и среднего предпринимательства, с целью  принятия  и реализации согласованных решений в области малого и среднего предпринимательства.</w:t>
      </w:r>
    </w:p>
    <w:p>
      <w:pPr>
        <w:pStyle w:val="TextBody"/>
        <w:ind w:right="-199" w:firstLine="540"/>
        <w:rPr/>
      </w:pPr>
      <w:r>
        <w:rPr>
          <w:sz w:val="28"/>
          <w:szCs w:val="28"/>
        </w:rPr>
        <w:t>3.2. Разрабатывает предложения и рекомендации органам местного самоуправления городского поселения «Жешарт» по стимулированию инвестиционной деятельности малых и средних пред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Совет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ля выполнения возложенных на него задач и основных функций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оздавать рабочие группы для решения вопросов, касающихся сферы поддержки и развития малого и среднего предпринимательства, а также для подготовки соответствующих решений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Выносить руководителю администрации городского поселения «Жешарт» на рассмотрение в установленном порядке предложения по вопросам поддержки и развития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Приглашать (по согласованию) для участия в заседаниях Совета представителей органов местного самоуправления муниципального образования МР «Усть-Вымский», общественных объединений предпринимателей, а также независимых экспер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Запрашивать в установленном порядке от учреждений, организаций материалы по вопросам, входящим в компетенцию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инимать решения, носящие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Совет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Текущей работой Совета руководит председатель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Сов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планирует текущую работу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утверждает повестку дня заседания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ведет заседания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обеспечивает и контролирует выполнение решений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5. координирует работу рабочих груп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иск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екретарь Сов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. ведет протоколы заседаний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2. осуществляет организационно-техническое обеспечение работы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Члены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1. выполняют поручения председателя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2. вносят предложения в повестку дня заседания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3. участвуют в подготовке вопросов, выносимых на заседание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4. осуществляют необходимые меры по выполнению решений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Решения принимаются простым большинством голосов присутствующих членов Совета. В случае равенства голосов голос председателя Совета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Решения Совета могут являться основанием для подготовки проектов муниципальных правовых актов органов местного самоуправления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Порядок работы Совет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Совет осуществляет свою деятельность в соответствии с планом работы, утверждаемым председателем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Заседания Совета созываютс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Заседание Совета считается правомочным, если на нем присутствует более половины его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 Решения и рекомендации Совета по итогам заседания оформляются протоколом заседания, который подписывается председателем и секретарем Совета и доводятся до всех присутствовавших на заседании Сове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199" w:firstLine="284"/>
      <w:jc w:val="center"/>
      <w:outlineLvl w:val="7"/>
    </w:pPr>
    <w:rPr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F244DEFCA757E2DE60399D39F07F4B0BC6873588A996DFC45C00F2E9560C2ECD79D9FBC70A22F7Cw1x9L" TargetMode="External"/><Relationship Id="rId5" Type="http://schemas.openxmlformats.org/officeDocument/2006/relationships/hyperlink" Target="consultantplus://offline/ref=4F244DEFCA757E2DE60399D08D6BAAB4BB612F528B9161AF1C9F5473C269C8BBw9x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5:00Z</dcterms:created>
  <dc:creator>Alexandre Katalov</dc:creator>
  <dc:description/>
  <dc:language>en-US</dc:language>
  <cp:lastModifiedBy>Пользователь</cp:lastModifiedBy>
  <cp:lastPrinted>2012-11-26T14:23:00Z</cp:lastPrinted>
  <dcterms:modified xsi:type="dcterms:W3CDTF">2020-06-09T07:45:00Z</dcterms:modified>
  <cp:revision>2</cp:revision>
  <dc:subject/>
  <dc:title>«Емдiн район»					Глава администрации</dc:title>
</cp:coreProperties>
</file>