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73859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17                                                                                                  № 3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мерах по реализации положений целевой муниципальной программы «Развитие и поддержка малого и среднего предприниматель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шарт» на 2017 -2019 г.г.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городского поселения «Жешарт» от 26.04.2017 года № 146 «Об утверждении целе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17-2019 г.г.», Устава муниципального образования городского поселения «Жешарт»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Создать комиссию по рассмотрению заявок субъектов малого и среднего предпринимательства, претендующих на субсидирование части затрат, связанных с уплатой лизинговых платежей по договорам финансовой аренды, заключенным для приобретения основных средств (оборудования, техники, материальных ценностей) в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>е, согласно приложению 1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аботы комиссии по рассмотрению заявок субъектов малого и среднего предпринимательства, претендующих на  субсидирование части затрат, связанных с уплатой лизинговых платежей по договорам финансовой аренды, заключенным для приобретения основных средств (оборудования, техники, материальных ценностей), согласно приложению 2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br/>
        <w:t>Руководитель администрации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Ю.Д. Штрау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7 № 32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заявок субъектов малого и среднего предпринимательства, претендующих на субсидирование части затрат, связанных с уплатой лизинговых платежей по договорам финансовой аренды, заключенным для приобретения основных средств (оборудования, техники, материальных ценностей) субъектам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Председатель комиссии – руководитель администрац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Секретарь комиссии – руководитель отдела правового, кадрового обеспечения и по профилактике коррупционных правонарушений администрац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Глава городского поселения «Жешарт» - председатель Совета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Руководитель отдела финансового и бухгалтерского учета – главный бухгалтер администрации городского поселения «Жешарт»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Член координационного Совета по малому и среднему предпринимательству  при администрации городского поселения «Жешарт» - частный предприниматель (по согласованию)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о финансово-экономической и налоговой политике администрации МР «Усть-Вымский» (по согласованию)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 развития администрации МР «Усть-Вымский» (по согласованию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9.2017 № 32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/>
      </w:pPr>
      <w:hyperlink r:id="rId6">
        <w:r>
          <w:rPr>
            <w:rStyle w:val="InternetLink"/>
            <w:sz w:val="28"/>
            <w:szCs w:val="28"/>
          </w:rPr>
          <w:t>Р</w:t>
        </w:r>
      </w:hyperlink>
      <w:r>
        <w:rPr>
          <w:sz w:val="28"/>
          <w:szCs w:val="28"/>
        </w:rPr>
        <w:t xml:space="preserve">егламент работы комиссии 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заявок субъектов малого и среднего предпринимательства, претендующих на субсидирование части затрат, связанных с уплатой лизинговых платежей по договорам финансовой аренды, заключенным для приобретения основных средств (оборудования, техники, материальных ценностей) субъектами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рассмотрению заявок субъектов малого и среднего предпринимательства, претендующих на субсидирование части затрат, связанных с уплатой лизинговых платежей по договорам финансовой аренды, заключенным для приобретения основных средств (оборудования, техники, материальных ценностей) субъектами малого и среднего предпринимательства за счет средств местного бюджета (далее - Комиссия) является коллегиальным органом и создается с цель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я заявок субъектов малого и среднего предпринимательства, претендующих на субсидирование части затрат, связанных с уплатой лизинговых платежей по договорам финансовой аренды, заключенным для приобретения основных средств (оборудования, техники, материальных ценностей) субъектами малого и среднего предпринимательства за счет средств местного бюджета, предусмотренных на реализацию целевой муниципаль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и поддержка малого и среднего предпринимательства на территории муниципального образования городского поселения «Жешарт» на 2017-2019 г.г.» (далее –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оми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«О развитии малого и среднего предпринимательства в Российской Федерации» и иными нормативными правовыми актами Российской Федерации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городского поселения «Жешарт», иными муниципальными нормативными правовыми актами, а также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рганизационно-техническое обеспечение работы Комиссии осуществляет отдел правового, кадрового обеспечения и по профилактике коррупционных правонарушений администрации городского поселения «Жешарт» (далее -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прашивать и получать в установленном порядке от администрации городского поселения «Жешарт» и субъектов малого и среднего предпринимательства необходим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прашивать и получать в установленном порядке в соответствии с действующим законодательством от Управления Пенсионного фонда Российской Федерации в Усть-Вымском районе Республики Коми, Межрайонной ИФНС России № 5 по Республике Коми, Фонда социального страхования РФ по Республике Коми № 6 материалы, необходимые для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свои заседания представителей общественных организаций, предпринимателей и иных заинтерес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остав Комиссии утверждается и изменяется постановлением администрац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ит председатель Комиссии, секретарь Комиссии и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исполнением принятых Комиссией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ю заседаний Комиссии осуществля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вою работу под руководством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предстоящих засед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заседаниям и обеспечивает ими член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экспертизы документов, представляемых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документа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седание Комиссии является правомочным, если присутствует не менее половины от количественного состав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я является решающим. Решения Комиссии оформляются протоколами, подписываю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Администрация городского поселения «Жешарт» размещает на своем официальном сайте объявление о проведении конкурсного отбора до начала срока подачи заявок субъектов малого и среднего предпринимательства, претендующих на  субсидирование части затрат, связанных с уплатой лизинговых платежей по договорам финансовой аренды, заключенным для приобретения основных средств (оборудования, техники, материальных ценностей) субъектами малого и среднего предпринимательства за счет средств местного бюджета (далее - объ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роки, установленные в объявлении, субъекты малого и среднего предпринимательства имеют право подать заявку по </w:t>
      </w:r>
      <w:hyperlink r:id="rId1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2 к постановлению администрации городского поселения «Жешарт» от 26.04.2017 года № 146 «Об утверждении целе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17-2019 г.г.» (далее – постановление № 14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Заявка с документами представляются в администрацию городского поселения «Жешарт» субъектами малого и среднего предпринимательства на бумажном носителе самостоятельно, или через довере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Администрация городского поселения «Жешарт» принимает и регистрирует заявки субъектов малого и среднего предпринимательства в журнале учета заявок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явка, поступившая после указанного в объявлении срока, не регистрируется и к участию в конкурсе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Датой поступления заявки считается дата, указанная на штампе входящей регистрации документов администрац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о окончании срока, установленного для приема и регистрации заявок, отдел проверяет полноту (комплектность) представленных документов, их соответствие требованиям, установленным постановлением № 146 (приложение 2 к муниципальной целевой программе) и направляет их для рассмотрения в Комиссию не позднее 30 дней с даты поступления заявки (при условии представления полного пакета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 Комиссия рассматривает заявки путем оценки показателей результативности, указанных в технико-экономическом обосновании, представленном субъекто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заявок субъектов малого и среднего предпринимательства на получение субсидии проводится Комиссией в порядке очередности (по дате регистрации пакета документов в администрации городского поселения «Жешар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Комиссия рассматривает документы и осуществляет оценку показателей результативности, указанных в технико-экономическим обосновании, в срок не более 3 рабочих дней, с момента поступления от администрации городского поселения «Жешарт» документов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Решение Комиссии о соответствии (несоответствии) лизингополучателя условиям предоставления субсидии и требованиям, установленным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постановлением № 146 (приложение 2 к муниципальной целевой программе), оформляется протоколом. Протокол заседания комиссии размещается на официальном сайте администрации городского поселения «Жешарт» в срок не более 5 дней со дня его подписа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21.При отрицательном решении, администрация направляет уведомление об отказе в предоставлении субсидии в адрес  </w:t>
      </w:r>
      <w:r>
        <w:rPr>
          <w:sz w:val="28"/>
          <w:szCs w:val="28"/>
        </w:rPr>
        <w:t xml:space="preserve">субъекта малого и среднего предпринимательства </w:t>
      </w:r>
      <w:r>
        <w:rPr>
          <w:color w:val="000000"/>
          <w:sz w:val="28"/>
          <w:szCs w:val="28"/>
        </w:rPr>
        <w:t xml:space="preserve">подавшего заявку на получение субсидии в рамках муниципальной программы, в срок не более 5 рабочих дней от даты подписания протокол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При положительном решении, администрация готовит проект соглашения о предоставлении финансовой поддержки из местного бюджета в виде субсидирования части затрат, связанных с уплатой лизинговых платежей по договорам финансовой аренды, заключенным для приобретения основных средств (далее – Соглашение), которое является основанием для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Администрация городского поселения «Жешарт» на основании протокола Комиссии и документов, подтверждающих осуществление расходов на приобретение оборудования, заключает с каждым победителем конкурса </w:t>
      </w:r>
      <w:hyperlink w:anchor="P583">
        <w:r>
          <w:rPr>
            <w:rStyle w:val="InternetLink"/>
            <w:color w:val="000000"/>
            <w:sz w:val="28"/>
            <w:szCs w:val="28"/>
            <w:u w:val="none"/>
          </w:rPr>
          <w:t>Соглашени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подготовки соглашения не может превышать 10 рабочих дней со дня подписания протоко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E01B3BC483B518D8F7E82A91DAE7BBA1236C4BFD3AB979CC9C941ABD7FCED5A6759E3FBE8DAADAE16DB67V4p4H" TargetMode="External"/><Relationship Id="rId5" Type="http://schemas.openxmlformats.org/officeDocument/2006/relationships/hyperlink" Target="consultantplus://offline/ref=AE01B3BC483B518D8F7E82A91DAE7BBA1236C4BFD3AB979CC9C941ABD7FCED5A6759E3FBE8DAADAE16DB67V4p6H" TargetMode="External"/><Relationship Id="rId6" Type="http://schemas.openxmlformats.org/officeDocument/2006/relationships/hyperlink" Target="consultantplus://offline/ref=AE01B3BC483B518D8F7E82A91DAE7BBA1236C4BFD3AB979CC9C941ABD7FCED5A6759E3FBE8DAADAE16DB67V4p6H" TargetMode="External"/><Relationship Id="rId7" Type="http://schemas.openxmlformats.org/officeDocument/2006/relationships/hyperlink" Target="consultantplus://offline/ref=29FD79AAEAE9AD8D17633A352B1677CB75A13038234C16221B7E8D2A215F5FEA1935DA657F1F0F3682E4BCXF34H" TargetMode="External"/><Relationship Id="rId8" Type="http://schemas.openxmlformats.org/officeDocument/2006/relationships/hyperlink" Target="consultantplus://offline/ref=29FD79AAEAE9AD8D17633A36397A29CF71A269302F1B49741074D8X732H" TargetMode="External"/><Relationship Id="rId9" Type="http://schemas.openxmlformats.org/officeDocument/2006/relationships/hyperlink" Target="consultantplus://offline/ref=29FD79AAEAE9AD8D17633A352B1677CB75A1303822451C221E7E8D2A215F5FEAX139H" TargetMode="External"/><Relationship Id="rId10" Type="http://schemas.openxmlformats.org/officeDocument/2006/relationships/hyperlink" Target="consultantplus://offline/ref=29FD79AAEAE9AD8D17633A36397A29CF72A86C3223441E764121D67776X536H" TargetMode="External"/><Relationship Id="rId11" Type="http://schemas.openxmlformats.org/officeDocument/2006/relationships/hyperlink" Target="consultantplus://offline/ref=29FD79AAEAE9AD8D17633A352B1677CB75A13038214512261D7E8D2A215F5FEAX139H" TargetMode="External"/><Relationship Id="rId12" Type="http://schemas.openxmlformats.org/officeDocument/2006/relationships/hyperlink" Target="consultantplus://offline/ref=29FD79AAEAE9AD8D17633A352B1677CB75A13038224C1C25157E8D2A215F5FEA1935DA657F1F0F3682E5BEXF3DH" TargetMode="External"/><Relationship Id="rId13" Type="http://schemas.openxmlformats.org/officeDocument/2006/relationships/hyperlink" Target="consultantplus://offline/ref=81A5DF02376AEC58E620B62A0EC754B1B96553F99CD2DCA8609C95437579nE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8:00Z</dcterms:created>
  <dc:creator>Alexandre Katalov</dc:creator>
  <dc:description/>
  <dc:language>en-US</dc:language>
  <cp:lastModifiedBy>Пользователь</cp:lastModifiedBy>
  <cp:lastPrinted>2017-09-20T09:21:00Z</cp:lastPrinted>
  <dcterms:modified xsi:type="dcterms:W3CDTF">2017-09-20T07:18:00Z</dcterms:modified>
  <cp:revision>2</cp:revision>
  <dc:subject/>
  <dc:title>«Емдiн район»					Глава администрации</dc:title>
</cp:coreProperties>
</file>