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80036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.2020                                                                                                          № 171</w:t>
      </w:r>
    </w:p>
    <w:p>
      <w:pPr>
        <w:pStyle w:val="Normal"/>
        <w:ind w:right="-1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Коми, гп. Жешарт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реализации в 2020-2021 годах «Стратегии государственной национальной политики Российской Федерации на период до 2025 года» на территории городского поселения «Жешарт»</w:t>
      </w:r>
    </w:p>
    <w:p>
      <w:pPr>
        <w:pStyle w:val="TextBodyInden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пункта 7.2. части 1 статьи 14 </w:t>
      </w:r>
      <w:r>
        <w:rPr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и 5 </w:t>
      </w:r>
      <w:r>
        <w:rPr>
          <w:sz w:val="28"/>
          <w:szCs w:val="28"/>
        </w:rPr>
        <w:t xml:space="preserve">Федерального закона от 25.07.2002 № 114-ФЗ «О противодействии экстремистской деятельности»,  </w:t>
      </w:r>
      <w:r>
        <w:rPr>
          <w:sz w:val="28"/>
          <w:szCs w:val="28"/>
          <w:lang w:eastAsia="ar-SA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в соответствии с пунктом 4 распоряжения Правительства Республики Коми от 13 марта 2019 г.  № 78-р:</w:t>
      </w:r>
    </w:p>
    <w:p>
      <w:pPr>
        <w:pStyle w:val="Normal"/>
        <w:spacing w:lineRule="auto" w:line="276" w:before="0" w:after="1"/>
        <w:ind w:firstLine="709"/>
        <w:jc w:val="center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napToGrid w:val="false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лан мероприятий по реализации в 2020 – 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ратегии государственной национальной политики Российской Федерации на период до 2025 года (далее – План)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Жешарт» (прилагается)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napToGrid w:val="fals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ирование Плана мероприятий производить в пределах средств бюджета городского поселения </w:t>
      </w:r>
      <w:r>
        <w:rPr>
          <w:rFonts w:cs="Times New Roman" w:ascii="Times New Roman" w:hAnsi="Times New Roman"/>
          <w:sz w:val="28"/>
          <w:szCs w:val="28"/>
        </w:rPr>
        <w:t>«Жешар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spacing w:lineRule="auto" w:line="276"/>
        <w:ind w:right="-199" w:firstLine="708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</w:t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                  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suppressLineNumbers/>
        <w:suppressAutoHyphens w:val="true"/>
        <w:ind w:firstLine="60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LineNumbers/>
        <w:suppressAutoHyphens w:val="true"/>
        <w:ind w:firstLine="6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uppressLineNumbers/>
        <w:suppressAutoHyphens w:val="true"/>
        <w:ind w:firstLine="6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.09.2020 № 171</w:t>
      </w:r>
    </w:p>
    <w:p>
      <w:pPr>
        <w:pStyle w:val="Normal"/>
        <w:suppressLineNumbers/>
        <w:suppressAutoHyphens w:val="true"/>
        <w:ind w:firstLine="6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риложение)</w:t>
      </w:r>
    </w:p>
    <w:p>
      <w:pPr>
        <w:pStyle w:val="Normal"/>
        <w:suppressLineNumbers/>
        <w:suppressAutoHyphens w:val="true"/>
        <w:ind w:firstLine="6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</w:t>
      </w:r>
    </w:p>
    <w:p>
      <w:pPr>
        <w:pStyle w:val="Normal"/>
        <w:suppressLineNumbers/>
        <w:suppressAutoHyphens w:val="true"/>
        <w:ind w:firstLine="60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мероприятий по реализации в 2020 – 2021 годах Стратегии государственной национальной политики Российской Федерации на период до 2025 года на территории городского поселения «Жешарт»</w:t>
      </w:r>
    </w:p>
    <w:p>
      <w:pPr>
        <w:pStyle w:val="Normal"/>
        <w:suppressLineNumbers/>
        <w:suppressAutoHyphens w:val="true"/>
        <w:ind w:firstLine="6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6"/>
        <w:gridCol w:w="992"/>
        <w:gridCol w:w="2835"/>
        <w:gridCol w:w="1418"/>
        <w:gridCol w:w="3544"/>
        <w:gridCol w:w="25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направления государственной национальной поли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торы (количественные или качественные) для контроля исполнения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жнационального и межрелигиозного мира и согласия, гармонизации</w:t>
            </w:r>
          </w:p>
          <w:p>
            <w:pPr>
              <w:pStyle w:val="Normal"/>
              <w:spacing w:before="0" w:after="0"/>
              <w:ind w:left="1080" w:firstLine="73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национальных (межэтнических) отношений</w:t>
            </w:r>
          </w:p>
          <w:p>
            <w:pPr>
              <w:pStyle w:val="Normal"/>
              <w:spacing w:before="0" w:after="0"/>
              <w:ind w:left="1080" w:firstLine="73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Участие в работе оперативного штаба по анализу возможных межнациональных конфликтов администрации МР «Усть-Вым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стреч с лидера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 националь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ых объединений Усть-Вымского района с целью прослуши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 на тем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культурныхкоммуникаций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й конституцион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 граждан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ере государ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венной национальной полити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ирование общественных объединений по количеству членов, территориальному признаку,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овлечение этнокультурных и общественных объединений, религиозных организаций в межнациональное и межконфессиональное сотрудниче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, приуроченных к памятным датам в истории народов Ро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роприятия ко Дню Побед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народного един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социальной рабо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ов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официальном сайте администрации статей, на стенде администрации брошюр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социальной рабо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Работа по социальной и культурной адаптации и интеграции членов семей иностранных гражда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атей, брошюр (памяток)</w:t>
            </w:r>
          </w:p>
        </w:tc>
      </w:tr>
      <w:tr>
        <w:trPr>
          <w:trHeight w:val="750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ind w:left="1080" w:firstLine="73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Участие в конференции, семинаре, «круглом столе», форуме, организованном администрацией МР «Усть-Вымский» в сфере функционирования государственных языко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раза в квартал</w:t>
            </w:r>
          </w:p>
        </w:tc>
      </w:tr>
      <w:tr>
        <w:trPr/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ind w:left="108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.Формирование системы социальной и культурной адаптации иностранных граждан в Российской Федераци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0"/>
              <w:ind w:left="1080" w:firstLine="73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их интеграции в российское об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курсов русского языка для 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УФМС РФ по РК в Усть-Вымском районе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Взаимодействие органов МСУ с общественными объединениями по вопросам адаптации и интеграции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Ф по РК в Усть-Вымском районе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инцид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миграционной ситуации на территории городского поселения «Жешарт»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УФМС РФ по РК в Усть-Вымском районе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явленных фак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официальном сайте администрации об основах российской государственности, истории, культуры, 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, содействие участию институтов гражданского общества в деятельности многофункциональных центров, а также организаций, предоставляющих иностранным гражданам юридические, социальные, образовательные и иные услу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ат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7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3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0:00Z</dcterms:created>
  <dc:creator>Olya Kozlova</dc:creator>
  <dc:description/>
  <cp:keywords/>
  <dc:language>en-US</dc:language>
  <cp:lastModifiedBy>Пользователь</cp:lastModifiedBy>
  <cp:lastPrinted>2020-09-07T08:52:00Z</cp:lastPrinted>
  <dcterms:modified xsi:type="dcterms:W3CDTF">2020-09-07T05:54:00Z</dcterms:modified>
  <cp:revision>14</cp:revision>
  <dc:subject/>
  <dc:title>«Емдiн район»					Глава администрации</dc:title>
</cp:coreProperties>
</file>