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359863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1                                                                                                     №536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М.Ю. Петряшов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от 16.12.2021 г. №536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храняемым законом ценностям на 2022 год в сфере муниципального контроля на автомобильном транспорте и в дорожном хозяйстве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2 год в сфере муниципального  контроля на автомобильном транспорте и в дорожном хозяйстве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блюдение юридическими лицами, индивидуальными предпринимател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(далее – контролируемые лица) требований </w:t>
      </w:r>
      <w:r>
        <w:rPr>
          <w:sz w:val="28"/>
          <w:szCs w:val="28"/>
        </w:rPr>
        <w:t xml:space="preserve">установленных муниципальными правовыми актами </w:t>
      </w:r>
      <w:r>
        <w:rPr>
          <w:bCs/>
          <w:sz w:val="28"/>
          <w:szCs w:val="28"/>
        </w:rPr>
        <w:t>(далее – обязательных требований) в  сфере контроля за сохранностью автомобильных дорог местного знач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о временном ограничении или прекращении движения транспортных средств по автомобильным дорогам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о порядке использования на платной основе автомобильных дорог общего пользования местного значения, участков указанных автомобильных дорог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) о порядке использования на платной основе парковок (парковочных мест), расположенных на автомобильных дорогах общего пользования местного значения, и о прекращении такого использ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) о порядке использования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д) о порядке использования придорожных полос автомобильных дорог местного знач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) правил оказания услуг по организации проезда транспортных средств по платным автомобильным дорогам общего пользования местного значения, платным участкам таких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в 2021 году проверки не проводились по причине отсутствия полномочия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33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нтроля </w:t>
            </w:r>
            <w:r>
              <w:rPr>
                <w:rFonts w:cs="Times New Roman" w:ascii="Times New Roman" w:hAnsi="Times New Roman"/>
                <w:bCs/>
              </w:rPr>
              <w:t>за сохранностью автомобильных дорог местного знач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  <w:tr>
        <w:trPr>
          <w:trHeight w:val="2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руководителя администрации по строительству, транспорту и ЖКХ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снижение количества нарушений юридическими лицами, индивидуальными предпринимателями обязательных требований, установленных действующим законодательством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2:00Z</dcterms:created>
  <dc:creator>Olya Kozlova</dc:creator>
  <dc:description/>
  <cp:keywords/>
  <dc:language>en-US</dc:language>
  <cp:lastModifiedBy>Пользователь</cp:lastModifiedBy>
  <cp:lastPrinted>2021-12-16T09:21:00Z</cp:lastPrinted>
  <dcterms:modified xsi:type="dcterms:W3CDTF">2021-12-16T06:21:00Z</dcterms:modified>
  <cp:revision>7</cp:revision>
  <dc:subject/>
  <dc:title>«Емдiн район»					Глава администрации</dc:title>
</cp:coreProperties>
</file>