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546915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 537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1 г. № 537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2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 городского поселения «Жешарт», утвержденных решением Совета городского поселения «Жешарт» (далее - обязательные требования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контроль в сфере благоустройства осуществляется за деятельностью, действием (бездействием) контролируемых лиц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 2021 году проверки не проводились по причине отсутствия согласованного прокуратурой Усть-Вымского района плана проведения проверок на 2021 год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сфере благоустройства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фере благоустройства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сфере благоустройства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E5871AB972F0677355C8345E52FD6EA0046D71858A496D76D9C90F9A0235A56F581750A9EEB8821EDDB09BZ512F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00Z</dcterms:created>
  <dc:creator>Olya Kozlova</dc:creator>
  <dc:description/>
  <cp:keywords/>
  <dc:language>en-US</dc:language>
  <cp:lastModifiedBy>Пользователь</cp:lastModifiedBy>
  <cp:lastPrinted>2021-12-16T09:16:00Z</cp:lastPrinted>
  <dcterms:modified xsi:type="dcterms:W3CDTF">2021-12-16T06:17:00Z</dcterms:modified>
  <cp:revision>5</cp:revision>
  <dc:subject/>
  <dc:title>«Емдiн район»					Глава администрации</dc:title>
</cp:coreProperties>
</file>