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110389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2.2021                                                                                                     №539-р</w:t>
      </w:r>
    </w:p>
    <w:p>
      <w:pPr>
        <w:pStyle w:val="Normal"/>
        <w:ind w:right="-1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 xml:space="preserve">Во исполнение пункта 15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</w:rPr>
        <w:t>на основании Устава МО городского поселения «Жешарт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БЯЗЫВАЮ:</w:t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городского поселения «Жешарт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подлежит размещению на официальном сайте администрации в сети «Интернет» в течение 5 дней со дня утвер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2"/>
        <w:spacing w:lineRule="auto" w:line="276"/>
        <w:ind w:right="-199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 xml:space="preserve">     </w:t>
        <w:tab/>
        <w:tab/>
        <w:tab/>
        <w:tab/>
        <w:t xml:space="preserve">          Л.С. Никитин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                                                             Е.В. Яцына</w:t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руководител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«Жешарт»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6.12.2021 г. № 539-р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на 2022 год в сфере муниципального жилищного контроля на территории муниципального образования городского поселения «Жешарт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муниципального образования  городского поселения «Жешарт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</w:rPr>
        <w:t xml:space="preserve">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городского поселения «Жешарт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Предметом муниципального контроля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облюдение юридическими лицами, индивидуальными предпринимателями, </w:t>
      </w:r>
      <w:r>
        <w:rPr>
          <w:bCs/>
          <w:sz w:val="28"/>
          <w:szCs w:val="28"/>
        </w:rPr>
        <w:t>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</w:t>
      </w:r>
      <w:r>
        <w:rPr>
          <w:sz w:val="28"/>
          <w:szCs w:val="28"/>
          <w:lang w:val="en-US"/>
        </w:rPr>
        <w:t xml:space="preserve"> гражданами (далее – контролируемые лица) обязательных требований </w:t>
      </w:r>
      <w:r>
        <w:rPr>
          <w:sz w:val="28"/>
          <w:szCs w:val="28"/>
        </w:rPr>
        <w:t xml:space="preserve">установленных жилищным </w:t>
      </w:r>
      <w:r>
        <w:rPr>
          <w:sz w:val="28"/>
          <w:szCs w:val="28"/>
          <w:lang w:val="en-US"/>
        </w:rPr>
        <w:t xml:space="preserve"> законодательств</w:t>
      </w:r>
      <w:r>
        <w:rPr>
          <w:sz w:val="28"/>
          <w:szCs w:val="28"/>
        </w:rPr>
        <w:t xml:space="preserve">ом,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муниципального образования городского поселения «Жешарт» муниципальный жилищ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к использованию и сохранности жилищного фон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к </w:t>
      </w: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ованию и содержанию общего имущества собственников помещений в многоквартирных дом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 обязательных требований 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ормированию фондов капитального ремонт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бязательных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обязательных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обязательных требований к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обязательных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обязательных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)  прави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я общего имущества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размера платы за содержание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в 2021 году проверки не проводились по причине отсутствия полномочия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pzhesh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30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осуществляется по телефону, посредством видео-конференц-связи, на личном прие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 в сфере жилищны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ческий визит 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ьного органа может осуществляться консультирование контролируемого лица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отдела строительства, жилищно-коммунального хозяйства, имущественных и земельных отношений, реализации жилищных программ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ценки эффективности и результативности профилактических материал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уровня информированности заинтересованн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снижение количества нарушений юридическими лицами, индивидуальными предпринимателями и гражданами обязательных требований действующе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рофилактических мероприятий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«прозрачности» деятельности администраци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6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1:00Z</dcterms:created>
  <dc:creator>Olya Kozlova</dc:creator>
  <dc:description/>
  <cp:keywords/>
  <dc:language>en-US</dc:language>
  <cp:lastModifiedBy>Пользователь</cp:lastModifiedBy>
  <cp:lastPrinted>2021-12-16T09:28:00Z</cp:lastPrinted>
  <dcterms:modified xsi:type="dcterms:W3CDTF">2021-12-16T06:30:00Z</dcterms:modified>
  <cp:revision>5</cp:revision>
  <dc:subject/>
  <dc:title>«Емдiн район»					Глава администрации</dc:title>
</cp:coreProperties>
</file>