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3534938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2.2021                                                                                                     № 540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2 год в сфере муниципального земельного контроля на территории муниципального образования городского поселения «Жешарт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подлежит размещению на официальном сайте администрации в сети «Интернет» в течение 5 дней со дня утверж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   Л.С. Никитин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                                                     Е.В. Яцына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16.12.2021 г. № 540-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на 2022 год в сфере муниципального земельного контроля на территории муниципального образования городского поселения «Жешарт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земельного контроля на территории муниципального образования  городского поселения «Жешарт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городского поселения «Жешарт» муниципальный земельный контроль осуществляется за соблюдение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ребований земельного законодательства о недопущении самовольного занятия земельных участков, самовольного обмен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рядка переуступки права пользования землей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ыполнения требований земельного законодательства об использовании земель по целевому назначению и выполнения обязанностей по приведению земель в состояние, пригодное для использования по целевому назначению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ыполнения требований о наличии и сохранности межевых знаков границ земельных участков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исполнения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полнения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в 2021 году проверки не проводились по причине отсутствия согласованного прокуратурой Усть-Вымского района плана проведения проверок на 2021 год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Заместитель руководителя администрации по строительству, транспорту и ЖКХ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9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сфере земельных право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2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уровня информированности заинтересова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количества нарушений юридическими лицами, индивидуальными предпринимателями и физическими лицами обязательных требований действующе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взаимодействии с гражданами и организациями выявление нарушений законодательства в области землепользования и оперативное применение мер ответственности к лицам, допустившим 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профилактических мероприятий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«прозрачности» деятельности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0:00Z</dcterms:created>
  <dc:creator>Olya Kozlova</dc:creator>
  <dc:description/>
  <cp:keywords/>
  <dc:language>en-US</dc:language>
  <cp:lastModifiedBy>Пользователь</cp:lastModifiedBy>
  <cp:lastPrinted>2021-12-16T09:35:00Z</cp:lastPrinted>
  <dcterms:modified xsi:type="dcterms:W3CDTF">2021-12-16T06:36:00Z</dcterms:modified>
  <cp:revision>5</cp:revision>
  <dc:subject/>
  <dc:title>«Емдiн район»					Глава администрации</dc:title>
</cp:coreProperties>
</file>