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4756351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1                                                                                                     №541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6.12.2021 г. № 541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2 год в сфере муниципального лесного контроля на территории муниципального образования городского поселения «Жешар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(далее – контролируемые лица) в отношении лесных участков, на которых расположены городские леса муниципального образования городского поселения «Жешарт»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лесной контроль осуществляется за деятельностью контролируемых лиц в сфере лесного хозяйства: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городских лесов;</w:t>
        <w:tab/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городских лесов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роизводство городских лесов и лесоразведени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в 2021 году проверки не проводились по причине отсутствия согласованного прокуратурой Усть-Вымского района плана проведения проверок на 2021 год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«прозрачности» деятельности администрации при осуществлении муниципального лесного контроля на территории муниципального образования городского поселения «Жешар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количества нарушений контролируемыми лицами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ормирование единого понимания обязательных требований в соответствующей сфере у всех учас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способствующих нарушению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уровня ответственности контролируемых лиц за нарушение требований лес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вышение правосознания и правовой культуры юридических лиц, индивидуальных предпринимателей и граждан в сфере лес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руководителя администрации по строительству, транспорту и ЖКХ 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контролируемыми лицами обязательных требований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3:00Z</dcterms:created>
  <dc:creator>Olya Kozlova</dc:creator>
  <dc:description/>
  <cp:keywords/>
  <dc:language>en-US</dc:language>
  <cp:lastModifiedBy>Пользователь</cp:lastModifiedBy>
  <cp:lastPrinted>2021-12-16T09:43:00Z</cp:lastPrinted>
  <dcterms:modified xsi:type="dcterms:W3CDTF">2021-12-16T06:43:00Z</dcterms:modified>
  <cp:revision>6</cp:revision>
  <dc:subject/>
  <dc:title>«Емдiн район»					Глава администрации</dc:title>
</cp:coreProperties>
</file>