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830302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2.2017                                                                                                           № 427 </w:t>
      </w:r>
      <w:r>
        <w:br w:type="page"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86" w:hRule="atLeast"/>
        </w:trPr>
        <w:tc>
          <w:tcPr>
            <w:tcW w:w="10135" w:type="dxa"/>
            <w:tcBorders/>
          </w:tcPr>
          <w:p>
            <w:pPr>
              <w:pStyle w:val="Normal"/>
              <w:pageBreakBefore/>
              <w:snapToGrid w:val="false"/>
              <w:spacing w:lineRule="auto" w:line="276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п. Жешарт</w:t>
            </w:r>
          </w:p>
          <w:p>
            <w:pPr>
              <w:pStyle w:val="Normal"/>
              <w:spacing w:lineRule="auto" w:line="276"/>
              <w:ind w:right="-19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комплексного развития транспортной инфраструктуры муниципального образования городского поселения «Жешарт (2018-2027 г.г.)</w:t>
            </w:r>
          </w:p>
          <w:p>
            <w:pPr>
              <w:pStyle w:val="Normal"/>
              <w:spacing w:lineRule="auto" w:line="276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99" w:hanging="0"/>
              <w:jc w:val="both"/>
              <w:rPr/>
            </w:pPr>
            <w:r>
              <w:rPr>
                <w:sz w:val="28"/>
                <w:szCs w:val="28"/>
              </w:rPr>
              <w:tab/>
              <w:t>1.Утвердить Программу комплексного развития транспортной инфраструктуры муниципального образования городского поселения «Жешарт (2018-2027 г.г.)  (приложение).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новление подлежит размещению на официальном сайте администрации городского поселения «Жешарт».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за исполнением постановления оставляю за собой.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  <w:tab/>
              <w:tab/>
            </w:r>
          </w:p>
          <w:p>
            <w:pPr>
              <w:pStyle w:val="Heading7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«Жешарт»     </w:t>
              <w:tab/>
              <w:tab/>
              <w:t xml:space="preserve">                            Ю.Д. Штраух</w:t>
            </w:r>
          </w:p>
          <w:p>
            <w:pPr>
              <w:pStyle w:val="ConsPlusNormal1"/>
              <w:widowControl/>
              <w:spacing w:lineRule="auto" w:line="276"/>
              <w:ind w:left="9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«Жешарт»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 № 42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6282F"/>
                <w:sz w:val="28"/>
                <w:szCs w:val="28"/>
              </w:rPr>
              <w:t>КОМПЛЕКСНОГО РАЗВИТИЯ ТРАНСПОРТНОЙ ИНФРАСТРУКТУРЫ МО ГП «ЖЕШАРТ» (2018-2027 г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2D2D2D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Содержание</w:t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7523"/>
              <w:gridCol w:w="1134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bCs/>
                      <w:color w:val="2D2D2D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color w:val="2D2D2D"/>
                      <w:kern w:val="2"/>
                      <w:sz w:val="28"/>
                      <w:szCs w:val="28"/>
                      <w:lang w:eastAsia="ar-SA"/>
                    </w:rPr>
                    <w:t xml:space="preserve">№ </w:t>
                  </w:r>
                  <w:r>
                    <w:rPr>
                      <w:bCs/>
                      <w:color w:val="2D2D2D"/>
                      <w:kern w:val="2"/>
                      <w:sz w:val="28"/>
                      <w:szCs w:val="28"/>
                      <w:lang w:eastAsia="ar-SA"/>
                    </w:rPr>
                    <w:t>раздела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bCs/>
                      <w:color w:val="2D2D2D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color w:val="2D2D2D"/>
                      <w:kern w:val="2"/>
                      <w:sz w:val="28"/>
                      <w:szCs w:val="28"/>
                      <w:lang w:eastAsia="ar-SA"/>
                    </w:rPr>
                    <w:t>Наименование раздела</w:t>
                  </w:r>
                </w:p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bCs/>
                      <w:color w:val="2D2D2D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color w:val="2D2D2D"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textAlignment w:val="baseline"/>
                    <w:rPr>
                      <w:bCs/>
                      <w:color w:val="2D2D2D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color w:val="2D2D2D"/>
                      <w:kern w:val="2"/>
                      <w:sz w:val="28"/>
                      <w:szCs w:val="28"/>
                      <w:lang w:eastAsia="ar-SA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rFonts w:ascii="Calibri" w:hAnsi="Calibri" w:eastAsia="Calibri" w:cs="Calibri"/>
                      <w:bCs/>
                      <w:color w:val="2D2D2D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2D2D2D"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/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Паспорт программы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к</w:t>
                  </w: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омплексного развития транспортной инфраструктуры МО ГП  «Жешарт» (2018-2027 гг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  <w:t>4-6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1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Характеристика существующего состояния транспортной инфраструк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/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1.1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Анализ положения субъекта Российской Федерации в структуре пространственной организации Российской Федерации, анализ положения МО ГП «Жешарт» в структуре пространственной организации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  <w:t>7-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1.2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Социально-экономическая характеристика МО ГП «Жешарт», характеристика градостроительной деятельности на территории МО ГП  «Жешарт», включая деятельность в сфере транспорта, оценка транспортного спро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  <w:t>9-1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1.3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i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lang w:eastAsia="ar-SA"/>
                    </w:rPr>
                    <w:t>Характеристика функционирования и показатели работы транспортной инфраструктуры по видам транспор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  <w:t>12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1.4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Характеристика сети дорог МО ГП  «Жешарт», параметры дорожного движения, оценка качества содержания дор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  <w:t>13-17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1.5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Анализ состава парка транспортных средств и уровня автомобилизации в МО ГП  «Жешарт», обеспеченность парковками (парковочными местам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  <w:t>18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1.6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Характеристика работы транспортных средств общего поль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  <w:t>18-19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1.7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Характеристика условий пешеходного и велосипедного передвиж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  <w:t>19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1.8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  <w:t>19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1.9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Анализ уровня безопасности дорожного движ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  <w:t>19-2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1.10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Оценка уровня негативного воздействия транспортной инфраструктуры на окружающую среду, безопасность и здоровье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  <w:t>20-2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1.11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Характеристика существующих условий и перспектив развития и размещения транспортной инфраструктуры МО ГП «Жешарт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  <w:t>2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1.12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Оценка нормативно-правовой базы, необходимой для функционирования и развития транспортной инфраструктуры МО ГП «Жешарт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  <w:sz w:val="28"/>
                      <w:szCs w:val="28"/>
                      <w:lang w:eastAsia="ar-SA"/>
                    </w:rPr>
                    <w:t>21-24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1.13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Оценка финансирования транспортной инфраструк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2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Прогноз транспортного спроса, изменения объемов и характера передвижения населения и перевозок грузов на территории МО ГП «Жешарт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  <w:t>24-27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3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 xml:space="preserve"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  <w:t>27-29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4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sz w:val="16"/>
                      <w:szCs w:val="16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 xml:space="preserve">Перечень мероприятий по проектированию, строительству, реконструкции объектов транспортной инфраструктуры и очередность реализации мероприят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  <w:t>29-31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5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Оценка объемов и источников финансирования мероприятий развития транспортной инфраструктуры МО ГП  «Жешарт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  <w:t>31-32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bCs/>
                      <w:sz w:val="28"/>
                      <w:szCs w:val="28"/>
                      <w:lang w:eastAsia="ar-SA"/>
                    </w:rPr>
                    <w:t>6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ценка эффективности мероприятий развития транспортной инфраструктуры на территории МО ГП  «Жешарт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textAlignment w:val="baseline"/>
                    <w:rPr>
                      <w:bCs/>
                      <w:kern w:val="2"/>
                      <w:sz w:val="28"/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ar-SA"/>
                    </w:rPr>
                    <w:t>7.</w:t>
                  </w:r>
                </w:p>
              </w:tc>
              <w:tc>
                <w:tcPr>
                  <w:tcW w:w="7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МО ГП «Жешарт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textAlignment w:val="baseline"/>
                    <w:rPr>
                      <w:b/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kern w:val="2"/>
                      <w:sz w:val="28"/>
                      <w:szCs w:val="28"/>
                      <w:lang w:eastAsia="ar-SA"/>
                    </w:rPr>
                    <w:t>32-33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ПАСПОРТ</w:t>
              <w:br/>
              <w:t>программы комплексного развития транспортной инфраструктуры                  МО ГП «Жешарт» (2018-2027 годы)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237"/>
            </w:tblGrid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программы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комплексного развития транспортной инфраструктуры МО ГП «Жешарт» (2018-2027 гг.) (далее – программа)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ание для разработк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радостроительный кодекс Российской Федер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Федеральный закон от 06.10.2003 г.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Региональные нормативы градостроительного проектирования Республики Коми, утверждённые постановлением Правительства Республики Коми от 18.03.2016 г. № 133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ормативы градостроительного проектирования МО ГП «Жешарт», утверждённые решением Совета ГП «Жешарт» 26.10.2017г. № 4-13/93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енеральный план МО ГП  «Жешарт», утвержденный решением Совета ГП «Жешарт» 27.12.2013г. № 3-15/455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хема территориального планирования МО МР «Усть-Вымский»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заказчика и разработчиков программы, их местонахождение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О ГП «Жешарт», адрес: 169045, Республика Коми, Усть-Вымский район, пгт. Жешарт, ул.Мира, д.1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и задачи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Цель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беспечение развития транспортной инфраструктуры  МО ГП «Жешарт» с целью повышения комфортности и безопасности жизнедеятельности населения и хозяйствующих субъектов на территории МО  ГП  «Жешарт»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Задачи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- обеспечение проектирования строительства и строительство транспортной инфраструктур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организация транспортного межмуниципального сообщ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- </w:t>
                  </w:r>
                  <w:r>
                    <w:rPr>
                      <w:bCs/>
                      <w:sz w:val="28"/>
                      <w:szCs w:val="28"/>
                      <w:lang w:eastAsia="en-US"/>
                    </w:rPr>
                    <w:t>формирование условий для социально- экономического развит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-мическую деятельность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  <w:t>- снижение негативного воздействия транс-портной инфраструктуры на окружающую среду поселения.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bookmarkStart w:id="0" w:name="sub_100009"/>
                  <w:r>
                    <w:rPr>
                      <w:sz w:val="28"/>
                      <w:szCs w:val="28"/>
                    </w:rPr>
                    <w:t>Перечень целевых показателей программы</w:t>
                  </w:r>
                  <w:bookmarkEnd w:id="0"/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нижение удельного веса дорог, нуждающихся в реконструк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величение протяженности дорог с твердым покрытием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стижение расчетного уровня обеспеченности населения услугами транспортной инфраструкту-ры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Технико-экономические показатели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доля автомобильных дорог общего пользования местного значения, соответствующих нормативным допустимым требованиям к транспортно-эксплуатационным показателям, %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оличество километров автомобильных дорог общего пользования местного значения, введенных в эксплуатацию после строительства и реконструкции, км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оличество паспортизированных участков дорог общего пользования местного значения, ед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Финансовые показател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нижение расходов на ремонт и содержание автомобильных дорог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оциально-экономические показател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3" w:leader="none"/>
                      <w:tab w:val="left" w:pos="249" w:leader="none"/>
                    </w:tabs>
                    <w:snapToGrid w:val="false"/>
                    <w:ind w:left="33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 обеспеченность населения поселения доступными и качественными круглогодичными услугами транспорта %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33" w:leader="none"/>
                      <w:tab w:val="left" w:pos="249" w:leader="none"/>
                    </w:tabs>
                    <w:ind w:left="33" w:hanging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- количество дорожно - транспортных проис-шествий, произошедших на территории посе-ления, ед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- количество погибших и тяжело пострадавших в результате ДТП на территории поселения, чел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рупненное описание запланированных мероприятий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азработка проектно-сметной документации;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конструкция существующих дорог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троительство дорог;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рганизация транспортного внутрипоселен-ческого  сообщения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программы: 2018 - 2027 гг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реализации программы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этап – с 2018 г. по 2022 г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ой этап – с 2023 г. по 2027 г.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bookmarkStart w:id="1" w:name="sub_1000011"/>
                  <w:r>
                    <w:rPr>
                      <w:sz w:val="28"/>
                      <w:szCs w:val="28"/>
                    </w:rPr>
                    <w:t>Объёмы и источники финансирования программы</w:t>
                  </w:r>
                  <w:bookmarkEnd w:id="1"/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на 2018 – 2027 гг. составляет 130900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нский бюджет Республики Коми – 102400  тыс. руб., из них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 18 0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 70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85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 90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 99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027 год - 500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 МО ГП  «Жешарт» – 28500 тыс. руб., из них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 – 25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 25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–  25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 30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 –  30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2027 год -  15000 тыс. руб.;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звитие транспортной инфраструктуры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витие транспорта общего пользова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звитие сети дорог поселения/городского округа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нижение негативного воздействия транспорта  на окружающую среду и здоровья на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вышение безопасности дорожного движ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вышение качества и эффективности транспортного обслуживания населения, а также юридических лиц и индивидуальных предпринимателей, осуществляющих экономи-ческую деятельность на территории МО ГП «Жешарт»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овышение надежности системы транспортной инфраструктуры 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240" w:after="120"/>
              <w:jc w:val="center"/>
              <w:outlineLvl w:val="0"/>
              <w:rPr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</w:rPr>
            </w:r>
            <w:bookmarkStart w:id="2" w:name="sub_1103"/>
            <w:bookmarkStart w:id="3" w:name="sub_1103"/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240" w:after="120"/>
              <w:jc w:val="center"/>
              <w:outlineLvl w:val="0"/>
              <w:rPr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240" w:after="120"/>
              <w:jc w:val="center"/>
              <w:outlineLvl w:val="0"/>
              <w:rPr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</w:rPr>
              <w:t>1. Характеристика существующего состояния транспортной инфраструк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180" w:after="240"/>
              <w:ind w:left="141" w:hanging="0"/>
              <w:jc w:val="center"/>
              <w:outlineLvl w:val="1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1. Анализ положения МО ГП «Жешарт» в структуре пространственной организации Российской Федерации, анализ положения поселения  в структуре пространственной организации субъектов Российской Федера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 ГП «Жешарт» наделено статусом  муниципального образования, Свидетельство Минюста Российской Федерации о включении муниципального образования в государственный реестр муниципальных образований рег. №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1518102  от 26 мая 2006 год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 городское поселение «Жешарт» находится в Усть-Вымском районе республики Коми. Административным центром является пгт. Жешарт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Территория поселения расположена в юго-западной части Усть-Вымского района. Поселок расположен на правом берегу реки Вычегда (бассейн Северная Двина), в 80 км к северо-западу от Сыктывкара. Железнодорожное сообщение с поселком осуществляется посредством станции Межог, расположенной на линии Котлас-Микунь. Через населенный пункт проходит автомобильная дорога Яренск—Сыктывкар. Расстояние от административного центра до районного центра Усть-Вымского района – с. Айкино – 32 км. Муниципальное образование городское поселение «Жешарт» граничит с запада – с сельскими поселениями Мадмас, Межег, Донаель; с севера – с сельским поселением Илья – Шор; с востока – с сельским поселением Гам; с юга и юго-востока с МР «Сыктывдинский»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территории муниципального образования городского поселения «Жешарт» – 100 853 га, в том числе населенные пункты занимают 1729,32 га (1,7 %)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став поселения входят 2 населенных пункта: пгт. Жешарт, д. Римья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специализации поселение преимущественно деревообрабатывающее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мотря на то, что в настоящее время территория муниципального образования находится в депрессивном состоянии, проектируемая территория в структуре республики имеет определенный потенциал развития. Территория имеет благоприятную экологическую обстановку и свободные незастроенные территории для селитебного, промышленного и рекреационного развития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ую часть земель за границами населенных пунктов составляют земли лесного фонд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ранспортная инфраструктура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нешний транспорт и дороги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уществующее положение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став транспортной системы поселения  входит автомобильный и желез-нодорожный транспорт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втомобильный транспорт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территории поселения проходят дорог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гионального значе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. Яренск – г. Сыктывкар – Р - 2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стного значения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о пгт Жешарт. (ул. Индустриальная, ул. Мира, ул. Гагарина) – 87 244 555 ОП МП -001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о д. Жешарт – 87 244 555 ОП МП -002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одъезд к СНТ «Березка» - 87 244 555 ОП МП -003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одъезд МУ «ЖРБ» - 87 244 555 ОП МП -004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одъезд к д. Римья - 87 244 555 ОП МП -005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о д. Римья - 87 244 555 ОП МП -006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дорог с твердым покрытием составляет 22,5 км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Железнодорожный транспорт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й вид транспорт служит в основном для поставки и отгрузки материалов и товаров для промышленных предприя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Улично-дорожная сеть и транспортное обслуживание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ществующее положение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улиц в жилой застройке составляет 53,34 км, асфальтовое покрытие – 15,27 км, грунтовое – 37,895 км, бетонное – 0,175 км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настоящее время улично-дорожная сеть поселения имеет низкий уровень благоустройства. Часть дорог имеет грунтовое покрытие. Недостатком благоустройства улиц является открытый водоотвод, и недостаточный радиус закруглений кромок проезжей части на перекрестках. Отсутствие ливневой канализации вызывает необходимость устройства открытой системы водоотвода, что портит внешний вид улиц, создает неудобства пешеходам и снижает уровень озеленения и срок службы дороги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блемы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статки транспортной системы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  <w:tab/>
              <w:t>неудовлетворительное состояние дорог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  <w:tab/>
              <w:t>постоянный рост количества транспорта увеличивает потребность в стоянках для кратковременного пребывания и гаражах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  <w:tab/>
              <w:t>гаражи размещаются на пригодных для жилищного строительства территориях, в то время как жилая застройка подчас расположена в санитарно-защитных зонах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  <w:tab/>
              <w:t>улицы в поселении частично не благоустроены, отсутствуют тротуары на 90% улично-дорожной сети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ротяженность автомобильных дорог общего пользования местного значения всего – 10,16 км, из них: с твердым покрытием общего пользования – 5,7км. Ширина проезжей части, в основном, составляет 6 м. Пропускная способность сети автомобильных дорог до 200 автомобилей в сутки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остов на автомобильных дорогах МО ГП «Жешарт»  – 2 ед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мних автомобильных и дорог и ледовых переправ на территории МО ГП «Жешарт»  нет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ерритории МО ГП «Жешарт» проходит автомобильная дорога регионального значения Сыктывкар - Яренск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ый центр МО ГП «Жешарт» находится на расстоянии 120 км от г. Сыктывкар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240" w:after="240"/>
              <w:ind w:left="141" w:firstLine="567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spacing w:before="240" w:after="240"/>
              <w:ind w:left="141" w:firstLine="567"/>
              <w:jc w:val="center"/>
              <w:outlineLvl w:val="1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Социально-экономическая характеристика МО ГП «Жешарт», характеристика градостроительной деятельности на территории МО ГП «Жешарт», включая деятельность в сфере транспорта, оценка транспортного спроса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стоянию на 01.01.2017 года численность населения МО ГП «Жешарт» составляла   7513 тыс. человек. Основная часть населения проживает в пгт.Жешарт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енность населения в разрезе городского поселения представлена в таблице 1.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лица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населения МО ГП «Жешарт» в разрезе населенных пунк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563"/>
              <w:gridCol w:w="3195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.п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именование населенного пункта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селение, количество чел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гт.Жешарт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5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hanging="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.Римья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firstLine="567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3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намика численности представлена в таблице 2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лица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намика численности МО ГП «Жешарт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76"/>
              <w:gridCol w:w="1501"/>
              <w:gridCol w:w="1476"/>
              <w:gridCol w:w="1359"/>
              <w:gridCol w:w="1664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оказатели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 01.01.201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 01.01.201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 01.01.201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 01.01.201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емп прироста/убыли за 2015-2016 гг., %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щая численность населения, че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8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73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62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51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98,5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воды по численности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чет численности населения проводился на основе следующих показателей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—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нденции изменения численности населения поселения за последние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—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нденции изменения численности населения, указанные Схемой территориального планирования муниципального района «Усть-Вымский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наиболее вероятном сценарии не удастся существенно изменить вектор демографической ситуации в городском поселении. Численность населения будет устойчиво снижаться. Увеличится доля населения пенсионного возраста. Из-за дефицита рабочих мест усилится маятниковая миграция трудоспособного населения, когда жители выбирают местом работы соседние муниципальные образования. Одним из самых тяжелых стратегических последствий выбора такого пути будет отток молодежи и как следствие — старение населения.  При этом следует учитывать тот факт, что прогноз велся на основе населения, зарегистрированного и постоянно проживающего на территории поселка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ыводы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  <w:tab/>
              <w:t>Сокращение численности населения, вероятно, будет иметь место и в дальнейшем, при устойчивой тенденции старения населения.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  <w:tab/>
              <w:t>Сложившаяся тенденция депопуляции населения является главной проблемой развития социальной сферы, как в поселении, так и в районе в целом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На территории МО городского поселения «Жешарт» расположено единственное градообразующее предприятие ООО «Жешартский ЛПК», от работы которого зависит практически каждая семья, проживающая в поселк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ероприятия по улучшению демографической ситуац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ыполнение государственных программ по обеспечению доступным жильем, реформированию и модернизации ЖКХ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одернизация производств, увеличение производственных площадей, которые повлекут увеличение доходов населения, создание новых рабочих мест, привлечение в поселение кадров из других регионо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Развитие сферы туризма, которая также повлечет увеличение благосостояния жителей поселка, рост количества рабочих мес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 Выделение территорий для коттеджного строительства сезонного отдых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 Создание предпосылок для развития малого предпринимательств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Поддержка и развитие социальной сферы, а именно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хранение и развитие системы единого образовательного пространств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еспечение качественной равнодоступной бесплатной медицинской помощью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ие условий для роста культурного уровня на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силение адресной поддержки социально незащищенных слоев населения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ерритории МО ГП «Жешарт» имеется  градообразующее предприятие ООО «Жешартский ЛПК», от работы которого зависит практически каждая семья, проживающая в поселке. На 70 процентов местный бюджет формируется из налоговых и неналоговых поступлений от предприятия. Кризис 2008-2009 года сильно ударил по экономике поселения и по градообразующему предприятию ООО «Жешартский ЛПК». Для развития экономики, создания условия для развития социальной сферы и повышения качества жизни населения в моногороде Республики Коми пгт. Жешарт необходимы инвестиции, в том числе для развития инфраструктуры поселка (строительства жилья, дорог, ремонт улиц и т.д.)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основным видам деятельности МО ГП  «Жешарт» относится: дерево-обработка, жилищно-коммунальное хозяйство, учреждения бюджетной сферы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настоящий момент на территории городского поселения наблюдается следующее распределение объектов экономической деятельности (табл. 2)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лица 3 - Распределение предприятий городского поселения «Жешарт» по отраслям народного хозяйства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19"/>
              <w:gridCol w:w="3827"/>
            </w:tblGrid>
            <w:tr>
              <w:trPr>
                <w:tblHeader w:val="true"/>
                <w:trHeight w:val="220" w:hRule="atLeast"/>
                <w:cantSplit w:val="true"/>
              </w:trPr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Отрасль народного хозяйств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ind w:firstLine="567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Количество предприятий и организаци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троительств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ранспорт и связ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орговля, туризм и общественное питани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дравоохранени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разовани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ультура и искусств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ромышленность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ерритории поселения находится предприятие ООО «Альянс», которое занимается производством хлеба и мучных кондитерских изделий недлительного хранения; а также имеется ряд предприятий, занимающийся деревообработкой и лесопильными работами: ООО «ЖЭМЗ», ООО «Жешартский ЛПК», ООО «Лесная компания», ИП Ноженко, ИП «Клен» и т.д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Сельское хозяйство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ерритории поселения сельскохозяйственные предприятия отсутствуют, работают 4 КФ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Малое предпринимательство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малого предпринимательства в доходах местного бюджета мала. Однако данный сектор с каждым годом неуклонно растет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ритетными направлениями развития малого предпринимательства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товаров народного потреб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латных услуг населению (в основном связанных с туристической сферой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рговля и общественное питани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ind w:left="142" w:firstLine="567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номочиям органов местного самоуправления городского поселения в области градостроительной деятельности, согласно ч. 2 ст. 8 Градостроительного кодекса Российской Федерации, относя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дготовка и утверждение документов территориального планирования муниципальных район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тверждение местных нормативов градостроительного проектирования муниципальных район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тверждение правил землепользования и застройки соответствующих межселенных территор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тверждение подготовленной на основании документов территориального планирования муниципальных районов документации по планировке территории, за исключением случаев, предусмотренных Градостроитель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соответствующих межселенных территориях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едение информационных систем обеспечения градостроительной деятельности, осуществляемой на территориях муниципальных район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Действуя в рамках полномочий, установленных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органы местного самоуправления муниципального района подготовили и утвердили муниципальные правовые акты в области градостроительных отнош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 xml:space="preserve">На территории </w:t>
            </w:r>
            <w:r>
              <w:rPr>
                <w:sz w:val="28"/>
                <w:szCs w:val="28"/>
                <w:lang w:eastAsia="ar-SA"/>
              </w:rPr>
              <w:t>МО ГП «Жешарт»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утверждены градостроительны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567"/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>Генеральный план</w:t>
            </w:r>
            <w:r>
              <w:rPr>
                <w:sz w:val="28"/>
                <w:szCs w:val="28"/>
                <w:lang w:eastAsia="ar-SA"/>
              </w:rPr>
              <w:t xml:space="preserve"> МО ГП «Жешарт», утвержден решением Совета ГП «Жешарт 27.12.2013 г. № 3-15/45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567"/>
              <w:jc w:val="both"/>
              <w:rPr/>
            </w:pPr>
            <w:r>
              <w:rPr>
                <w:sz w:val="28"/>
                <w:szCs w:val="28"/>
                <w:lang w:val="en-US" w:eastAsia="ar-SA"/>
              </w:rPr>
              <w:t xml:space="preserve">Правила землепользования и застройки </w:t>
            </w:r>
            <w:r>
              <w:rPr>
                <w:sz w:val="28"/>
                <w:szCs w:val="28"/>
                <w:lang w:eastAsia="ar-SA"/>
              </w:rPr>
              <w:t>МО ГП «Жешарт», утверж-денные решением Совета ГП «Жешарт» от 27.12.2013 г. № 3-15/456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567"/>
              <w:jc w:val="both"/>
              <w:rPr>
                <w:sz w:val="28"/>
                <w:szCs w:val="28"/>
                <w:lang w:eastAsia="ar-SA"/>
              </w:rPr>
            </w:pPr>
            <w:bookmarkStart w:id="4" w:name="sub_1103"/>
            <w:r>
              <w:rPr>
                <w:sz w:val="28"/>
                <w:szCs w:val="28"/>
                <w:lang w:eastAsia="ar-SA"/>
              </w:rPr>
              <w:t>Нормативы градостроительного проектирования МО ГП «Жешарт», утвержденные решением Совета ГП «Жешарт» 26.10.2017 г. № 4-13/93</w:t>
            </w:r>
            <w:bookmarkEnd w:id="4"/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1.3. Характеристика функционирования и показатели работ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системы МО ГП «Жешарт» является необходимым условием для улучшения качества жизни жителей в городском поселении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структурными элементами транспортной инфраструктуры МО ГП «Жешарт»  являются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и автотранспор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транспорт (поставка продукции и отгрузка материалов и товаров для предприятия ООО «Жешартский ЛПК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доступность городского поселения хорошая, что обусловлено выгодным географическим расположением поселка и проходящей через него дорогой регионального значения Сыктывкар-Яренск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 центра поселения и до м.Лесобаза находится в удовлетворительном состоянии. Внутригородской  пассажирский транспорт осуществляет регулярное движение по маршруту пгт.Жешарт-м.Лесобаз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Характеристика сети дорог МО ГП «Жешарт», параметры дорожного движения, оценка качества содержания дорог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Дорожно-транспортная сеть </w:t>
            </w:r>
            <w:r>
              <w:rPr>
                <w:bCs/>
                <w:sz w:val="28"/>
                <w:szCs w:val="28"/>
              </w:rPr>
              <w:t>МО ГП «Жешарт»</w:t>
            </w:r>
            <w:r>
              <w:rPr>
                <w:sz w:val="28"/>
                <w:szCs w:val="28"/>
              </w:rPr>
              <w:t xml:space="preserve"> состоит, в основном из дорог  категории, предназначенных для  автомобильного  движения. В таблице 4 приведен перечень и характеристика дорог местного знач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 находящихся в собственности муниципального образования городского поселения «Жешар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160"/>
              <w:gridCol w:w="2934"/>
              <w:gridCol w:w="1914"/>
              <w:gridCol w:w="1915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муществ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положение имуществ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яжённость, км.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 покрыти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Гагарин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ул.Советск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,3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ул.Свердлов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9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Мир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9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ул.Октябрьск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2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ул.Тургенев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ул.Индустриаль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ул.Пионерск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ул.Ветеран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ул.Школьная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Энгельс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.Маркс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ул.Лермонтова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Пушкин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Реч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, 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луб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Набереж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Берегов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Нагорная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евер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Берёзов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основ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 Набережны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 Лесно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ул.Строитель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Трудов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Парков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едров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Юности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олнеч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Таёж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Цветоч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Дач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Д.Каликово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Майск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А.Грин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Заводск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уворов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Жуков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Герцен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Чехов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пер.Берегово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дорога от ул.Молодёжная к дачному обществу «Берёзка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дорога от ул.Молодёжная к Жешартской районной больниц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, бетон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Башлыков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Юбилей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.Цеткин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Горького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.Восточный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Садовы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Почтовы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Клубны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Пионерски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 Комаров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ул.Бабушкин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Первомайск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, 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Макаров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фальт, 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.Лесная 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Интернациональ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Железнодорож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ул.Гончар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ул.Заручей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ул.Клюквен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ул.Восточ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л. Куратов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Крупско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Лугов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овхозн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Лесобазовск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ул.Новосёл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Савин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Апрельска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Дружб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гт. Жешарт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. Побед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пер.Спортивны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 дорога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 Жешарт, дорога от ул. Интернациональная к д. Римь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9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нтовое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сего </w:t>
                  </w:r>
                  <w:r>
                    <w:rPr>
                      <w:sz w:val="28"/>
                      <w:szCs w:val="28"/>
                    </w:rPr>
                    <w:t>в т.ч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сфальтовое покрытие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рунтовое покрытие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бетонное покрытие;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3,34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2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89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7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тяженности дорог с распределением по типам покрытия представлена в таблице 5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втомобильных дорог МО  ГП  «Жешар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858"/>
              <w:gridCol w:w="2662"/>
              <w:gridCol w:w="269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покрытия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тяженность, к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левой состав, 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сфальтобетонно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2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унтово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,89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тонно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17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,3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нство дорог общего пользования местного значения имеют  асфальто-бетонное покрытие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стоящее время улично-дорожная сеть поселения имеет низкий уровень благоустройства. Большая часть дорог имеет грунтовое покрытие. Недостатком благоустройства улиц является открытый водоотвод, и недостаточный радиус закруглений кромок проезжей части на перекрестках. Отсутствие ливневой канализации вызывает необходимость устройства открытой системы водоотвода, что портит внешний вид улиц, создает неудобства пешеходам и снижает уровень озеленения и срок службы дорог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ловиях ограниченного финансирования дорожных работ с каждым годом увеличивается протяженность дорог, требующих реконструкции, капитального ремонта и ремонта. Почти все дороги требуют ямочного и капитального ремонта Прежде всего требуют капитального ремонта дороги с асфальтовым покрытием: ул.Свердлова, ул.Школьная, ул.Октябрьская, ул.Пионерская, ул.К.Маркса, ул.Лермонтова, ул.Ветеранов.  Общая протяженность дорог с асфальтовым покрытием, требующая капитального ремонта – 5,79 км. Около 38 км дорог с грунтовым покрытием требуют ремонта и покрытия хотя-бы щебенкой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содержания дорог. Качество содержания  дорог  в зимний период удовлетворительное. Одной из серьезных проблем зимнего содержания дорог является устранение колейности. Это связано в основном в отсутствии специализированной дорожной техники. В летнее время содержание грунтовых дорог осуществляется неудовлетворительно из-за отсутствия средств на содержание и ремонт дорог в бюджете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5. Анализ состава парка транспортных средств и уровня автомобилизации в МО ГП «Жешарт», обеспеченность парковками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рковочными местами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парк МО ГП «Жешарт» преимущественно состоит из  легкового и грузового транспорта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арка транспортных средств МО ГП «Жешар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782"/>
              <w:gridCol w:w="2730"/>
              <w:gridCol w:w="6"/>
              <w:gridCol w:w="2413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ТС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состоянию на 01.01.2016 г.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состоянию на 01.01.2017 г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зовой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13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гковой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52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бусы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59" w:leader="none"/>
                      <w:tab w:val="center" w:pos="643" w:leader="none"/>
                    </w:tabs>
                    <w:autoSpaceDE w:val="false"/>
                    <w:ind w:left="108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зированный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654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8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автомобилизации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784"/>
              <w:gridCol w:w="2737"/>
              <w:gridCol w:w="2410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состоянию на 01.01.2016 г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состоянию на 01.01.2017 г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ая численность населения МО, тыс. чел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автомобилей у населения, ед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ровень автомобилизации населения, ед./1000 чел.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уровня автомобилизации к предыдущему году, %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ровень автомобилизации населения растет, а следовательно растет и нагрузка на дорожную сеть поселени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еспеченность парковками (парковочными местами) в МО ГП «Жешарт» составляет 95 мест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Характеристика работы транспортных средств 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бусных маршрутов пгт.Жешарт – м.Лесобаза – 10 к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с автобусным сообщением – 10 к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ность населенных пунктов автобусным сообщением – в пределах поселени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Анализ пассажиропотока.  Годовой пассажиропоток по внутри поселенческому маршруту пгт.Жешарт – м.Лесобаза составляет: 2014 год – перевезено 160700 чел.;  2015 год – 158670 чел.;  2016 год -  перевезено  151560 чел.; за 9 мес. 2017 года перевезено 108750 чел. Т.е. есть тенденция к сокращению пассажиропотока.  Маршрут убыточный, ежегодное возмещение из бюджета городского поселения составляет: </w:t>
            </w:r>
            <w:r>
              <w:rPr>
                <w:color w:val="000000"/>
                <w:sz w:val="28"/>
                <w:szCs w:val="28"/>
              </w:rPr>
              <w:t xml:space="preserve">2015 год -  121,6 тыс. руб.; 2016 год -  166,2 тыс. руб.; 9 мес. 2017 года - 410 тыс. руб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Характеристика условий пешеходного и велосипедного передви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йства улично-дорожной сети городского поселения низкий.  Обустройство пешеходных переходов и тротуаров во многих местах не соответствует действующим нормативам, особенно в местах нахождения образовательных и культурных учреждений (ул. Мира, ул.Свердлова, ул. В.Башлыкова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изированных дорожек для велосипедного передвижения нет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едприятия, осуществляющие грузовые перевозки на территории МО ГП  «Жешарт»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Жешартский ЛПК»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Жешартская ТК»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Услуга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движения грузового транспорта в основном предприятия торговли, вывоз ТБО, вывоз промышленных отходов, а также транзит грузового транспорта с различными видами грузов по республиканской дороге Сыктывкар – Яренск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едприятия, осуществляющие выполнение коммунальных и дорожных работ на территории МО ГП «Жешарт»: ООО «Услуга», ООО «Жешартская ТК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ценка работы транспортных средст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коммунальных и дорожных служб  в целом удовлетворительн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 Анализ уровня безопасности дорожного движени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безопасности на автомобильных дорогах является важнейшей частью социально-экономического развития МО ГП  «Жешарт». 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з-за нарушения правил дорожного движения, превышения скоростного режима, из-за неудовлетворительного качества дорожных покрытий, погодных условий и др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 настоящее время решение проблемы обеспечения безопасности дорожного движения является одной из важнейши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Таблица 8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ценка дорожной ситуации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936"/>
              <w:gridCol w:w="1701"/>
              <w:gridCol w:w="1701"/>
              <w:gridCol w:w="22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 2015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 201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 2017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 9 мес.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ДТП, в том числе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вине водите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вине пеше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гибло всего, в том числе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нено всего, в том чис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kern w:val="2"/>
                <w:sz w:val="28"/>
                <w:szCs w:val="28"/>
                <w:lang w:eastAsia="ar-SA"/>
              </w:rPr>
              <w:t>В настоящее время ситуация с ДТП имеет тенденцию к снижению. Это связано прежде всего с ужесточением административной ответственности за нарушения Правил дорожного движени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 Оценка уровня негативного воздействия транспортной инфраструктуры на окружающую среду, безопасность и здоровье населения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личество автомобильного транспорта в МО ГП «Жешарт» составляет 976 ед. Предполагается дальнейший рост пассажирского и грузового транспорта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новные характерные факторы, неблагоприятно влияющие на окружающую среду и здоровье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kern w:val="2"/>
                <w:sz w:val="28"/>
                <w:szCs w:val="28"/>
                <w:lang w:eastAsia="ar-SA"/>
              </w:rPr>
              <w:t>Загрязнение атмосферы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iCs/>
                <w:kern w:val="2"/>
                <w:sz w:val="28"/>
                <w:szCs w:val="28"/>
                <w:lang w:eastAsia="ar-SA"/>
              </w:rPr>
              <w:t>Воздействие шума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нижение двигательной активности. Наблюдается тенденция к снижению уровня активности у людей, в связи с тем, что все больше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, ожирение, некоторые типы рака, остеопороз и вызывают депрессию.   </w:t>
            </w:r>
          </w:p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читывая сложившуюся планировочную структуру МО ГП «Жешарт»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 экологической ситуации в части воздействия транспортной инфраструктуры на окружающую среду, безопасность и здоровье человека.</w:t>
            </w:r>
          </w:p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решить вопросы стоянок на дворовых территориях, а также их ремонта и содержания, особенно в зимнее врем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 Характеристика существующих условий и перспектив развития и размещения транспортной инфраструктуры МО ГП  «Жешарт»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П «Жешарт» имеет хорошее транспортно-географическое расположение. По территории проходят  автомобильные дороги регионального значения Сыктывкар - Яренск, железнодорожные магистрали  Воркута - Москв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аяся сеть автомобильных, железнодорожных дорог обеспечивает транспортные связи с городами и населенными пунктами  г.Сыктывкар, г. Москва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ехнического состояния дорог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доступность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предложения выработаны на основе оценки современного состояния транспортной инфраструктуры, учитывают имеющиеся федеральные программы по развитию транспортных коммуникаций, а также мероприятия, указанные в проекте Схемы территориального планирования МО МР «Усть-Вымский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. Оценка нормативно-правовой базы, необходимой для функционирования и развития транспортной инфраструктуры МО ГП «Жешарт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частью 2 статьи 5 Федерального закона от 29.12.2014 г. № 456-ФЗ «О внесении изменений в Градостроительный кодекс Российской Федерации и отдельные законодательные акты Российской Федерации», необходимо разработать и утвердить программу комплексного развития транспортной инфраструктуры городского посе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6.10.2003 г. № 131-ФЗ «Об общих принципах местного самоуправления в Российской Федерации», а также п. 8 статьи 8 Градостроительного кодекса Российской Федерации №190-ФЗ от 29.12.2004 г., разработка и утверждение программ комплексного развития транспортной инфраструктуры поселений/городских округов, требования к которым устанавливаются Правительством Российской Федерации входит в состав полномочий органов местного самоуправле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пунктом 27 статьи 1 «Градостроительного кодекса Российской Федерации» №190-ФЗ от 29 декабря 2004 года (в ред. 30.12.2015 г.) </w:t>
            </w:r>
            <w:r>
              <w:rPr>
                <w:color w:val="000000"/>
                <w:sz w:val="28"/>
                <w:szCs w:val="28"/>
                <w:u w:val="single"/>
              </w:rPr>
              <w:t>программы комплексного развития транспортной инфраструктуры поселения, городского округа</w:t>
            </w:r>
            <w:r>
              <w:rPr>
                <w:color w:val="000000"/>
                <w:sz w:val="28"/>
                <w:szCs w:val="28"/>
              </w:rPr>
              <w:t xml:space="preserve"> 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/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комплексного развития транспортной инфраструктуры поселения/городского округа должны обеспечивать сбалансированное, перспективное развитие транспортной инфраструктуры поселения/городского округа в соответствии с потребностями в строительстве, реконструкции объектов транспортной инфраструктуры местного знач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транспорт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транспортной сфере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г.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5.02.1999 г.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нормативно-правовой базы, регламентирующей инвестиционную деятельность в транспорт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транспортной сфере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егиональном и местном уровне в целях создания благоприятных условий для функционирования и развития транспортной инфраструктуры особую роль играют документы территориального планирования и нормативы градостроительного проектирования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ые нормативы градостроительного проектирования Республики Коми утверждены постановлением Правительства Республики Коми от 18.03.2016 г. № 133 и содержат совокупность расчетных показателей минимально допустимого уровня обеспеченности объектами регионального значения, и расчетных показателей максимально допустимого уровня территориальной доступности таких объектов для населения Республики Ком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роительству, реконструкции объектов транспортной инфраструктуры в поселении/городском округе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/городского округа и должны также отражать решения по размещению объектов транспортной инфраструктуры, принятые в Схеме территориального планирования Республики Ком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ким образом, регулирование вопросов развития и функционирования транспорт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ми документами, определяющими порядок функционирования и развития транспортной инфраструктуры, являются: </w:t>
            </w:r>
          </w:p>
          <w:p>
            <w:pPr>
              <w:pStyle w:val="Normal"/>
              <w:shd w:fill="FFFFFF" w:val="clear"/>
              <w:spacing w:before="10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достроительный кодекс Российской Федерации от 29.12.2004 г.№ 190-ФЗ;</w:t>
            </w:r>
          </w:p>
          <w:p>
            <w:pPr>
              <w:pStyle w:val="Normal"/>
              <w:shd w:fill="FFFFFF" w:val="clear"/>
              <w:spacing w:before="10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оздушный кодекс Российской Федерации от 19.03.1997 г. № 60-ФЗ; </w:t>
            </w:r>
          </w:p>
          <w:p>
            <w:pPr>
              <w:pStyle w:val="Normal"/>
              <w:shd w:fill="FFFFFF" w:val="clear"/>
              <w:spacing w:before="10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spacing w:before="10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10.12.1995 г. № 196-ФЗ «О безопасности дорожного движения»;</w:t>
            </w:r>
          </w:p>
          <w:p>
            <w:pPr>
              <w:pStyle w:val="Normal"/>
              <w:shd w:fill="FFFFFF" w:val="clear"/>
              <w:spacing w:before="10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10.01.2003 г. № 17-ФЗ «О железнодорожном транспорте в Российской Федерации»;</w:t>
            </w:r>
          </w:p>
          <w:p>
            <w:pPr>
              <w:pStyle w:val="Normal"/>
              <w:shd w:fill="FFFFFF" w:val="clear"/>
              <w:spacing w:before="10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закон от 10.01.2002 г. № 7-ФЗ «Об охране окружающей среды»;</w:t>
            </w:r>
          </w:p>
          <w:p>
            <w:pPr>
              <w:pStyle w:val="Normal"/>
              <w:shd w:fill="FFFFFF" w:val="clear"/>
              <w:spacing w:before="10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Ф от 23.10.1993 г. № 1090 «О Правилах дорожного движения»;</w:t>
            </w:r>
          </w:p>
          <w:p>
            <w:pPr>
              <w:pStyle w:val="Normal"/>
              <w:shd w:fill="FFFFFF" w:val="clear"/>
              <w:spacing w:before="10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план МО ГП  «Жешарт». Утвержден решением Совета ГП «Жешарт»  27.12.2013 г. № 3-15/455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землепользования и застройки. Утверждены решением Совета ГП «Жешарт» 27.12.2013 г. № 3-15/456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рмативы градостроительного проектирования МО ГП «Жешарт». Утверждены решением Совета ГП «Жешарт» 26.10.2017 г. № 4-13/93.</w:t>
            </w:r>
          </w:p>
          <w:p>
            <w:pPr>
              <w:pStyle w:val="Normal"/>
              <w:ind w:firstLine="56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3. Оценка финансирования транспортной инфраструктуры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, необходимый для реализации мероприятий Программы на весь расчетный срок составляет 130900 тыс. руб., в т.ч. республиканский бюджет 102400 тыс. руб.; местный бюджет -28500 тыс. руб.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 ПРОГНОЗ ТРАНСПОРТНОГО СПРОСА, ИЗМЕНЕНИЯ ОБЪЁМОВ И ХАРАКТЕРА ПЕРЕДВИЖЕНИЯ НАСЕЛЕНИЯ И ПЕРЕВОЗОК ГРУЗОВ НА ТЕРРИТОРИИ 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ind w:left="142" w:firstLine="567"/>
              <w:jc w:val="both"/>
              <w:outlineLvl w:val="1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276" w:leader="none"/>
              </w:tabs>
              <w:ind w:left="142" w:firstLine="567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2.1. Прогноз социально-экономического и градостроительного развития городского поселения «Жешарт»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городского поселения входят два населённых пункта. Расстояние между населёнными пунктами приведено в таблице 9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536"/>
            </w:tblGrid>
            <w:tr>
              <w:trPr/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населенного пункта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тояние, км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гт.Жешарт – д.Римь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чётному сроку прогнозируется следующая демографическая ситуаци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0</w:t>
            </w:r>
          </w:p>
          <w:tbl>
            <w:tblPr>
              <w:tblW w:w="10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1"/>
              <w:gridCol w:w="4418"/>
            </w:tblGrid>
            <w:tr>
              <w:trPr/>
              <w:tc>
                <w:tcPr>
                  <w:tcW w:w="5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, тыс.чел.</w:t>
                  </w:r>
                </w:p>
              </w:tc>
            </w:tr>
            <w:tr>
              <w:trPr/>
              <w:tc>
                <w:tcPr>
                  <w:tcW w:w="5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4</w:t>
                  </w:r>
                </w:p>
              </w:tc>
            </w:tr>
            <w:tr>
              <w:trPr/>
              <w:tc>
                <w:tcPr>
                  <w:tcW w:w="5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3</w:t>
                  </w:r>
                </w:p>
              </w:tc>
            </w:tr>
            <w:tr>
              <w:trPr/>
              <w:tc>
                <w:tcPr>
                  <w:tcW w:w="5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звитие экономической базы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виды экономической деятельности на территории поселения связаны с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440" w:hanging="7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м градообразующего предприятия ООО «Жешартский ЛПК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м сельского хозяйства. Строительство мега-фермы  на 2400 голов КРС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1440" w:hanging="5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м среднего и малого предпринимательств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овое жилищное строительство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енеральным планом предусмотрено достижение обеспеченности населения жилищным фондом за счет реализации Федеральной Программы переселения из аварийного жилья (снос ветхого жилья). Дальнейшее развитие строительства индивидуального жиль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гноз транспортного спроса поселения, объёмов и характера передвижения населения и перевозок грузов по видам транспорта, имеющегося на территории поселения, ожидается рост перевозок грузов автомобильным транспортом (особенно на предприятии ООО «Жешартский ЛПК»), а также рост владельцев легкового транспорта не более чем на 1-2 % в год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я сдержанные темпы роста демографической ситуации можно сделать вывод, что значительного изменения транспортного спроса, объёмов и характера передвижения населения на территории городского поселения «Жешарт»  не планируетс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гноз развития транспортной инфраструктуры по видам транспор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автомобилизации, обеспеченность автозаправочными станциями, станциями технического обслуживания и местами постоянного хранения индивидуальных легковых автомобилей практически не изменитс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обслуживание населённых пунктов городского поселения ориентировано на маршрутную сеть пригородных и внутрипоселковых автобусов и  подвозка до железнодорожной станции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гноз развития дорожной сети поселени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 увеличением территории под строительство индивидуального жилья увеличивается транспортная нагрузка на улично-дорожную сеть. Необходимо разработать и реализовать мероприятия по строительству новых и реконструкции существующих участков улично-дорожной сети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 с учётом наиболее значимых грузо-пассажиропотоков, а также пешеходной доступности объектов соцкультбыта и мест приложения труда. 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позволит сохранить существующую сеть автомобильных дорог за счё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а существующей дорожной се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дорог в отведенных местах индивидуальной застройки жиль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ля реализации муниципальной программы необходимо достичь следующих показате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Увеличение доли протяженности автомобильных дорог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общего пользования местного значения и искусственных сооружений на них в полном объём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аспортизации бесхозяйных участков дорог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и строительство тротуаров в центральных частях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и строительство велосипедных дорожек.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направлением развития дорожной сети городского поселения  в период реализации Программы, будет являться обеспечение транспортной доступности площадок перспективной застройки и повышение качества, а также безопасности существующей дорожной сети.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огноз уровня автомобилизации, параметров дорожного движения.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ётом прогнозируемого увеличения количества транспортных средств, без изменения пропускной способности дорог, возможно повышение интенсивности движения на отдельных участках дорог. 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ёстке.   К основным параметрам дорожного движения относят: интенсивность движения, интенсивность прибытия на зелёный сигнал светофора, динамический коэффициент приведения состава транспортного потока, поток насыщения, установившейся интервал убытия очереди автомобилей, коэффициент загрузки полосы движением, доля зелёного светофор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непроходимости.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ении на расчётный срок изменений параметров дорожного движения не прогнозируется.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огноз показателей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спективе возможно ухудшение ситуации из-за наличия следующих причин: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ающая мобильность населения;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ое пренебрежение требованиям безопасности дорожного движения со стороны участников движения;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удовлетворительное состояние автомобильных дорог;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ый технический уровень дорожного хозяйства;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вершенство технических средств организации дорожного движения.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твращения негативного развития ситуации необходимо: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я опасного поведения среди населения, в том числе среди несовершеннолетних;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устройства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ind w:left="142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1</w:t>
            </w:r>
          </w:p>
          <w:tbl>
            <w:tblPr>
              <w:tblW w:w="10067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776"/>
              <w:gridCol w:w="931"/>
              <w:gridCol w:w="932"/>
              <w:gridCol w:w="932"/>
              <w:gridCol w:w="932"/>
              <w:gridCol w:w="932"/>
              <w:gridCol w:w="932"/>
              <w:gridCol w:w="1466"/>
            </w:tblGrid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ь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-2027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автомобилей у населения, ед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аварий, ед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аварий с участием людей, ед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расчётный срок данные мероприятия осуществляются, то прогноз показателей безопасности дорожного движения благоприятный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зъяснительная и пропагандистская работа среди населения позволит сохранить отсутствие аварийных ситуаций с участием пешеходов в ДТП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рогноз негативного воздействия транспортной инфраструктуры на окружающую среду и здоровье населени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ействия программы не предполагается изменение структуры, маршрутов и объёмов грузовы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 разработка и внедрение альтернативных способов борьбы с зимней скользкостью; предупреждение загрязнения атмосферного воздуха выбросами пыли и газов, а также защиту от шума и вибрации; осуществить защиту поверхностных и грунтовых вод от загрязнения дорожной пылью, горюче-смазочными материалам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ИНЦИПИАЛЬНЫЕ ВАРИАНТЫ РАЗВИТИЯ И ОЦЕНКА ПО ЦЕЛЕВЫМ ПОКАЗАТЕЛЯМ РАЗВИТИЯ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ассмотрении принципиальных вариантов развития транспортной инфраструктуры поселения  учитывается прогноз численности населения, прогноз социально-экономического и градостроительного развития, деловая активность на территории поселения. 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</w:t>
            </w:r>
            <w:r>
              <w:rPr>
                <w:sz w:val="28"/>
                <w:szCs w:val="28"/>
              </w:rPr>
              <w:t>консервативный сценари</w:t>
            </w:r>
            <w:r>
              <w:rPr>
                <w:color w:val="000000"/>
                <w:sz w:val="28"/>
                <w:szCs w:val="28"/>
              </w:rPr>
              <w:t>й) и вариант 2 (</w:t>
            </w:r>
            <w:r>
              <w:rPr>
                <w:sz w:val="28"/>
                <w:szCs w:val="28"/>
              </w:rPr>
              <w:t>инновационный сценарий</w:t>
            </w:r>
            <w:r>
              <w:rPr>
                <w:color w:val="000000"/>
                <w:sz w:val="28"/>
                <w:szCs w:val="28"/>
              </w:rPr>
              <w:t>) и варианта 3 (</w:t>
            </w:r>
            <w:r>
              <w:rPr>
                <w:sz w:val="28"/>
                <w:szCs w:val="28"/>
              </w:rPr>
              <w:t>реалистичный</w:t>
            </w:r>
            <w:r>
              <w:rPr>
                <w:color w:val="000000"/>
                <w:sz w:val="28"/>
                <w:szCs w:val="28"/>
              </w:rPr>
              <w:t>) предлагаемого к реализации с учетом всех перспектив развития поселения/городского округа. Варианты 1, 2 прогноза разработаны на основе единой гипотезы внешних условий. 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 (консервативный сценарий) - направлен на преодоление в основном сложившихся "узких мест" в развитии транспортной инфраструктуры и характеризуется относительно недостаточным уровнем инвестиций. Низкий уровень инвестиций в прогнозный период не позволит осуществить необходимое масштабное развитие инфраструктуры транспортного комплекса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 (инновационный сценарий) - характеризуется интенсивным развитием транспортной системы и преодолением основных "узких мест" к 2027 году в сочетании с запуском новых высокотехнологичных транспортных проектов. Увеличение протяженности и повышение технических характеристик транспортной сети, обновление парков транспортных средств и совершенствование технологий станут мощным стимулом дальнейшего экономического и социального развития городского округа. Реализуя данный сценарий будет обеспечено сбалансированное развитие транспортной системы городского поселения и удовлетворен возрастающий спрос на транспортные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 (реалистичный) - характеризуется развитием на уровне, необходимом и достаточном для обеспечения безопасности передвижения и доступности к центрам тяготения. Вариант предполагает реконструкцию существующей улично-дорожной сети и строительство отдельных участков автомобильных дорог, расширение индивидуального жилищного строительства, развитие инфраструктуры пассажирских перевозок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еализации данной программы предполагается принять третий вариант как наиболее вероятный в сложившейся ситуации. </w:t>
            </w:r>
          </w:p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2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(индикаторы) развития транспортной инфраструктур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1134"/>
              <w:gridCol w:w="992"/>
              <w:gridCol w:w="851"/>
              <w:gridCol w:w="850"/>
              <w:gridCol w:w="851"/>
              <w:gridCol w:w="850"/>
              <w:gridCol w:w="851"/>
              <w:gridCol w:w="850"/>
            </w:tblGrid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целевого показа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 из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-2027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населения поселения/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че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автомобилей у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автомобилизации у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/1000 че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,1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-во ДТП, произошедших на территории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екс нового строитель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ельный вес дорог, нуждающихся в капитальном ремонте, реконстр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рост протяжённости автомобильных дорог местного зна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протяжённость автомобильных дорог местного зна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8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протяжённости автомобильных дорог, не отвечающих нормативным требованиям, в общей протяженности автомобильных дор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ность постоянной круглогодичной связью с сетью автомобильных дорог общего пользования по дорогам с твёрдым покрыти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яжённость пешеходных дорож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5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автозаправочных стан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Мероприятия по развитию транспортной инфраструктуры по видам транспор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поселении. Воздушные перевозки на территории поселения не осуществляются. Водный транспорт на территории поселения не осуществляется. Автомобильный транспорт - важнейшая составная часть инфраструктуры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Количество пассажирского транспорта увеличивать не планируется. Автомойки, автосервисы, АЗС на территории городского поселения  имеютс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2. Мероприятия по развитию транспорта общего пользования, созданию транспортно-пересадочных узло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яется существующая система обслуживания населения общественным пассажирским транспортом, при этом предлагается разработать паспорт маршрутов, осуществляющих перевозки внутри поселения. Количество транспорта общего пользования не планируется к изменен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Мероприятия по развитию инфраструктуры для легкового автомобильного транспорта, включая развитие единого парковочного пространств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ученному прогнозу среднее арифметическое значение плотности улично-дорожной сети с 2018 г. до 2027 г. не меняется. Это означает, что нет потребности в увеличении плотности улично-дорожной сети. Мероприятия данного раздела планируются как дополнительные из-за недостатка финансовых средств при получении дополнительных доходов местного бюджета или появления возможности финансирования из иных источнико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4. Мероприятия по развитию инфраструктуры пешеходного и велосипедного передвиж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. В структуре развития транспортного сообщения особое внимание на территории поселения необходимо уделить устройству пешеходного сообщения для движения внутри населенных пунктов поселения и местами приложения труда, а также в целях отдыха. Мероприятия по развитию пешеходного передвижения возможны как дополнительные меры для безопасности пешеходного движ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 Мероприятия по развитию инфраструктуры для грузового транспорта, транспортных средств коммунальных и дорожных служ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для грузового транспорта, транспортных средств коммунальных и дорожных служб планируются в общем режим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 Мероприятия по развитию сети дорог городского поселени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мероприятия по содержанию, капитальному ремонту и ремонту  автомобильных дорог общего пользования местного значения и искусственных сооружений на них в соответствии с нормативными требованиями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сохранить протяженность автомобильных дорог общего пользования местного значения, на которых уровень загрузки соответствует нормативному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роприятия по паспортизации бесхозяйных участков дорог, находящихся на территории поселения. Реализация мероприятий позволит изготовить технические паспорта, технические планы, кадастровые паспорта на автомобильные дороги общего пользования местного значени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4.7.  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 обучение молодежи для профилактики детского дорожно-транспортного травматизма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замена и установка дорожных знаков для организации дорожного движения;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ка и обновление информационных панно с указанием телефонов спасательных служб и экстренной медицинской помощи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 Мероприятия по снижению негативного воздействия транспорта на окружающую среду и здоровье населения.</w:t>
            </w:r>
          </w:p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 строительство парковок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9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: 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анализ деятельности транспортных предприятий на территории городского поселения.</w:t>
            </w:r>
          </w:p>
          <w:p>
            <w:pPr>
              <w:pStyle w:val="Normal"/>
              <w:spacing w:before="0" w:after="10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5. </w:t>
            </w:r>
            <w:r>
              <w:rPr>
                <w:b/>
                <w:bCs/>
                <w:color w:val="000000"/>
                <w:sz w:val="28"/>
                <w:szCs w:val="28"/>
              </w:rPr>
              <w:t>ОЦЕНКА ОБЪЁ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нансирование программы осуществляется за счёт средств бюджетов разных уровней – Федерального, регионального, местного. Ежегодные объёмы финансирования программы из местного бюджета определяются в соответствии с утверждённым бюджетом поселения на соответствующий финансовый год и с учётом дополнительных источников финансирования.</w:t>
            </w:r>
          </w:p>
          <w:p>
            <w:pPr>
              <w:pStyle w:val="Normal"/>
              <w:autoSpaceDE w:val="false"/>
              <w:spacing w:before="280" w:after="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Общий объём бюджетных ассигнований, необходимых для реализации мероприятий программы, составляет   130900 тыс. рублей, в том числе: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82"/>
              <w:gridCol w:w="1140"/>
              <w:gridCol w:w="1701"/>
              <w:gridCol w:w="992"/>
              <w:gridCol w:w="992"/>
              <w:gridCol w:w="993"/>
              <w:gridCol w:w="850"/>
              <w:gridCol w:w="992"/>
              <w:gridCol w:w="992"/>
            </w:tblGrid>
            <w:tr>
              <w:trPr/>
              <w:tc>
                <w:tcPr>
                  <w:tcW w:w="15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934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567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блица 1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 рублей)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ёмы бюджетных ассигнований и источники финансового обеспечения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реализаци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ём финансовых ресурсов, тыс. руб.</w:t>
                  </w:r>
                </w:p>
              </w:tc>
              <w:tc>
                <w:tcPr>
                  <w:tcW w:w="58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 реализации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-2027 годы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ём бюджетных ассигнований на реализацию мероприятий программы, в том числе из средств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00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ого бюджет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анского бюджет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0</w:t>
                  </w:r>
                </w:p>
              </w:tc>
            </w:tr>
            <w:tr>
              <w:trPr/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го бюджет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567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bookmarkStart w:id="5" w:name="sub_1600"/>
            <w:bookmarkEnd w:id="5"/>
            <w:r>
              <w:rPr>
                <w:b/>
                <w:bCs/>
                <w:color w:val="26282F"/>
                <w:sz w:val="28"/>
                <w:szCs w:val="28"/>
              </w:rPr>
              <w:br/>
              <w:t>6. ОЦЕНКА ЭФФЕКТИВНОСТИ МЕРОПРИЯТИЙ ПО ПРОЕКТИРОВАНИЮ, СТРОИТЕЛЬСТВУ, РЕКОНСТРУКЦИИ ОБЪЕКТОВ ТРАНСПОРТНОЙ ИНФРАСТРУКТУРЫ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  <w:bookmarkStart w:id="6" w:name="sub_1600"/>
            <w:bookmarkStart w:id="7" w:name="sub_1600"/>
            <w:bookmarkEnd w:id="7"/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bookmarkStart w:id="8" w:name="sub_1018"/>
            <w:bookmarkEnd w:id="8"/>
            <w:r>
              <w:rPr>
                <w:sz w:val="28"/>
                <w:szCs w:val="28"/>
              </w:rPr>
              <w:t>Оценка эффективности мероприятий по проектированию, строительству, реконструкции объектов транспортной инфраструктуры осуществляется в целях определения фактического вклада результатов мероприятий в социально-экономическое развитие поселения, в целях проверки соответствия мероприятий нормативам градостроительного проектирования объектов транспортной инфраструктуры с учётом объёма ресурсов, направленных на реализацию мероприятий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bookmarkStart w:id="9" w:name="sub_1018"/>
            <w:bookmarkEnd w:id="9"/>
            <w:r>
              <w:rPr>
                <w:sz w:val="28"/>
                <w:szCs w:val="28"/>
              </w:rPr>
              <w:t>Методика оценки эффективности реализации мероприятий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мероприятий проводится администрацией МО ГП «Жешарт» на основе информации, необходимой для её проведения, предоставляемой исполнителями мероприятий программы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реализации программы проводится в соответствии с порядком проведения оценки эффективности реализации муниципальных программ МО ГП «Жешарт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567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  <w:bookmarkStart w:id="10" w:name="sub_1700"/>
            <w:bookmarkStart w:id="11" w:name="sub_1700"/>
            <w:bookmarkEnd w:id="1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567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ГОРОДСКОГО ПОСЕЛЕНИЯ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bookmarkStart w:id="12" w:name="sub_1700"/>
            <w:bookmarkEnd w:id="12"/>
            <w:r>
              <w:rPr>
                <w:sz w:val="28"/>
                <w:szCs w:val="28"/>
              </w:rPr>
              <w:t>Развитие информационного обеспечения деятельности в сфере проектирования, строительства, реконструкции объектов транспорт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МО ГП «Жешарт»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роме того, автоматизация процессов </w:t>
            </w:r>
            <w:r>
              <w:rPr>
                <w:sz w:val="28"/>
                <w:szCs w:val="28"/>
              </w:rPr>
              <w:t>предо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</w:rPr>
              <w:t>сл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а</w:t>
            </w:r>
            <w:r>
              <w:rPr>
                <w:sz w:val="28"/>
                <w:szCs w:val="28"/>
              </w:rPr>
              <w:t xml:space="preserve"> позволит сократить </w:t>
            </w:r>
            <w:r>
              <w:rPr>
                <w:sz w:val="28"/>
                <w:szCs w:val="28"/>
              </w:rPr>
              <w:t>истинны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инвестиц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луатаци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учш</w:t>
            </w:r>
            <w:r>
              <w:rPr>
                <w:sz w:val="28"/>
                <w:szCs w:val="28"/>
              </w:rPr>
              <w:t xml:space="preserve">ить </w:t>
            </w:r>
            <w:r>
              <w:rPr>
                <w:sz w:val="28"/>
                <w:szCs w:val="28"/>
              </w:rPr>
              <w:t>функционирова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sz w:val="28"/>
                <w:szCs w:val="28"/>
              </w:rPr>
              <w:t xml:space="preserve"> местного самоуправления не только между собой, но и с органами исполнительной власти субъекта РФ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достро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транспортной инфраструктуры в МО ГП «Жешарт»  предполага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Созд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атизиров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достро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в муниципальном образовании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г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ио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и</w:t>
            </w:r>
            <w:r>
              <w:rPr>
                <w:sz w:val="28"/>
                <w:szCs w:val="28"/>
              </w:rPr>
              <w:t xml:space="preserve"> Республики Коми,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уем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тор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недр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а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достро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и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сторонн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реест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едоставления следующих муниципальных услуг и функций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подготовка схемы расположения зем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и утверждения документов территориального планирования в электронном вид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и утверждения документации по планировке территорий в электронном вид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и утверждения и внесения изменений в документацию градостроительного зонирования в электронном вид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6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/>
      <w:strike/>
      <w:color w:val="666600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Текст выноски Знак"/>
    <w:qFormat/>
    <w:rPr>
      <w:rFonts w:ascii="Arial" w:hAnsi="Arial" w:cs="Arial"/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8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right="0" w:hanging="0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right="0" w:hanging="0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Style7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8:00Z</dcterms:created>
  <dc:creator>Alexandre Katalov</dc:creator>
  <dc:description/>
  <dc:language>en-US</dc:language>
  <cp:lastModifiedBy>Пользователь</cp:lastModifiedBy>
  <cp:lastPrinted>2017-12-19T09:56:00Z</cp:lastPrinted>
  <dcterms:modified xsi:type="dcterms:W3CDTF">2017-12-19T06:56:00Z</dcterms:modified>
  <cp:revision>3</cp:revision>
  <dc:subject/>
  <dc:title>«Емдiн район»					Глава администрации</dc:title>
</cp:coreProperties>
</file>