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.5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936703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</w:rPr>
      </w:pPr>
      <w:r>
        <w:rPr>
          <w:sz w:val="28"/>
        </w:rPr>
        <w:t>Т Ш О К Т О М</w:t>
      </w:r>
    </w:p>
    <w:p>
      <w:pPr>
        <w:pStyle w:val="Normal"/>
        <w:shd w:fill="F2F2F2" w:val="clear"/>
        <w:ind w:right="-199" w:hanging="0"/>
        <w:jc w:val="center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shd w:fill="F2F2F2" w:val="clear"/>
        <w:ind w:right="-19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19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</w:rPr>
        <w:tab/>
      </w:r>
      <w:r>
        <w:rPr>
          <w:color w:val="000000"/>
          <w:sz w:val="28"/>
          <w:szCs w:val="28"/>
        </w:rPr>
        <w:t>15.05.2018                                                                             № 193-р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язи с установившейся среднесуточной температурой наружного воздуха выше +8°С в течении 5-ти суток и в соответствии с пунктом 5 «О предоставлении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06 мая 2011г. №354: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Завершить отопительный период 2017-2018г.г. для жилищного фонда с централизованными сетями инженерно-технического обеспечения с 15 мая 2018 года.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комендовать ООО «Жешартская тепловая компания», управляющая компания ООО «Услуга», оказывающих коммунальные услуги населению в срок до 22 мая 2018 года представить в отдел строительства, жилищно-коммунального хозяйства, имущественных и земельных отношений и реализации жилищных программ администрации городского поселения «Жешарт» утвержденные графики промывки и испытаний тепловых сетей, систем отопления жилых домов и объектов бюджетной сферы, расположенных на территории поселения.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ординацию мероприятий, указанных в настоящем распоряжении оставляю за собой.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аспоряжение подлежит обнародованию на официальном сайте администрации городского поселения «Жешарт»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«Жешарт»</w:t>
        <w:tab/>
        <w:tab/>
        <w:t xml:space="preserve">            </w:t>
        <w:tab/>
        <w:tab/>
        <w:t>Никитин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2" w:right="-199" w:firstLine="57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99" w:hanging="0"/>
    </w:pPr>
    <w:rPr>
      <w:sz w:val="28"/>
    </w:rPr>
  </w:style>
  <w:style w:type="paragraph" w:styleId="TextBodyIndent">
    <w:name w:val="Body Text Indent"/>
    <w:basedOn w:val="Normal"/>
    <w:pPr>
      <w:ind w:right="-199" w:firstLine="1080"/>
    </w:pPr>
    <w:rPr>
      <w:sz w:val="28"/>
    </w:rPr>
  </w:style>
  <w:style w:type="paragraph" w:styleId="3">
    <w:name w:val="Основной текст 3"/>
    <w:basedOn w:val="Normal"/>
    <w:qFormat/>
    <w:pPr>
      <w:ind w:right="-199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7:00Z</dcterms:created>
  <dc:creator>Olya Kozlova</dc:creator>
  <dc:description/>
  <cp:keywords/>
  <dc:language>en-US</dc:language>
  <cp:lastModifiedBy>Пользователь Windows</cp:lastModifiedBy>
  <cp:lastPrinted>2018-05-15T10:57:00Z</cp:lastPrinted>
  <dcterms:modified xsi:type="dcterms:W3CDTF">2018-05-15T10:07:00Z</dcterms:modified>
  <cp:revision>2</cp:revision>
  <dc:subject/>
  <dc:title>«Емдiн район»					Глава администрации</dc:title>
</cp:coreProperties>
</file>