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02212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5.03.2018                                                                                                 № 064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ского поселения «Жешарт» от 26.02.2018 № 060 «О назначении тайного голосования по проектам благоустройства общественных территорий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бщественной комиссии от 28.02.2018 г. (протокол №4), решением Совета городского поселения «Жешарт» от 28.12.2017 №4-17/111 «О порядке организации и проведения тайного голосования по общественным территориям городского поселения «Жешарт» на 2018-2022 годы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  <w:lang w:eastAsia="ar-SA"/>
        </w:rPr>
        <w:t xml:space="preserve">1.Внести в </w:t>
      </w:r>
      <w:r>
        <w:rPr>
          <w:sz w:val="28"/>
          <w:szCs w:val="28"/>
        </w:rPr>
        <w:t>постановление администрации городского поселения «Жешарт» от 26.02.2018 № 060 «О назначении тайного голосования по проектам благоустройства общественных территорий городского поселения «Жешарт» следующее изменение: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>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, подлежит опубликованию в газете «Вперед» </w:t>
      </w:r>
      <w:r>
        <w:rPr>
          <w:sz w:val="28"/>
          <w:szCs w:val="28"/>
        </w:rPr>
        <w:t>и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3.2018 № 06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2.2018 № 060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ектов благоустройства общественных территорий городского поселения «Жешарт», представленных на тайное голосование по общественным территория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конструкция хоккейного корта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Ремонт пешеходной дорожки от ул. Мира мимо школы Искусств до ул. Октябрьская»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3:00Z</dcterms:created>
  <dc:creator>Alexandre Katalov</dc:creator>
  <dc:description/>
  <dc:language>en-US</dc:language>
  <cp:lastModifiedBy>Пользователь</cp:lastModifiedBy>
  <cp:lastPrinted>2018-03-06T08:38:00Z</cp:lastPrinted>
  <dcterms:modified xsi:type="dcterms:W3CDTF">2018-03-06T05:38:00Z</dcterms:modified>
  <cp:revision>3</cp:revision>
  <dc:subject/>
  <dc:title>«Емдiн район»					Глава администрации</dc:title>
</cp:coreProperties>
</file>