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3621878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0                                                                                                  № 00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мерах по реализации положений целевой муниципальной программы «Развитие и поддержка малого и среднего предприниматель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ешарт» на 2020 -2022 годы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городского поселения «Жешарт» от 30.12.2019 года № 328 «Об утверждении целевой муниципальной программы «Развитие и поддержка малого и среднего предпринимательства на территории муниципального образования городского поселения «Жешарт» на 2020-2022 годы», Устава муниципального образования городского поселения «Жешарт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миссию по рассмотрению заявок субъектов малого и среднего предпринимательства, согласно приложению 1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аботы комиссии по рассмотрению заявок субъектов малого и среднего предпринимательства согласно приложению 2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br/>
        <w:t>Руководитель администрации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                                              Ю.Д. Штраух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0 № 00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смотрению заявок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Председатель комиссии – руководитель администрации городского поселения «Жешарт»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Секретарь комиссии – руководитель отдела правового, кадрового обеспечения и по профилактике коррупционных правонарушений администрации городского поселения «Жешарт»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Глава городского поселения «Жешарт» - председатель Совета городского поселения «Жешарт»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Главный бухгалтер администрации городского поселения «Жешарт»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Заместитель главного бухгалтера централизованной бухгалтерии администрации городского поселения «Жешарт»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заместитель руководителя администрации МР «Усть-Вымский» (по согласованию)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 развития администрации МР «Усть-Вымский» (по согласованию)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Член координационного Совета по малому и среднему предпринимательству  при администрации городского поселения «Жешарт» - частный предприниматель (по согласованию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1.2020 № 00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/>
      </w:pPr>
      <w:hyperlink r:id="rId5">
        <w:r>
          <w:rPr>
            <w:rStyle w:val="InternetLink"/>
            <w:sz w:val="28"/>
            <w:szCs w:val="28"/>
          </w:rPr>
          <w:t>Р</w:t>
        </w:r>
      </w:hyperlink>
      <w:r>
        <w:rPr>
          <w:sz w:val="28"/>
          <w:szCs w:val="28"/>
        </w:rPr>
        <w:t xml:space="preserve">егламент работы комиссии 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заявок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Комиссия по рассмотрению заявок субъектов малого и среднего предпринимательства (далее - Комиссия) является коллегиальным органом и создается с целью рассмотрение заявок субъектов малого и среднего предпринимательства, претендующих на субсидирование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части затрат субъектов малого и среднего предпринимательства, связанных с созданием и (или) развитием центров времяпрепровождения детей – групп дневного времяпрепровождения детей дошкольного возраста и иных подобных видов деятельности,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</w:rPr>
        <w:t xml:space="preserve"> 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части затрат субъектов социально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Ком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N 209-ФЗ «О развитии малого и среднего предпринимательства в Российской Федерации» и иными нормативными правовыми актами Российской Федерации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 городского поселения «Жешарт», иными муниципальными нормативными правовыми актами, а также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рганизационно-техническое обеспечение работы Комиссии осуществляет отдел правового, кадрового обеспечения и по профилактике коррупционных правонарушений администрации городского поселения «Жешарт» (далее - отде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запрашивать и получать в установленном порядке от администрации городского поселения «Жешарт» и субъектов малого и среднего предпринимательства необходим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запрашивать и получать в установленном порядке в соответствии с действующим законодательством от Управления Пенсионного фонда Российской Федерации в Усть-Вымском районе Республики Коми, Межрайонной ИФНС России № 5 по Республике Коми, Фонда социального страхования РФ по Республике Коми № 6 материалы, необходимые для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глашать на свои заседания представителей общественных организаций, предпринимателей и иных заинтересов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Состав Комиссии утверждается и изменяется постановлением администрации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ит председатель Комиссии, секретарь Комиссии и член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боту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ий контроль за исполнением принятых Комиссией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ю заседаний Комиссии осуществляет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свою работу под руководством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 о предстоящих заседа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к заседаниям и обеспечивает ими членов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ы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экспертизы документов, представляемых на рассмотрение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документац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Заседание Комиссии является правомочным, если присутствует не менее половины от количественного состав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Решения Комиссии принимаются простым большинством голосов присутствующих на заседании членов Комиссии. В случае равенства голосов голос председателя является решающим. Решения Комиссии оформляются протоколами, подписываются председателем и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Администрация городского поселения «Жешарт» размещает на своем официальном сайте объявление о проведении конкурсного отбора до начала срока подачи заявок субъектов малого и среднего предпринимательства, претендующих н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субсидирование части затрат,</w:t>
      </w:r>
      <w:r>
        <w:rPr>
          <w:rFonts w:eastAsia="Calibri"/>
          <w:sz w:val="28"/>
          <w:szCs w:val="28"/>
          <w:lang w:eastAsia="en-US"/>
        </w:rPr>
        <w:t xml:space="preserve"> связанных с созданием и (или) развитием центров времяпрепровождения детей – групп дневного времяпрепровождения детей дошкольного возраста и иных подобных видов деятельности,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убсидирование 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субсидирование части затрат субъектов социально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В сроки, установленные в объявлении, субъекты малого и среднего предпринимательства подают заявки по установленным постановлением администрации городского поселения «Жешарт» от 30.12.2019 года № 328 «Об утверждении целевой муниципальной программы «Развитие и поддержка малого и среднего предпринимательства на территории муниципального образования городского поселения «Жешарт» на 2020-2022 годы» (далее – постановление № 328) фор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Заявка с документами представляются в администрацию городского поселения «Жешарт» субъектами малого и среднего предпринимательства на бумажном носителе самостоятельно, или через доверенное лиц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Администрация городского поселения «Жешарт» принимает и регистрирует заявки субъектов малого и среднего предпринимательства в журнале учета заявок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явка, поступившая после указанного в объявлении срока, не регистрируется и к участию в конкурсе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Датой поступления заявки считается дата, указанная на штампе входящей регистрации документов администрации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По окончании срока, установленного для приема и регистрации заявок, отдел проверяет полноту (комплектность) представленных документов, их соответствие требованиям, установленным постановлением № 328 (приложения к муниципальной целевой программе) и направляет их для рассмотрения в Комиссию не позднее 15 дней с даты окончания приема документов (при условии представления полного пакета докумен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, установленным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09-ФЗ и Порядком субсидирования части затрат субъектов социального предпринимательства (приложения к муниципальной програм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смотрение заявок субъектов малого и среднего предпринимательства на получение субсидии проводится Комиссией в порядке очередности (по дате регистрации пакета документов в администрации городского поселения «Жешар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Комиссия рассматривает документы в срок не более 15 рабочих дней, с момента поступления от администрации городского поселения «Жешарт» документов в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Решения Комиссии о соответствии (несоответствии) заявителя условиям предоставления субсидии и требованиям, установленным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09-ФЗ, постановлением № 328 (приложения к муниципальной целевой программе) оформляются протоколом в течение 5 рабочих дней со дн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размещается на официальном сайте администрации городского поселения «Жешарт» в срок не более 5 дней со дня его подписания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  <w:t xml:space="preserve">21.При отрицательном решении, администрация направляет уведомление об отказе в предоставлении субсидии в адрес  </w:t>
      </w:r>
      <w:r>
        <w:rPr>
          <w:sz w:val="28"/>
          <w:szCs w:val="28"/>
        </w:rPr>
        <w:t xml:space="preserve">субъекта малого и среднего предпринимательства </w:t>
      </w:r>
      <w:r>
        <w:rPr>
          <w:color w:val="000000"/>
          <w:sz w:val="28"/>
          <w:szCs w:val="28"/>
        </w:rPr>
        <w:t xml:space="preserve">подавшего заявку на получение субсидии в рамках муниципальной программы, в срок не более 5 дней со дня подписания протокол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 При положительном решении, администрация готовит проект соглашения о предоставлении из местного бюджета в виде субсид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части затрат, связанных </w:t>
      </w:r>
      <w:r>
        <w:rPr>
          <w:rFonts w:eastAsia="Calibri"/>
          <w:sz w:val="28"/>
          <w:szCs w:val="28"/>
          <w:lang w:eastAsia="en-US"/>
        </w:rPr>
        <w:t xml:space="preserve">с созданием и (или) развитием центров времяпрепровождения детей – групп дневного времяпрепровождения детей дошкольного возраста и иных подобных видов деятельности </w:t>
      </w:r>
      <w:r>
        <w:rPr>
          <w:sz w:val="28"/>
          <w:szCs w:val="28"/>
        </w:rPr>
        <w:t>(далее – Соглашение), которое является основанием для предоставления субсиди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и затрат субъектов малого и среднего предпринимательства, связанных с созданием и (или) развитием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с законодательством Российской Федераци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и затрат субъектов социального предпринимательства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убъектов социального предпринимательства (далее – Соглашение), которое является основанием для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Администрация городского поселения «Жешарт» на основании протокола Комиссии заключает с победителем конкурса </w:t>
      </w:r>
      <w:hyperlink w:anchor="P583">
        <w:r>
          <w:rPr>
            <w:rStyle w:val="InternetLink"/>
            <w:color w:val="000000"/>
            <w:sz w:val="28"/>
            <w:szCs w:val="28"/>
            <w:u w:val="none"/>
          </w:rPr>
          <w:t>Соглашени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подготовки Соглашения не может превышать 5 рабочих дней с даты принятия решения о предоставлении субсидии.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E01B3BC483B518D8F7E82A91DAE7BBA1236C4BFD3AB979CC9C941ABD7FCED5A6759E3FBE8DAADAE16DB67V4p6H" TargetMode="External"/><Relationship Id="rId5" Type="http://schemas.openxmlformats.org/officeDocument/2006/relationships/hyperlink" Target="consultantplus://offline/ref=AE01B3BC483B518D8F7E82A91DAE7BBA1236C4BFD3AB979CC9C941ABD7FCED5A6759E3FBE8DAADAE16DB67V4p6H" TargetMode="External"/><Relationship Id="rId6" Type="http://schemas.openxmlformats.org/officeDocument/2006/relationships/hyperlink" Target="consultantplus://offline/ref=29FD79AAEAE9AD8D17633A36397A29CF71A269302F1B49741074D8X732H" TargetMode="External"/><Relationship Id="rId7" Type="http://schemas.openxmlformats.org/officeDocument/2006/relationships/hyperlink" Target="consultantplus://offline/ref=29FD79AAEAE9AD8D17633A352B1677CB75A1303822451C221E7E8D2A215F5FEAX139H" TargetMode="External"/><Relationship Id="rId8" Type="http://schemas.openxmlformats.org/officeDocument/2006/relationships/hyperlink" Target="consultantplus://offline/ref=29FD79AAEAE9AD8D17633A36397A29CF72A86C3223441E764121D67776X536H" TargetMode="External"/><Relationship Id="rId9" Type="http://schemas.openxmlformats.org/officeDocument/2006/relationships/hyperlink" Target="consultantplus://offline/ref=29FD79AAEAE9AD8D17633A352B1677CB75A13038214512261D7E8D2A215F5FEAX139H" TargetMode="External"/><Relationship Id="rId10" Type="http://schemas.openxmlformats.org/officeDocument/2006/relationships/hyperlink" Target="consultantplus://offline/ref=6C3BC7EEDFA7ADDB1D64435BFAE2A252090D8462A6D7DA62E4064DEA547618D2B9A8855EC708755CB92B199896U456G" TargetMode="External"/><Relationship Id="rId11" Type="http://schemas.openxmlformats.org/officeDocument/2006/relationships/hyperlink" Target="consultantplus://offline/ref=81A5DF02376AEC58E620B62A0EC754B1B96553F99CD2DCA8609C95437579nE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0:00Z</dcterms:created>
  <dc:creator>Alexandre Katalov</dc:creator>
  <dc:description/>
  <dc:language>en-US</dc:language>
  <cp:lastModifiedBy>Пользователь</cp:lastModifiedBy>
  <cp:lastPrinted>2020-01-10T14:52:00Z</cp:lastPrinted>
  <dcterms:modified xsi:type="dcterms:W3CDTF">2020-01-10T11:53:00Z</dcterms:modified>
  <cp:revision>6</cp:revision>
  <dc:subject/>
  <dc:title>«Емдiн район»					Глава администрации</dc:title>
</cp:coreProperties>
</file>