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З</w:t>
      </w:r>
      <w:r>
        <w:rPr>
          <w:color w:val="000000"/>
        </w:rPr>
        <w:t>Ö</w:t>
      </w:r>
      <w:r>
        <w:rPr/>
        <w:t>ВСЬ</w:t>
      </w:r>
      <w:r>
        <w:rPr>
          <w:color w:val="000000"/>
        </w:rPr>
        <w:t>Ö</w:t>
      </w:r>
      <w:r>
        <w:rPr/>
        <w:t>РТ» КА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ВМÖДЧÖМИНСА СОВЕ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ОВЕТ ГОРОДСКОГО </w:t>
      </w:r>
    </w:p>
    <w:p>
      <w:pPr>
        <w:pStyle w:val="Normal"/>
        <w:jc w:val="center"/>
        <w:rPr/>
      </w:pPr>
      <w:r>
        <w:rPr/>
        <w:t>ПОСЕЛЕНИЯ «ЖЕШАРТ»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ПОМШУÖМ</w:t>
      </w:r>
    </w:p>
    <w:p>
      <w:pPr>
        <w:pStyle w:val="Heading1"/>
        <w:jc w:val="left"/>
        <w:rPr/>
      </w:pPr>
      <w:r>
        <w:rPr/>
        <w:tab/>
        <w:tab/>
        <w:tab/>
        <w:tab/>
        <w:tab/>
        <w:t>РЕШЕНИЕ</w:t>
        <w:tab/>
      </w:r>
    </w:p>
    <w:p>
      <w:pPr>
        <w:pStyle w:val="Normal"/>
        <w:jc w:val="both"/>
        <w:rPr/>
      </w:pPr>
      <w:r>
        <w:rPr/>
      </w:r>
    </w:p>
    <w:tbl>
      <w:tblPr>
        <w:tblW w:w="1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786"/>
      </w:tblGrid>
      <w:tr>
        <w:trPr>
          <w:trHeight w:val="71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0                                                                                № 4-40/2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городского поселения «Жешарт» от 28.12.2017 № 4-17/110 «Об утверждении муниципальной программы «Формирование современной городской среды на территории городского поселения «Жешарт» на 2018-2024 годы»</w:t>
      </w:r>
    </w:p>
    <w:p>
      <w:pPr>
        <w:pStyle w:val="Normal"/>
        <w:spacing w:lineRule="atLeast" w:line="28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иказом Минстроя</w:t>
      </w:r>
      <w:r>
        <w:rPr>
          <w:sz w:val="28"/>
        </w:rPr>
        <w:t xml:space="preserve"> России от 18.03.2019 № 162-пр «Об утверждении методических рекомендаций по подготовке государственных программ субъектом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Постановления Правительства Республики Коми от 31.10.2019 № 520 «О Государственной программе Республики Коми «Развитие строительства, обеспечение доступным и комфортным жильем и коммунальными услугами граждан», </w:t>
      </w:r>
      <w:r>
        <w:rPr>
          <w:sz w:val="28"/>
          <w:szCs w:val="28"/>
        </w:rPr>
        <w:t xml:space="preserve">Устава МО   городского поселения «Жешарт» Совет городского поселения «Жешарт» </w:t>
      </w:r>
    </w:p>
    <w:p>
      <w:pPr>
        <w:pStyle w:val="Normal"/>
        <w:spacing w:lineRule="auto" w:line="360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right="-2" w:firstLine="540"/>
        <w:jc w:val="both"/>
        <w:rPr/>
      </w:pPr>
      <w:r>
        <w:rPr>
          <w:sz w:val="28"/>
          <w:szCs w:val="28"/>
        </w:rPr>
        <w:t>1. Внести в решение Совета городского поселения «Жешарт» от 28.12.2017 № 4-17/110 «Об утверждении муниципальной программы «Формирование современной городской среды на территории городского поселения «Жешарт» на 2018-2024 годы» следующие изменения и дополнения:</w:t>
      </w:r>
    </w:p>
    <w:p>
      <w:pPr>
        <w:pStyle w:val="Normal"/>
        <w:spacing w:lineRule="auto" w:line="276"/>
        <w:ind w:right="-2" w:firstLine="540"/>
        <w:jc w:val="both"/>
        <w:rPr/>
      </w:pPr>
      <w:r>
        <w:rPr>
          <w:sz w:val="28"/>
          <w:szCs w:val="28"/>
        </w:rPr>
        <w:t>1) в приложении к решению:</w:t>
      </w:r>
    </w:p>
    <w:p>
      <w:pPr>
        <w:pStyle w:val="Normal"/>
        <w:spacing w:lineRule="auto" w:line="276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зицию «Участники программы» Паспорта муниципальной программы изложить в новой редакции:</w:t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городского поселения «Жешарт», граждане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интересованные лица, юридические лица и индивидуальные предприниматели находящиеся на территории поселения, общественные организации, некоммерческие организации, физические и иные лица, осуществляющие добровольческую (волонтерскую) деятельность в сфере формирования современной городской среды на территории городского поселения «Жешарт»</w:t>
            </w:r>
          </w:p>
        </w:tc>
      </w:tr>
    </w:tbl>
    <w:p>
      <w:pPr>
        <w:pStyle w:val="Normal"/>
        <w:spacing w:lineRule="auto" w:line="276"/>
        <w:ind w:right="-2" w:firstLine="540"/>
        <w:jc w:val="both"/>
        <w:rPr/>
      </w:pPr>
      <w:r>
        <w:rPr>
          <w:rFonts w:eastAsia="Calibri"/>
          <w:sz w:val="28"/>
          <w:szCs w:val="28"/>
        </w:rPr>
        <w:tab/>
        <w:t xml:space="preserve">- позицию «Цели Программы» </w:t>
      </w:r>
      <w:r>
        <w:rPr>
          <w:sz w:val="28"/>
          <w:szCs w:val="28"/>
        </w:rPr>
        <w:t xml:space="preserve">Паспорта муниципальной программы </w:t>
      </w:r>
      <w:r>
        <w:rPr>
          <w:rFonts w:eastAsia="Calibri"/>
          <w:sz w:val="28"/>
          <w:szCs w:val="28"/>
        </w:rPr>
        <w:t xml:space="preserve">дополнить пунктами 5, 6 </w:t>
      </w:r>
      <w:r>
        <w:rPr/>
        <w:t>следующего содержания:</w:t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овышение уровня общественного участия в принятии решений по вопросам городской среды на территории городского поселения «Жешарт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Внесение сведений о границах территориальных зон в Единый государственный реестр недвижимости (далее ЕГРН), внесение сведений о границе населенных пунктов в ЕГРН.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зицию «Задачи Программы» Паспорта муниципальной программы дополнить абзацами следующего содержания:</w:t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влечение добровольцев (волонтеров), организаторов добровольческой (волонтерской) деятельности и добровольческих (волонтёрских) организаций к участию в разработке перспективных программ и проектов в сфере жилищно-коммунального хозяйства и благоустройства городского поселения «Жешарт» для их дальнейшего внедрения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ие участников добровольческой (волонтерской) деятельности к участию в мероприятиях по вовлечению населения: в процессы благоустройства (в том числе в опросах, интервью, фокус-группах, проектных семинарах, мастерских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влечение обучающихся образовательных организаций среднего, среднего профессионального и высшего образования в реализацию мероприятий по городской среде на территории городского поселения «Жешарт» посредством стажировок и практи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местоположения границ территориальных зон, действующих на территории городского поселения «Жешарт» в соответствии с правилами землепользования и застройки. Описание местоположения границ в соответствии с требованиями земельного и градостроительного законодательства Российской Федерации. Подготовка необходимых документов для передачи их в орган регистрации прав.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зицию «Целевые индикаторы и показатели Программы» Паспорта муниципальной программы дополнить абзацами следующего содержания:</w:t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привлеченных добровольцев (волонтеров) к участию в реализации мероприятий и проектов по городской среде на территории городского поселения «Жешарт» (ед. в год)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сенные сведения о границах территориальных зон в ЕГР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сенные сведения о границе населенного пункта в ЕГРН.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зицию «Объемы бюджетных ассигнований Программы» Паспорта муниципальной программы изложить в следующей редакции:</w:t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, необходимый для реализации Программы составляет всего 111267,7503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 благоустройство дворовых территорий всего 80068,4500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061,605018 (90%) тыс. рублей - за счет средств республиканск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8006,845002 (10%) тыс. рублей -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на благоустройство дворовых территорий в 2020 году всего                     2066,83112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65,075 тыс. руб. -  за счет средств федерального бюдж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95,073 тыс. руб. за счет средств республиканского бюдж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206,68312 тыс. руб. за счет средств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 благоустройство территорий общего пользования всего 27598,889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839,00019 (90%) тыс. рублей - за счет средств республиканск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59,88891 (10%) тыс. рублей -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на благоустройство территорий общего пользования 2020 году всего                     220,0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4,014 тыс. руб. -  за счет средств федерального бюдж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3,986 тыс. руб. за счет средств республиканского бюджета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22,00 тыс. руб. за счет средств местного бюдж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 реализацию народных проектов в сфере занятости населения на 2019 год - 397,2 тыс. руб. в том числе за счет средст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местного бюджета-34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республиканского бюджета-300,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внебюджетных источников-63,2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 реализацию народных проектов в сфере благоустройства на 2019 год- 342,9 тыс. руб. в том числе за счет средст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местного бюджета- 34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республиканского бюджета-300,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внебюджетных источников-8,9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 создание систем по раздельному накоплению отходов на 2019 год – 291,0 тыс. руб. в том числе за счет средст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еспубликанского бюджета – 232,8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естного бюджета – 58,2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на реализацию народных проектов в сфере благоустройства на 2020 год- 739,45 тыс. руб. 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местного бюджета- 68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республиканского бюджета-60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внебюджетных источников-21,4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юридические лица – 50,0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на создание систем по раздельному накоплению отходов на 2020 год – 381,0 тыс. руб. в том числе за счет средст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еспубликанского бюджета – 304,8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естного бюджета – 76,2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а корректировку генерального плана (в части описания местоположения границ населенных пунктов) и правил землепользования и застройки (в части описания местоположения границ территориальных зон) на 2020 год – 1448,86119 тыс. руб. в том числе за счет средст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еспубликанского бюджета – 1376,41813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естного бюджета – 72,44306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- раздел 2 </w:t>
      </w:r>
      <w:r>
        <w:rPr>
          <w:sz w:val="28"/>
          <w:szCs w:val="28"/>
        </w:rPr>
        <w:t xml:space="preserve">Паспорта муниципальной программы </w:t>
      </w:r>
      <w:r>
        <w:rPr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  <w:shd w:fill="FFFFFF" w:val="clear"/>
        </w:rPr>
        <w:t>«</w:t>
      </w:r>
      <w:r>
        <w:rPr>
          <w:rFonts w:eastAsia="Calibri"/>
          <w:b/>
          <w:sz w:val="28"/>
          <w:szCs w:val="28"/>
        </w:rPr>
        <w:t>2.Приоритеты реализуемой на территории городского поселения муниципальной Политики в сфере реализации программы, цели, задачи, целевые индикаторы и показатели, описание ожидаемых конечных результатов реализации Программы, сроки ее реализации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0"/>
        </w:rPr>
        <w:t xml:space="preserve">В соответствии с основными приоритетами </w:t>
      </w:r>
      <w:r>
        <w:rPr>
          <w:rFonts w:eastAsia="Calibri"/>
          <w:sz w:val="28"/>
          <w:szCs w:val="28"/>
        </w:rPr>
        <w:t xml:space="preserve">государственной политики в сфере благоустройства,  стратегическими документами по формированию комфортной городской среды федерального уровня, </w:t>
      </w:r>
      <w:r>
        <w:rPr>
          <w:rFonts w:eastAsia="Calibri"/>
          <w:sz w:val="28"/>
          <w:szCs w:val="20"/>
        </w:rPr>
        <w:t xml:space="preserve"> Стратегией  социально-экономического развития МО МР «Усть-Вымский»  на период до 2020 года, утвержденной Советом МР «Усть-Вымский» от 24 декабря 2014 г. № 35/5-279, приоритетами  муниципальной политики в области благоустройства является </w:t>
      </w:r>
      <w:r>
        <w:rPr>
          <w:rFonts w:eastAsia="Calibri"/>
          <w:sz w:val="28"/>
          <w:szCs w:val="28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Целя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- повышение качества и комфорта городской среды на территории городского поселения «Жешар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0"/>
        </w:rPr>
        <w:t xml:space="preserve">- </w:t>
      </w:r>
      <w:r>
        <w:rPr>
          <w:rFonts w:eastAsia="Calibri"/>
          <w:sz w:val="28"/>
          <w:szCs w:val="28"/>
        </w:rPr>
        <w:t>повышение уровня благоустройства нуждающихся в благоустройстве территорий общего пользования на территории городского поселения «Жешарт», а также дворовых территорий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содействие занятости населения в рамках реализации народных проектов в сфере занятости</w:t>
      </w:r>
      <w:r>
        <w:rPr>
          <w:rFonts w:eastAsia="Calibri"/>
          <w:sz w:val="28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обеспечение охраны окружающей среды и экологической безопасности на территории городского поселения «Жешарт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уровня общественного участия в принятии решений по вопросам городской среды на территории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несение сведений о границах территориальных зон в Единый государственный реестр недвижимости (далее ЕГРН), внесение сведений о границе населенных пунктов в ЕГРН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формирования единого облика городского поселения «Жешарт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Обеспечение создания, содержания и развития объектов благоустройства на территории поселения, включая объекты, находящиеся в частной собственности и прилегающие к ним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 пгт. Жешар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рганизация мероприятий по благоустройству нуждающихся в благоустройстве дворовых территорий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городского поселения «Жешарт», а также дворовых территорий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Снижение напряженности на рынке труда городского поселения «Жешар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Минимизация негативного воздействия отходов на окружающую сред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влечение добровольцев (волонтеров), организаторов добровольческой (волонтерской) деятельности и добровольческих (волонтёрских) организаций к участию в разработке перспективных программ и проектов в сфере жилищно-коммунального хозяйства и благоустройства городского поселения «Жешарт» для их дальнейшего внедр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влечение участников добровольческой (волонтерской) деятельности к участию в мероприятиях по вовлечению населения: в процессы благоустройства (в том числе в опросах, интервью, фокус-группах, проектных семинарах, мастерских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влечение обучающихся образовательных организаций среднего, среднего профессионального и высшего образования в реализацию мероприятий по городской среде на территории городского поселения «Жешарт» посредством стажировок и практи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писание местоположения границ территориальных зон, действующих на территории городского поселения «Жешарт» в соответствии с правилами землепользования и застройки. Описание местоположения границ в соответствии с требованиями земельного и градостроительного законодательства Российской Федерации, проведение согласования прохождения границы с органами местного самоуправления муниципальных образований Республики Коми, при необходимости участие в организации и проведении публичных слушаний, целью которых является обеспечение учета мнения лиц, чьи права и законные интересы затрагиваются проведением работ. Подготовка необходимых документов для передачи их в орган регистрации прав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0"/>
        </w:rPr>
        <w:t xml:space="preserve">Перечень и значения целевых индикаторов и показателей программы, отражены </w:t>
      </w:r>
      <w:r>
        <w:rPr>
          <w:rFonts w:eastAsia="Calibri"/>
          <w:b/>
          <w:sz w:val="28"/>
          <w:szCs w:val="20"/>
        </w:rPr>
        <w:t xml:space="preserve">в </w:t>
      </w:r>
      <w:hyperlink w:anchor="P739">
        <w:r>
          <w:rPr>
            <w:rStyle w:val="InternetLink"/>
            <w:rFonts w:eastAsia="Calibri"/>
            <w:b/>
            <w:sz w:val="28"/>
            <w:szCs w:val="20"/>
          </w:rPr>
          <w:t>приложении 1</w:t>
        </w:r>
      </w:hyperlink>
      <w:r>
        <w:rPr>
          <w:rFonts w:eastAsia="Calibri"/>
          <w:sz w:val="28"/>
          <w:szCs w:val="20"/>
        </w:rPr>
        <w:t xml:space="preserve">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0"/>
        </w:rPr>
        <w:t xml:space="preserve">Ожидаемым конечным результатом подпрограммы является достижение следующих показателей до значения индикаторов, установленных в </w:t>
      </w:r>
      <w:hyperlink w:anchor="P739">
        <w:r>
          <w:rPr>
            <w:rStyle w:val="InternetLink"/>
            <w:rFonts w:eastAsia="Calibri"/>
            <w:sz w:val="28"/>
            <w:szCs w:val="20"/>
          </w:rPr>
          <w:t>приложении 1</w:t>
        </w:r>
      </w:hyperlink>
      <w:r>
        <w:rPr>
          <w:rFonts w:eastAsia="Calibri"/>
          <w:sz w:val="28"/>
          <w:szCs w:val="20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0"/>
        </w:rPr>
      </w:pPr>
      <w:r>
        <w:rPr>
          <w:rFonts w:cs="Arial"/>
          <w:sz w:val="28"/>
          <w:szCs w:val="28"/>
        </w:rPr>
        <w:t>-количество благоустроенных дворовы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доля благоустроенных дворовых территорий от общего количества дворовы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количество благоустроенных территорий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лощадь благоустроенных территорий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доля площади благоустроенных территорий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доля финансового участия в выполнении минимального перечня работ по благоустройству дворовых территорий заинтересованны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0"/>
        </w:rPr>
      </w:pPr>
      <w:r>
        <w:rPr>
          <w:rFonts w:cs="Arial"/>
          <w:sz w:val="28"/>
          <w:szCs w:val="28"/>
        </w:rPr>
        <w:t>-доля трудового участия в выполнении минимального перечня работ по благоустройству дворовы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-доля финансового участия в выполнении дополнительного перечня работ по благоустройству дворовых территорий заинтересованны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ля трудового участия в выполнении дополнительного перечня работ по благоустройству дворовых территорий заинтересован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- у</w:t>
      </w:r>
      <w:r>
        <w:rPr>
          <w:sz w:val="28"/>
          <w:szCs w:val="28"/>
        </w:rPr>
        <w:t>величить уровень вовлеченности заинтересованных граждан и организаций в реализации мероприятий по народным проектам в сфере благоустройства и занятости населения до 80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овать по одному народному проекту в год в сфере благоустройства и занятост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трудоустройство в рамках народных проектов в сфере занятости населения не менее двух безработных граждан и не менее трех несовершеннолетних граждан в возрасте 14-18 л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величить количество систем по раздельному сбору отходов к 2024 году до 28 систем, в следствии чего, будет минимизировано негативное воздействие отходов на окружающую среду и создание благоприятных условий проживания для населения городского поселения «Жешар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влечь не менее двух добровольцев (волонтеров) в год к участию в реализации мероприятий и проектов по городской среде на территории городского поселения «Жешар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нести до 31.12.2020 г. сведения о границах территориальных зон в ЕГРН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нести до 31.12.2020 г. сведения о границе населенного пункта в ЕГРН.»,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 4 Паспорта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4.Ресурсное обеспечение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униципальная программа реализуется за счет средств республиканского бюджета Республики Коми и местного бюджета. Общий объем средств, необходимый для реализации основных мероприятий на 2018 - 2024 годы составляет 111267</w:t>
      </w:r>
      <w:r>
        <w:rPr/>
        <w:t>,75031 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11267,7503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 xml:space="preserve">Информация о расходах на реализацию программы в разрезе источников финансирования отражается в </w:t>
      </w:r>
      <w:r>
        <w:rPr>
          <w:rFonts w:eastAsia="Calibri" w:cs="Arial"/>
          <w:b/>
          <w:sz w:val="28"/>
          <w:szCs w:val="28"/>
        </w:rPr>
        <w:t>приложениях 3,4</w:t>
      </w:r>
      <w:r>
        <w:rPr>
          <w:rFonts w:eastAsia="Calibri" w:cs="Arial"/>
          <w:sz w:val="28"/>
          <w:szCs w:val="28"/>
        </w:rPr>
        <w:t xml:space="preserve"> к программе.»,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) в Приложении № 1 к Муниципальной программе:</w:t>
      </w:r>
    </w:p>
    <w:p>
      <w:pPr>
        <w:pStyle w:val="Normal"/>
        <w:autoSpaceDE w:val="false"/>
        <w:ind w:firstLine="539"/>
        <w:jc w:val="both"/>
        <w:rPr/>
      </w:pPr>
      <w:r>
        <w:rPr/>
        <w:t>-пункт 17 изложить в следующей редакции:</w:t>
      </w:r>
    </w:p>
    <w:tbl>
      <w:tblPr>
        <w:tblW w:w="99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198"/>
        <w:gridCol w:w="22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истем по раздельному накоплению отходо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. -1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.- 1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.- 6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6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.- 6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.- 6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олнить пунктами 18-20 следующего содержан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9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198"/>
        <w:gridCol w:w="22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влеченных добровольцев (волонтеров) к участию в реализации мероприятий и проектов по городской среде на территории городского поселения «Жешарт» (ед. в год)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 сведения о границах территориальных зон в ЕГРН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 сведения о границе населенного пункта в ЕГР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202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ложение № 2 к Муниципальной программе дополнить Задачей 5 следующего содержания:</w:t>
      </w:r>
    </w:p>
    <w:p>
      <w:pPr>
        <w:sectPr>
          <w:footerReference w:type="default" r:id="rId3"/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04"/>
        <w:gridCol w:w="1867"/>
        <w:gridCol w:w="1330"/>
        <w:gridCol w:w="1456"/>
        <w:gridCol w:w="2139"/>
        <w:gridCol w:w="1968"/>
        <w:gridCol w:w="2698"/>
      </w:tblGrid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адача 5. Описание местоположения границ территориальных зон, действующих на территории городского поселения «Жешарт» в соответствии с правилами землепользования и застройки. Описание местоположения границ в соответствии с требованиями земельного и градостроительного законодательства Российской Федерации. Подготовка необходимых документов для передачи их в орган регистрации прав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генерального плана (в части описания местоположения границ населенных пунктов) и правил землепользования и застройки (в части описания местоположения границ территориальных зон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ородского поселения «Жешарт» (в лице руководителя администрации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ородского поселения «Жешарт» (в лице руководителя админист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 31.12.2020 года внести сведения о границах территориальных зон в Единый государственный реестр недвижимости (далее ЕГРН),  внести сведения о границе населенных пунктов в ЕГРН.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в целях заключения соглашения по предоставлению субсидии из бюджета Республики Коми на корректировку генерального плана (в части описания местоположения границ населенных пунктов) и правил землепользования и застройки (в части описания местоположения границ территориальных зон)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Внесенные сведения о границах территориальных зон в Единый государственный реестр недвижимости (далее ЕГРН),   внесенные сведения о границе населенных пунктов в ЕГРН.  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4) Приложение № 3 к Муниципальной программе изложить в следующей редакции: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«Приложение 3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Формирование современн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еды на территории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Жешарт» на 2018 - 2024 годы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есурсное обеспечение и прогнозная (справочная) оценка расходов на реализацию основных мероприятий муниципальной программы из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зличных источников финансирова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596"/>
        <w:gridCol w:w="1984"/>
        <w:gridCol w:w="1418"/>
        <w:gridCol w:w="1134"/>
        <w:gridCol w:w="1275"/>
        <w:gridCol w:w="1134"/>
        <w:gridCol w:w="1276"/>
        <w:gridCol w:w="1418"/>
        <w:gridCol w:w="1417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атус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сточник финансирова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униципальная программ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Формирование современной городской среды» на территории городского поселения «Жешарт» на 2018 – 2024 годы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,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856,1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86,8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47,84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8711,41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8232,28245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,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89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89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44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спубликанского бюджета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,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50,27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69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69,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5,32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8,68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4,78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ализация Приоритетного проекта «Формирование современной городской среды» в сфере благоустройства дворовых территорий многоквартирных домо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66,8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1241,76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125,17445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65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спубликанского бюджета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95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6,68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 юридические лиц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ализация Приоритетного проекта «Формирование современной городской среды» в сфере благоустройства общественных территори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0,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469,6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107,108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,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4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спубликанского бюджета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3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 юридические лиц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еализация народных проектов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39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спубликанского бюджета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4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еализация народных проектов в сфере занят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спубликанского бюджета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5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здание систем по раздельному накоплению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спубликанского бюджета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6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ректировка генерального плана (в части описания местоположения границ населенных пунктов) и правил землепользования и застройки (в части описания местоположения границ территориальных з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48,86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спубликанского бюджета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76,41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2,44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5) </w:t>
      </w:r>
      <w:r>
        <w:rPr>
          <w:rFonts w:eastAsia="Calibri"/>
          <w:sz w:val="28"/>
          <w:szCs w:val="28"/>
          <w:lang w:eastAsia="en-US"/>
        </w:rPr>
        <w:t>Приложение № 4 к Муниципальной программе изложить в следующей редакции: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Приложение 4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Формирование современн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еды на территории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Жешарт» на 2018 – 2024  годы»</w:t>
      </w:r>
    </w:p>
    <w:p>
      <w:pPr>
        <w:pStyle w:val="Normal"/>
        <w:spacing w:lineRule="auto" w:line="276" w:before="0" w:after="200"/>
        <w:ind w:firstLine="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firstLine="1"/>
        <w:jc w:val="center"/>
        <w:rPr/>
      </w:pPr>
      <w:r>
        <w:rPr/>
        <w:t>Ресурсное обеспечение реализации муниципальной программы за счет средств местного бюджета (с учетом средств безвозмездных поступлений из других уровней бюджетов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21"/>
        <w:gridCol w:w="1984"/>
        <w:gridCol w:w="1276"/>
        <w:gridCol w:w="1134"/>
        <w:gridCol w:w="1134"/>
        <w:gridCol w:w="1276"/>
        <w:gridCol w:w="1276"/>
        <w:gridCol w:w="1134"/>
        <w:gridCol w:w="1275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атус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76" w:before="0" w:after="200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39" w:leader="none"/>
              </w:tabs>
              <w:spacing w:lineRule="auto" w:line="276" w:before="0" w:after="200"/>
              <w:ind w:right="459" w:hanging="0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Муниципальная программа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«Формирование современной городской среды» на территории городского поселения «Жешарт» на 2018 - 2024 годы»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5,32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8,68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4,78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0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>Администрация городского поселения «Жешарт» (в лице руководителя а</w:t>
            </w:r>
            <w:r>
              <w:rPr/>
              <w:t>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45,32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68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78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сновное мероприятие 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еализация Приоритетного проекта «Формирование современной городской среды» в сфере благоустройства дворовых территорий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городского поселения «Жешарт» (в лице руководителя </w:t>
            </w:r>
            <w:r>
              <w:rPr/>
              <w:t>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8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сновное мероприятие 1.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еализация Приоритетного проекта «Формирование современной городской среды» в сфере благоустройства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городского поселения «Жешарт» (в лице руководителя </w:t>
            </w:r>
            <w:r>
              <w:rPr/>
              <w:t>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еализация народных проектов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городского поселения «Жешарт» (в лице руководителя </w:t>
            </w:r>
            <w:r>
              <w:rPr/>
              <w:t>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Реализация народных проектов в сфере занят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городского поселения «Жешарт» (в лице руководителя </w:t>
            </w:r>
            <w:r>
              <w:rPr/>
              <w:t>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здание систем по раздельному накоплению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городского поселения «Жешарт» (в лице руководителя </w:t>
            </w:r>
            <w:r>
              <w:rPr/>
              <w:t>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1.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ректировка генерального плана (в части описания местоположения границ населенных пунктов) и правил землепользования и застройки (в части описания местоположения границ территориальных з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ородского поселения «Жешарт» (в лице руководителя админист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4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type w:val="continuous"/>
          <w:pgSz w:w="11906" w:h="16838"/>
          <w:pgMar w:left="1985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риложение 5 к Муниципальной программе изложить в следующей редакции: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«Приложение 5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Формирование современн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еды на территории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Жешарт» на 2018 - 2024 годы»</w:t>
      </w:r>
    </w:p>
    <w:p>
      <w:pPr>
        <w:pStyle w:val="Normal"/>
        <w:spacing w:lineRule="auto" w:line="276" w:before="0" w:after="200"/>
        <w:ind w:firstLine="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5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ный перечень дворовых территорий многоквартирных домов, расположенных на территории муниципального образования городского поселения " Жешарт", на которых планируется благоустройство в 2018 - 2024 годах,</w:t>
            </w:r>
          </w:p>
        </w:tc>
      </w:tr>
    </w:tbl>
    <w:p>
      <w:pPr>
        <w:pStyle w:val="Normal"/>
        <w:spacing w:lineRule="auto" w:line="276" w:before="0" w:after="200"/>
        <w:ind w:firstLine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853"/>
        <w:gridCol w:w="3779"/>
      </w:tblGrid>
      <w:tr>
        <w:trPr>
          <w:trHeight w:val="37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(наименование) территори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планируемых работ</w:t>
            </w:r>
          </w:p>
        </w:tc>
      </w:tr>
      <w:tr>
        <w:trPr>
          <w:trHeight w:val="37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</w:tr>
      <w:tr>
        <w:trPr>
          <w:trHeight w:val="37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ул. Октябрьская д.1 (за счет средств федеральной субсидии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проезда, устройство пешеходных дорожек (тротуаров), устройство водоотводных канав с водопропускными металлическими трубами</w:t>
            </w:r>
          </w:p>
        </w:tc>
      </w:tr>
      <w:tr>
        <w:trPr>
          <w:trHeight w:val="37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ул. Октябрьская д.3 (1 этап) (за счет средств федеральной субсидии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проезда, устройство водоотводных канав с водопропускными металлическими трубами</w:t>
            </w:r>
          </w:p>
        </w:tc>
      </w:tr>
      <w:tr>
        <w:trPr>
          <w:trHeight w:val="37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1" w:leader="none"/>
              </w:tabs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>2021 – 2024 годы</w:t>
            </w:r>
          </w:p>
        </w:tc>
      </w:tr>
      <w:tr>
        <w:trPr>
          <w:trHeight w:val="37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ул. Октябрьская д.3 (2 этап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ул. Гагарина д.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устройство освещения, парковок,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ул. Свердлова д.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проездов, тротуаров, устройство освещения, парковок, установка детской площадки,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ул. Свердлова д.17 корп.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проездов, тротуаров, устройство парковок, пандусов, установка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ул. Свердлова д.17 корп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проездов, тротуаров, устройство парковок, установка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ул. Бабушкина д. 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устройство парковок, пандусов, установка детской площадки,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 ул. Бабушкина д. 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устройство пандуса, установка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  ул. А. Макарова д. 2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устройство освещения, пандусов, парковок, установка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ул. А. Макарова д. 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устройство освещения, парковок, установка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ул. А. Макарова д. 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установка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 ул. А. Макарова д. 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устройство освещения, пандуса, парковок, установка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 ул. А. Макарова д. 3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устройство освещения, пандусов, парковок,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 ул. А. Макарова д. 3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устройство пандуса, установка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 ул. Лесная д. 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устройство освещения, пандусов, установка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 ул. Лесная д. 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устройство освещения, пандусов, установка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 ул. Лесная д. 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устройство пандусов, установка детской площадки,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 ул. Лесная д. 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устройство освещения, пандусов, установка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 ул. Лесная д. 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устройство парковок, пандусов, установка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 ул. Первомайская д. 3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устройство пандуса, установка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ул. Первомайская д. 2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тротуаров, установка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 ул. А. Макарова д. 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монт дворовой территории, тротуаров, устройство освещения, пандусов, установка малых архитектурных форм, скамеек 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 ул. А. Макарова д. 2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устройство освещения, пандусов, установка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 ул. А. Макарова д. 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монт тротуаров, устройство освещения, пандусов, установка малых архитектурных форм, скамеек 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 ул. А. Макарова д. 2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монт дворовой территории, тротуаров, устройство освещения, установка малых архитектурных форм, скамеек 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 ул. А. Макарова д. 3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устройство освещения, пандусов, установка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 ул. А. Макарова д. 3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тротуаров, устройство пандусов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 ул. А. Макарова д. 3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устройство освещения, пандусов, парковок, установка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 ул. Бабушкина д. 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устройство освещения, пандусов, установка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  ул. Бабушкина д. 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установка детской площадки,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  ул. Бабушкина д. 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установка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 ул. Мира д. 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проездов, тротуаров, устройство освещения, парковок, установка детской площадки,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ул. Тургенева д.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устройство освещения, парковок, установка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ул. Свердлова д.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устройство освещения, установка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ул. Свердлова д.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тротуаров, устройство парковок, пандусов, установка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ул. Свердлова д.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проездов, тротуаров, устройство освещения, парковок, пандуса, установка детской площадки,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 ул. Мира д. 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пандуса устройство освещения, парковок, установка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ул. Свердлова д.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проездов, тротуаров, ремонт детской площадки, устройство парковок, пандусов, спортивной площадки, установка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ул. Тургенева д. 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ремонт детской площадки, устройство парковок, пандусов, установка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  ул. Мира д. 5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ремонт детской площадки, устройство парковок, пандусов, установка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ул. Молодежная д.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устройство парковок, пандусов, установка детской площадки,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ул. Молодежная д.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устройство парковок, пандусов, установка детской площадки,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ул. Индустриальная д.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устройство парковок, пандусов, установка детской площадки,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ул. Индустриальная д.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проездов, тротуаров, устройство освещения, парковок, пандусов, установка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ул. Молодежная д.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проездов, тротуаров, устройство парковок, пандусов,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ул. Молодежная д.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устройство парковок, пандусов, установка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ул. Свердлова д.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устройство парковок, пандусов, установка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 ул. Мира д. 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устройство парковок, пандусов, установка детской площадки,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 ул. Индустриальная д.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устройство парковок, пандусов, установка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  ул. Мира д. 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устройство парковок, пандусов, установка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 ул. Индустриальная д.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устройство парковок, пандусов, установка детской спортивной площадки,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  ул. Индустриальная д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дворовой территории, тротуаров, устройство парковок, пандусов, установка детской спортивной площадки, малых архитектурных форм, скамеек и урн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 ул. А. Макарова д. 2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Ремонт тротуаров</w:t>
            </w:r>
          </w:p>
        </w:tc>
      </w:tr>
      <w:tr>
        <w:trPr>
          <w:trHeight w:val="1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овая территория жилого дома по   ул. А. Макарова д. 2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тротуаров</w:t>
            </w:r>
          </w:p>
        </w:tc>
      </w:tr>
    </w:tbl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7) Приложение 6 к Муниципальной программе изложить в следующей редакции: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«Приложение 6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Формирование современной городской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еды на территории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Жешарт» на 2018 - 2024 годы»</w:t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5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ный перечень территорий общего пользования, на которых планируется благоустройство в 2018 - 2024 годах</w:t>
            </w:r>
          </w:p>
        </w:tc>
      </w:tr>
    </w:tbl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903"/>
        <w:gridCol w:w="3769"/>
      </w:tblGrid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(наименование) территори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планируемых работ</w:t>
            </w:r>
          </w:p>
        </w:tc>
      </w:tr>
      <w:tr>
        <w:trPr>
          <w:trHeight w:val="60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ккейный корт ул. Гагарин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на деревянной хоккейной коробки на коробку из стеклопластика; ремонт асфальтового покрытия корта; замена освещения; ремонт раздевалки; установка скамеек и урн</w:t>
            </w:r>
          </w:p>
        </w:tc>
      </w:tr>
      <w:tr>
        <w:trPr>
          <w:trHeight w:val="60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(пешеходная дорожка) от ул. Мира мимо школы Искусств до   ул. Октябрьской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овка дорожного знака «Проезд запрещен», устройство пешеходной дорожки из тротуарной плитки (брусчатки), устройство освещения, установка скамеек и урн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между д.8 и д.9 до                    ул. Тургенева (1 этап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чистка территории от кустарников, частичная отсыпка территории песком, устройство пешеходных дорожек из тротуарной плитки (брусчатки) </w:t>
            </w:r>
          </w:p>
        </w:tc>
      </w:tr>
      <w:tr>
        <w:trPr>
          <w:trHeight w:val="60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между д.8 и д.9 до                    ул. Тургенева (2 этап) (за счет средств федеральной субсидии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овка наружного освещения</w:t>
            </w:r>
          </w:p>
        </w:tc>
      </w:tr>
      <w:tr>
        <w:trPr>
          <w:trHeight w:val="60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-2024 годы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между д.8 и д.9 до                    ул. Тургенева (3 этап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ыпка территории песком, ремонт проезда, установка ограждений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(парковая зона) около церкви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стройство пешеходных дорожек, очистка от заросших кустарников, деревьев, установка светильников, скамеек, урн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около памятника участникам ВОВ п. Жешарт                  ул. Мира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стройство зоны отдыха за памятником (очистка от заросших кустарников, установка наружного освещения, скамеек, урн, цветников, ограждение цветников, устройство пешеходной дорожки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около памятника участникам ВОВ                                ул. В. Башлыкова, участок № 85 «б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яная окраска ограждений, трибуны, постамента с мемориальными плитами, известковая окраска памятника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рритория (площадка) около кинотеатра «Современник»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чистка территории от кустарника, установка наружного освещения, устройство парковок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рритория между администрацией и ДК «Дружба» 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проезда, отсыпка территории песком, устройство тротуаров из тротуарной плитки (брусчатки), установка освещения, детской площадки, скамеек и урн</w:t>
            </w:r>
          </w:p>
        </w:tc>
      </w:tr>
      <w:tr>
        <w:trPr>
          <w:trHeight w:val="5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за администрацией г.п. «Жешарт» (напротив Спорткомплекса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ройство пешеходных дорожек (от спорткомплекса до магазина «Кострома»), установка дополнительного наружного освещения).</w:t>
            </w:r>
          </w:p>
        </w:tc>
      </w:tr>
      <w:tr>
        <w:trPr>
          <w:trHeight w:val="9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вокруг МБУ «Жешартский дом культуры «Дружба» филиал Лесобазовского дома культур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стройство зоны отдыха: отсыпка территории, устройство пешеходных дорожек из тротуарной плитки (брусчатки), установка наружного освещения, ограждения, скамеек, урн, цветников, ремонт существующих малых форм, установка дополнительных форм</w:t>
            </w:r>
          </w:p>
        </w:tc>
      </w:tr>
    </w:tbl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  <w:tab/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5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ный перечень территорий, на которых планируется благоустройство в 2019 году, в рамках реализации народных проектов в сфере занятости населения</w:t>
            </w:r>
          </w:p>
        </w:tc>
      </w:tr>
    </w:tbl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81"/>
        <w:gridCol w:w="3895"/>
      </w:tblGrid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(наименование) территор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планируемых работ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Лесобаза пгт. Жешарт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стройство спортивной площадки</w:t>
            </w:r>
          </w:p>
        </w:tc>
      </w:tr>
    </w:tbl>
    <w:p>
      <w:pPr>
        <w:pStyle w:val="Normal"/>
        <w:tabs>
          <w:tab w:val="clear" w:pos="708"/>
          <w:tab w:val="left" w:pos="1089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9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5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3 года</w:t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675"/>
        <w:gridCol w:w="3989"/>
      </w:tblGrid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(наименование) территори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планируемых работ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 «Магнит у дома»                       пгт. Жешарт, ул. Свердлова, д.17, корп.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проезда, площадки перед магазином, устройство парковок</w:t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5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ный перечень территорий, на которых планируется благоустройство, в рамках реализации народных проектов в сфере благоустройства</w:t>
            </w:r>
          </w:p>
        </w:tc>
      </w:tr>
    </w:tbl>
    <w:p>
      <w:pPr>
        <w:pStyle w:val="Normal"/>
        <w:spacing w:lineRule="auto" w:line="276" w:before="0" w:after="200"/>
        <w:ind w:firstLine="1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"/>
        <w:gridCol w:w="4781"/>
        <w:gridCol w:w="96"/>
        <w:gridCol w:w="3799"/>
      </w:tblGrid>
      <w:tr>
        <w:trPr>
          <w:trHeight w:val="60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(наименование) территор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планируемых работ</w:t>
            </w:r>
          </w:p>
        </w:tc>
      </w:tr>
      <w:tr>
        <w:trPr>
          <w:trHeight w:val="600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дбище пгт. Жешарт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устройство дорог, мест сбора ТКО, ограждения </w:t>
            </w:r>
          </w:p>
        </w:tc>
      </w:tr>
      <w:tr>
        <w:trPr>
          <w:trHeight w:val="600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Дом № 14 по ул. Молодежная          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овка универсальной детской площадки с элементами благоустройств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бнародованию и размещению на официальном сайте администрации городского поселения «Жешарт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«Жешарт»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Председатель Совета                                                                       А.П. Дитрих</w:t>
      </w:r>
    </w:p>
    <w:sectPr>
      <w:footerReference w:type="default" r:id="rId4"/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en-US"/>
    </w:rPr>
  </w:style>
  <w:style w:type="character" w:styleId="1">
    <w:name w:val="Заголовок 1 Знак"/>
    <w:qFormat/>
    <w:rPr>
      <w:b/>
      <w:bCs/>
      <w:spacing w:val="86"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Верхний колонтитул Знак"/>
    <w:qFormat/>
    <w:rPr>
      <w:rFonts w:ascii="Calibri" w:hAnsi="Calibri" w:cs="Calibri"/>
      <w:lang w:val="en-US"/>
    </w:rPr>
  </w:style>
  <w:style w:type="character" w:styleId="Style12">
    <w:name w:val="Нижний колонтитул Знак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9:00Z</dcterms:created>
  <dc:creator>kazakov</dc:creator>
  <dc:description/>
  <cp:keywords/>
  <dc:language>en-US</dc:language>
  <cp:lastModifiedBy>Пользователь Windows</cp:lastModifiedBy>
  <cp:lastPrinted>2020-04-23T11:30:00Z</cp:lastPrinted>
  <dcterms:modified xsi:type="dcterms:W3CDTF">2020-04-23T08:32:00Z</dcterms:modified>
  <cp:revision>5</cp:revision>
  <dc:subject/>
  <dc:title/>
</cp:coreProperties>
</file>