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7612549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shd w:fill="F2F2F2" w:val="clear"/>
        <w:ind w:right="-199" w:hanging="0"/>
        <w:jc w:val="center"/>
        <w:rPr>
          <w:sz w:val="34"/>
        </w:rPr>
      </w:pPr>
      <w:r>
        <w:rPr>
          <w:sz w:val="34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4"/>
        </w:rPr>
      </w:pPr>
      <w:r>
        <w:rPr>
          <w:sz w:val="34"/>
        </w:rPr>
        <w:t>п о с т а н о в л е н и е</w:t>
      </w:r>
    </w:p>
    <w:p>
      <w:pPr>
        <w:pStyle w:val="Normal"/>
        <w:ind w:right="-199" w:hanging="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05.12.2017                                                                                                   № 415</w:t>
      </w:r>
    </w:p>
    <w:p>
      <w:pPr>
        <w:pStyle w:val="Normal"/>
        <w:ind w:right="-199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right="-199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76"/>
        <w:jc w:val="center"/>
        <w:rPr/>
      </w:pPr>
      <w:r>
        <w:rPr/>
        <w:t>Республика Коми, гп. Жешарт</w:t>
      </w:r>
    </w:p>
    <w:tbl>
      <w:tblPr>
        <w:tblW w:w="10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988"/>
      </w:tblGrid>
      <w:tr>
        <w:trPr>
          <w:trHeight w:val="286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</w:t>
            </w:r>
          </w:p>
        </w:tc>
        <w:tc>
          <w:tcPr>
            <w:tcW w:w="998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городского поселения «Жешарт» от 14.06.2017 г №214 «Об утверждении  плана мероприятий по благоустройству дворовых территорий многоквартирных домов, территорий общего пользования, в отношении которых предоставлены  субсидии на поддержку муниципальной программы «Формирование современной городской среды на территории городского поселения «Жешарт» на 2017 год» </w:t>
            </w:r>
          </w:p>
        </w:tc>
      </w:tr>
      <w:tr>
        <w:trPr>
          <w:trHeight w:val="541" w:hRule="atLeast"/>
          <w:cantSplit w:val="true"/>
        </w:trPr>
        <w:tc>
          <w:tcPr>
            <w:tcW w:w="21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</w:tc>
        <w:tc>
          <w:tcPr>
            <w:tcW w:w="99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целью  реализации  Государственной программы Республики Коми «Развитие строительства и жилищно-коммунального комплекса, энергосбережение и повышение энергоэффективности», утвержденной постановлением Правительства Республики Коми от 28.09.2012 года № 413, муниципальной программы «Формирование современной городской среды на территории городского поселения «Жешарт» на 2017 год», утвержденной Решением Совета городского поселения «Жешарт» от 23.05.2017 г. № 4-9/64, администрация городского поселения «Жешарт»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городского поселения «Жешарт» от 14.06.2017 г № 214 «Об утверждении  плана мероприятий по благоустройству дворовых территорий многоквартирных домов, территорий общего пользования, в отношении которых предоставлены  субсидии на поддержку муниципальной программы «Формирование современной городской среды на территории городского поселения «Жешарт» на 2017 год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ледующ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Адресный перечень дворовых территорий многоквартирных домов, расположенных на территории муниципального образования городского поселения «Жешарт», на которых планируется благоустройство в 2017 году изложить в новой редакции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Адресный перечень территорий общего пользования, на которых планируется благоустройство в 2017 году изложить в новой редакции 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2</w:t>
      </w:r>
      <w:r>
        <w:rPr>
          <w:sz w:val="28"/>
          <w:szCs w:val="28"/>
        </w:rPr>
        <w:t xml:space="preserve">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755"/>
      </w:tblGrid>
      <w:tr>
        <w:trPr/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«Жешарт» </w:t>
            </w:r>
          </w:p>
        </w:tc>
        <w:tc>
          <w:tcPr>
            <w:tcW w:w="37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Ю.Д. Штраух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992" w:right="283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851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городского поселения</w:t>
      </w:r>
      <w:r>
        <w:rPr>
          <w:bCs/>
          <w:sz w:val="28"/>
          <w:szCs w:val="28"/>
        </w:rPr>
        <w:t xml:space="preserve"> «Жешарт»</w:t>
      </w:r>
    </w:p>
    <w:p>
      <w:pPr>
        <w:pStyle w:val="Normal"/>
        <w:ind w:firstLine="851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 05.12.2017 № 415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ный перечень дворовых территорий многоквартирных домов, расположенных на территории муниципального образования городского поселения «Жешарт», на которых планируется благоустройство в 2017 год</w:t>
      </w:r>
    </w:p>
    <w:p>
      <w:pPr>
        <w:pStyle w:val="Normal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61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06"/>
        <w:gridCol w:w="566"/>
        <w:gridCol w:w="567"/>
        <w:gridCol w:w="1276"/>
        <w:gridCol w:w="1276"/>
        <w:gridCol w:w="1276"/>
        <w:gridCol w:w="1451"/>
        <w:gridCol w:w="1137"/>
        <w:gridCol w:w="1260"/>
        <w:gridCol w:w="1135"/>
        <w:gridCol w:w="1145"/>
        <w:gridCol w:w="1276"/>
        <w:gridCol w:w="1417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ы работ</w:t>
            </w:r>
          </w:p>
        </w:tc>
        <w:tc>
          <w:tcPr>
            <w:tcW w:w="1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оимость работ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ая стоимость работ , руб.</w:t>
            </w:r>
          </w:p>
        </w:tc>
      </w:tr>
      <w:tr>
        <w:trPr>
          <w:trHeight w:val="3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инимальный перечень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полнительный перечень</w:t>
            </w:r>
          </w:p>
        </w:tc>
        <w:tc>
          <w:tcPr>
            <w:tcW w:w="1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счет средств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минимальному перечню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дополнительному перечню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едерально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еспубликанско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едерально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еспубликанско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а стие собст венников  в размере 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жилых домов по ул.Тургенева д.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 44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 52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 329,6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393 296,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93 296,08</w:t>
            </w:r>
          </w:p>
        </w:tc>
      </w:tr>
      <w:tr>
        <w:trPr>
          <w:trHeight w:val="16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жилого дома по ул.Свердлова  д.10 корп.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 38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 25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 960,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69 604,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 758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 483,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 938,5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1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3 34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12 951,60</w:t>
            </w:r>
          </w:p>
        </w:tc>
      </w:tr>
      <w:tr>
        <w:trPr>
          <w:trHeight w:val="19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 квартала жилых домов по ул. Мира д.1, ул. Гагарина д.4, ул. Советская д.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6 68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3 89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 287,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22 871,8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22 871,86</w:t>
            </w:r>
          </w:p>
        </w:tc>
      </w:tr>
      <w:tr>
        <w:trPr>
          <w:trHeight w:val="1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жилых домов по ул. Гагарин д.6, ул. Советская д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 25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 29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 838,9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68 389,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8 389 ,38</w:t>
            </w:r>
          </w:p>
        </w:tc>
      </w:tr>
      <w:tr>
        <w:trPr>
          <w:trHeight w:val="1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жилых домов по ул. Советская д.3,5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99 97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487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 427,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94 273,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94 273,3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жилого дома по ул. Мира  д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 90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 90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 622,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 437,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 437,43</w:t>
            </w:r>
          </w:p>
        </w:tc>
      </w:tr>
      <w:tr>
        <w:trPr>
          <w:trHeight w:val="1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 квартала жилых домов по ул. Мира д.14,16, ул. Лермонтова д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17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2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54,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 543,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 484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 627,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 345,7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59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1 052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 595,8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жилого дома по ул. Свердлова  д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51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 02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59,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 591,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 591,0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жилого дома по ул. Пушкина  д.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 17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 77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 773,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7 730,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7 730,2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83 51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78 76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83 452,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845 737,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0 243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3 110,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 284,3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 7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334 399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180 136,9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99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right"/>
        <w:rPr/>
      </w:pPr>
      <w:r>
        <w:rPr>
          <w:sz w:val="27"/>
          <w:szCs w:val="27"/>
        </w:rPr>
        <w:t xml:space="preserve"> </w:t>
      </w:r>
      <w:r>
        <w:rPr>
          <w:bCs/>
          <w:sz w:val="28"/>
          <w:szCs w:val="28"/>
        </w:rPr>
        <w:t>Приложение 2</w:t>
      </w:r>
    </w:p>
    <w:p>
      <w:pPr>
        <w:pStyle w:val="Normal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851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городского поселения</w:t>
      </w:r>
      <w:r>
        <w:rPr>
          <w:bCs/>
          <w:sz w:val="28"/>
          <w:szCs w:val="28"/>
        </w:rPr>
        <w:t xml:space="preserve"> «Жешарт»</w:t>
      </w:r>
    </w:p>
    <w:p>
      <w:pPr>
        <w:pStyle w:val="Normal"/>
        <w:ind w:firstLine="851"/>
        <w:jc w:val="right"/>
        <w:rPr>
          <w:sz w:val="27"/>
          <w:szCs w:val="27"/>
        </w:rPr>
      </w:pPr>
      <w:r>
        <w:rPr>
          <w:bCs/>
          <w:sz w:val="28"/>
          <w:szCs w:val="28"/>
        </w:rPr>
        <w:t>от 05.12.2017 № 415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540"/>
        <w:jc w:val="center"/>
        <w:rPr>
          <w:color w:val="000000"/>
          <w:sz w:val="28"/>
        </w:rPr>
      </w:pPr>
      <w:r>
        <w:rPr>
          <w:b/>
          <w:bCs/>
          <w:sz w:val="28"/>
          <w:szCs w:val="28"/>
        </w:rPr>
        <w:t>Адресный перечень    территорий  общего пользования, на которых планируется благоустройство  в 2017 году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/>
      </w:pPr>
      <w:r>
        <w:rPr/>
        <w:t xml:space="preserve">              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18"/>
        <w:gridCol w:w="1701"/>
        <w:gridCol w:w="1701"/>
        <w:gridCol w:w="1418"/>
        <w:gridCol w:w="1559"/>
      </w:tblGrid>
      <w:tr>
        <w:trPr>
          <w:trHeight w:val="27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оимость работ за счет средств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ая стоимость работ, руб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едерального бюдж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спубликанского бюдж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ного бюдж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ерритории общего пользования по ул. Свердлова (от Свердлова 10 до Гагарина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 65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 046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08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 780,41</w:t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рритории общего пользования  от  ул. Мира д. 1 до ул. Индустриальная 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5 37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5 802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 13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1 312,45</w:t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4"/>
                <w:szCs w:val="24"/>
              </w:rPr>
              <w:t>Ремонт территории общего пользования по ул.Советская (от Советская 1 до Советская 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 53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 186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968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 687,14</w:t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ногофункционального общественного спортивн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 98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 474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05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0 511,00</w:t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арка ул. Гагарин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33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427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 400,00</w:t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671 8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780 9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5 8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058 691,00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2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30:00Z</dcterms:created>
  <dc:creator>Alexandre Katalov</dc:creator>
  <dc:description/>
  <dc:language>en-US</dc:language>
  <cp:lastModifiedBy>Пользователь</cp:lastModifiedBy>
  <cp:lastPrinted>2017-12-27T10:27:00Z</cp:lastPrinted>
  <dcterms:modified xsi:type="dcterms:W3CDTF">2017-12-27T07:30:00Z</dcterms:modified>
  <cp:revision>2</cp:revision>
  <dc:subject/>
  <dc:title>«Емдiн район»					Глава администрации</dc:title>
</cp:coreProperties>
</file>