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06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  работы по устройству бетонных  тротуаров дворовых  территорий и территорий общего поль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882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Свердлова, д. 4,  устройство тротуа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ул. Свердлова (от Свердлова 10 до Гагарина 6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бетонных плитных тротуаров с заполнением швов песко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ул. Мира  (от Мира 1 до  администрации поселения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>: ООО « Услуга» ИНН 1116008988, почтовый адрес: 169045, Республика Коми, Усть-Вымский район, п. Жешарт, ул. Молодежная, д. 2, тел (882134) 46-6-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 почтовый адрес: 169045, Усть-Вымский район, п. Жешарт, ул. Мира д. 11 тел. (882134) 49-8-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 014 711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  40 294,23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17 июля 2017 г. в 11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VIM</dc:creator>
  <dc:description/>
  <cp:keywords/>
  <dc:language>en-US</dc:language>
  <cp:lastModifiedBy>Admin</cp:lastModifiedBy>
  <cp:lastPrinted>2017-12-27T10:36:00Z</cp:lastPrinted>
  <dcterms:modified xsi:type="dcterms:W3CDTF">2017-12-28T10:05:00Z</dcterms:modified>
  <cp:revision>7</cp:revision>
  <dc:subject/>
  <dc:title>Sssssssssssssssssssssss</dc:title>
</cp:coreProperties>
</file>