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ткрытого конкурса по определению подрядной организации для выполнения работ по благоустройству дворовых территорий, территорий общего поль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территории городского поселения «Жешарт» в 2017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извещения: 31.07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аво заключения договора подряда на выполнение работ по благоустройству дворовых территор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есто выполнения работ:</w:t>
      </w:r>
      <w:r>
        <w:rPr>
          <w:sz w:val="24"/>
          <w:szCs w:val="24"/>
          <w:u w:val="single"/>
        </w:rPr>
        <w:t xml:space="preserve"> Республика Коми, Усть-Вымский район, п. Жешарт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аботы: </w:t>
      </w:r>
      <w:r>
        <w:rPr>
          <w:sz w:val="22"/>
          <w:szCs w:val="22"/>
        </w:rPr>
        <w:t>Комплекс работ по благоустройству дворовых территор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ключают в себя  работы по устройству бетонных  тротуаров дворовых  территорий и территорий общего поль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26"/>
        <w:gridCol w:w="980"/>
        <w:gridCol w:w="882"/>
        <w:gridCol w:w="276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объ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Свердлова, д. 4,  устройство тротуа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бетонных плитных тротуаров с заполнением швов пес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 ул. Свердлова (от Свердлова 10 до Гагарина 6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бетонных плитных тротуаров с заполнением швов песко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ул. Мира  (от Мира 1 до  администрации поселения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бетонных плитных тротуаров с заполнением швов пес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  <w:u w:val="single"/>
        </w:rPr>
        <w:t>: ООО « Услуга» ИНН 1116008988, почтовый адрес: 169045, Республика Коми, Усть-Вымский район, п. Жешарт, ул. Молодежная, д. 2, тел (882134) 46-6-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рганизатор конкурса:</w:t>
      </w:r>
      <w:r>
        <w:rPr>
          <w:sz w:val="24"/>
          <w:szCs w:val="24"/>
          <w:u w:val="single"/>
        </w:rPr>
        <w:t xml:space="preserve"> администрация ГП «Жешарт», ИНН 1116007293 почтовый адрес: 169045, Усть-Вымский район, п. Жешарт, ул. Мира д. 11 тел. (882134) 49-8-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 подряда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 014 711,7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Участники конкурса</w:t>
      </w:r>
      <w:r>
        <w:rPr>
          <w:rFonts w:cs="Courier New"/>
          <w:b/>
          <w:bCs/>
          <w:sz w:val="24"/>
          <w:szCs w:val="24"/>
        </w:rPr>
        <w:t xml:space="preserve"> предоставляют обеспечение </w:t>
      </w:r>
      <w:r>
        <w:rPr>
          <w:rFonts w:cs="Courier New"/>
          <w:b/>
          <w:sz w:val="24"/>
          <w:szCs w:val="24"/>
        </w:rPr>
        <w:t>заявки</w:t>
      </w:r>
      <w:r>
        <w:rPr>
          <w:rFonts w:cs="Courier New"/>
          <w:sz w:val="24"/>
          <w:szCs w:val="24"/>
        </w:rPr>
        <w:t xml:space="preserve"> в размере  40 294,23 рублей (2% от начальной цены договора подряда) до даты вскрытия конвертов с заявками по следующим  реквизитам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Банк получателя: Отделение - № 8617 Сбербанка России г. Сыктывкар (Финансовое управление администрации МР «Усть-Вымский» на лицевой счет С9250030016-Аджеш), р/сч 40302810328005008903, ИНН 1116009950, КПП 111601001, БИК 048702640, ОКАТО 872445550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начала работ:</w:t>
      </w:r>
      <w:r>
        <w:rPr>
          <w:sz w:val="24"/>
          <w:szCs w:val="24"/>
        </w:rPr>
        <w:t xml:space="preserve">  с момента заключения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время вскрытия конвертов:</w:t>
      </w:r>
      <w:r>
        <w:rPr>
          <w:sz w:val="24"/>
          <w:szCs w:val="24"/>
        </w:rPr>
        <w:t xml:space="preserve"> 14 августа 2017 г. в 10 час 00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й сайт для публикации: </w:t>
      </w:r>
      <w:r>
        <w:rPr>
          <w:sz w:val="28"/>
        </w:rPr>
        <w:t>gpzheshart@yandex.ru</w:t>
      </w:r>
    </w:p>
    <w:p>
      <w:pPr>
        <w:pStyle w:val="Normal"/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b/>
          <w:sz w:val="24"/>
          <w:szCs w:val="24"/>
          <w:lang w:eastAsia="ar-SA" w:bidi="ar-SA"/>
        </w:rPr>
        <w:t xml:space="preserve">Место вскрытия конвертов с заявками </w:t>
      </w:r>
      <w:r>
        <w:rPr>
          <w:rFonts w:cs="Courier New"/>
          <w:sz w:val="24"/>
          <w:szCs w:val="24"/>
          <w:lang w:eastAsia="ar-SA" w:bidi="ar-SA"/>
        </w:rPr>
        <w:t>по адресу: п. Жешарт, ул. Мира, д.11, актовый зал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  <w:lang w:eastAsia="ar-SA" w:bidi="ar-SA"/>
        </w:rPr>
        <w:t xml:space="preserve">Приложение: </w:t>
      </w:r>
      <w:r>
        <w:rPr>
          <w:rFonts w:cs="Courier New"/>
          <w:sz w:val="24"/>
          <w:szCs w:val="24"/>
          <w:lang w:eastAsia="ar-SA" w:bidi="ar-SA"/>
        </w:rPr>
        <w:t>конкурсная документация в составе: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общие положения, требования к участникам конкурса, формы документов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договор подряда (проект).</w:t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0:00Z</dcterms:created>
  <dc:creator>VIM</dc:creator>
  <dc:description/>
  <cp:keywords/>
  <dc:language>en-US</dc:language>
  <cp:lastModifiedBy>Admin</cp:lastModifiedBy>
  <cp:lastPrinted>2017-12-27T10:36:00Z</cp:lastPrinted>
  <dcterms:modified xsi:type="dcterms:W3CDTF">2017-12-27T06:36:00Z</dcterms:modified>
  <cp:revision>3</cp:revision>
  <dc:subject/>
  <dc:title>Sssssssssssssssssssssss</dc:title>
</cp:coreProperties>
</file>