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конкурсную документацию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конкурса по определению подрядной организации для выполнения работ по благоустройству дворовых территорий на территории городского поселения «Жешарт»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извещения:  29.06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раво заключения договора подряда на выполнение работ по благоустройству дворовых территор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есто выполнения работ:</w:t>
      </w:r>
      <w:r>
        <w:rPr>
          <w:sz w:val="24"/>
          <w:szCs w:val="24"/>
          <w:u w:val="single"/>
        </w:rPr>
        <w:t xml:space="preserve"> Республика Коми, Усть-Вымский район, п. Жешарт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аботы: </w:t>
      </w:r>
      <w:r>
        <w:rPr>
          <w:sz w:val="22"/>
          <w:szCs w:val="22"/>
        </w:rPr>
        <w:t>Комплекс работ по благоустройству дворовых территор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ключают в себя  работы по ремонту асфальтобетонных покрытий дворовых  тротуаров и проезд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26"/>
        <w:gridCol w:w="980"/>
        <w:gridCol w:w="1056"/>
        <w:gridCol w:w="276"/>
      </w:tblGrid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объ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л.Тургенева,д.8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оровой территор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подстилающего слоя из пес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щебеночного основания, толщ слоя 14см из щебня фр.40-70мм на подъезд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а/бетонного покрытия т.4,5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отуар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щебеночного осн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/бетонного покрытия т.3,5 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бордю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Свердлова дом.10,корп.1,2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оровой территор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щебеночного основания, толщ слоя 14см из щебня фр.20-40мм на подъезд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а/бетонного покрытия т.4,5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ого бордю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л.Мира д.1,ул.Гагарина д.4, ул.Советская д.2,4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щебеночного основания, толщ слоя 14см из щебня фр.40-70мм на подъезд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а/бетонного покрытия т.4,5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8,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отуар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щебеночного осн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/бетонного покрытия т.3,5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ного бордю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Советская д.1, ул.Гагарина д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монт  дворовых территор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щебеночного основания, толщ слоя 14см из щебня фр.40-70мм на подъезд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а/бетонного покрытия т.4,5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ого бордю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отуары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щебеночного осн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/бетонного покрытия т.3,5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ного бордю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Советская д.3,5,7 ремонт проез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подстилающего слоя из пес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щебеночного основания, толщ слоя 14см из щебня фр.40-70мм на подъезд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а/бетонного покрытия т.4,5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2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ого бордю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отуара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щебеночного осн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/бетонного покрытия т.3,5 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л.Свердлова д.4, устройство автомобильной парков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щебеночного основания, толщ слоя 14см из щебня фр.40-70мм на парковк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а/бетонного покрытия т.4,5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ого бордю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л.Пушкина,д.1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монт дворовой территор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щебеночного основания, толщ слоя 14см из щебня фр.40-70м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/бетонного покрытия т. 4,5 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отуара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щебеночного осн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/бетонного покрытия т.3,5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л.Мира д.5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оровой территории с устройством дренаж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ямочного ремонт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/бетонного покрытия т.4,5см,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ка кюв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4. 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дна кюветов щебн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еталлической трубы диаметром 630мм Б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щебеночного основания под укладку труб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2</w:t>
            </w:r>
            <w:bookmarkEnd w:id="0"/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/бетонного покрытия т.4,5см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2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Заказчик предоставляет Подрядчику схему устройства водопроводных труб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Заказчик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ООО «Услуга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Н 1116008988, почтовый адрес: 169045, Республика Коми, Усть-Вымский район, п. Жешарт, ул. Молодежная, д. 2, тел (882134) 46-68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рганизатор конкурса:</w:t>
      </w:r>
      <w:r>
        <w:rPr>
          <w:sz w:val="24"/>
          <w:szCs w:val="24"/>
          <w:u w:val="single"/>
        </w:rPr>
        <w:t xml:space="preserve"> администрация ГП «Жешарт», ИНН 111600729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товый адрес 169045, Усть-Вымский район, п. Жешарт, ул. Мира д. 11 тел. (882134) 49-89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договора подряд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9 746 81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Участники конкурса</w:t>
      </w:r>
      <w:r>
        <w:rPr>
          <w:rFonts w:cs="Courier New"/>
          <w:b/>
          <w:bCs/>
          <w:sz w:val="24"/>
          <w:szCs w:val="24"/>
        </w:rPr>
        <w:t xml:space="preserve"> предоставляют обеспечение </w:t>
      </w:r>
      <w:r>
        <w:rPr>
          <w:rFonts w:cs="Courier New"/>
          <w:b/>
          <w:sz w:val="24"/>
          <w:szCs w:val="24"/>
        </w:rPr>
        <w:t>заявки</w:t>
      </w:r>
      <w:r>
        <w:rPr>
          <w:rFonts w:cs="Courier New"/>
          <w:sz w:val="24"/>
          <w:szCs w:val="24"/>
        </w:rPr>
        <w:t xml:space="preserve"> в размере: 194 936,20 рублей (2% от начальной цены договора подряда) до даты вскрытия конвертов с заявками по следующим  реквизитам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  <w:lang w:eastAsia="ru-RU" w:bidi="ar-SA"/>
        </w:rPr>
        <w:t>Банк получателя: Отделение - № 8617 Сбербанка России г. Сыктывкар (Финансовое управление администрации МР «Усть-Вымский» на лицевой счет С9250030016-Аджеш), р/сч 40302810328005008903, ИНН 1116009950, КПП 111601001, БИК 048702640, ОКАТО 8724455500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начала работ:</w:t>
      </w:r>
      <w:r>
        <w:rPr>
          <w:sz w:val="24"/>
          <w:szCs w:val="24"/>
        </w:rPr>
        <w:t xml:space="preserve">  с момента заключения договор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время вскрытия конвертов:</w:t>
      </w:r>
      <w:r>
        <w:rPr>
          <w:sz w:val="24"/>
          <w:szCs w:val="24"/>
        </w:rPr>
        <w:t xml:space="preserve"> 10 июля 2017 г. в 09 час 00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й сайт для публикации: </w:t>
      </w:r>
      <w:r>
        <w:rPr>
          <w:sz w:val="28"/>
        </w:rPr>
        <w:t>gpzheshart@yandex.ru</w:t>
      </w:r>
    </w:p>
    <w:p>
      <w:pPr>
        <w:pStyle w:val="Normal"/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b/>
          <w:sz w:val="24"/>
          <w:szCs w:val="24"/>
          <w:lang w:eastAsia="ar-SA" w:bidi="ar-SA"/>
        </w:rPr>
        <w:t xml:space="preserve">Место вскрытия конвертов с заявками </w:t>
      </w:r>
      <w:r>
        <w:rPr>
          <w:rFonts w:cs="Courier New"/>
          <w:sz w:val="24"/>
          <w:szCs w:val="24"/>
          <w:lang w:eastAsia="ar-SA" w:bidi="ar-SA"/>
        </w:rPr>
        <w:t>по адресу: п. Жешарт, ул. Мира, д.11, актовый зал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  <w:lang w:eastAsia="ar-SA" w:bidi="ar-SA"/>
        </w:rPr>
        <w:t xml:space="preserve">Приложение: </w:t>
      </w:r>
      <w:r>
        <w:rPr>
          <w:rFonts w:cs="Courier New"/>
          <w:sz w:val="24"/>
          <w:szCs w:val="24"/>
          <w:lang w:eastAsia="ar-SA" w:bidi="ar-SA"/>
        </w:rPr>
        <w:t>конкурсная документация в составе: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общие положения, требования к участникам конкурса, формы документов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договор подряда (проект).</w:t>
      </w:r>
    </w:p>
    <w:sectPr>
      <w:type w:val="nextPage"/>
      <w:pgSz w:w="11906" w:h="16838"/>
      <w:pgMar w:left="158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8:00Z</dcterms:created>
  <dc:creator>VIM</dc:creator>
  <dc:description/>
  <cp:keywords/>
  <dc:language>en-US</dc:language>
  <cp:lastModifiedBy>Admin</cp:lastModifiedBy>
  <cp:lastPrinted>2013-06-14T09:22:00Z</cp:lastPrinted>
  <dcterms:modified xsi:type="dcterms:W3CDTF">2017-11-30T10:28:00Z</dcterms:modified>
  <cp:revision>2</cp:revision>
  <dc:subject/>
  <dc:title>Sssssssssssssssssssssss</dc:title>
</cp:coreProperties>
</file>