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ПОМШУÖМ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17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4-17/11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тайного голосова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м территориям городского поселения «Жешар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О городского поселения «Жешарт», с целью участия населения муниципального образования  городского поселения «Жешарт» в осуществлении местного самоуправления, Совет городского поселения «Жешарт»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организации и проведения процедуры голосования по общественным территориям муниципального образования городского поселения «Жешарт», 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итогового протокола территориальной счетной комиссии о результатах голосования по общественным территориям муниципального образования городского поселения «Жешарт» 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у итогового протокола общественной комиссии об итогах голосования по общественным территориям муниципального образования городского поселения «Жешарт» 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орму бюллетеня для голосования по общественным территориям муниципального образования городского поселения «Жешарт»  (приложение № 4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официальном сайте администрации городского поселения «Жешар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ского поселения «Жешарт»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                                               Т.А. Никит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>УТВЕРЖДЕН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12.2017 №4-17/111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1)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рганизации и проведения процедуры тайного голосования по общественным территориям муниципального образования городского поселения «Жешарт», 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Голосование по проектам благоустройства общественных территорий муниципального образования </w:t>
      </w:r>
      <w:r>
        <w:rPr>
          <w:sz w:val="28"/>
          <w:szCs w:val="28"/>
        </w:rPr>
        <w:t>городского поселения «Жешарт»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 (далее – «голосование по общественным территориям», «голосование»)</w:t>
      </w:r>
      <w:r>
        <w:rPr>
          <w:rFonts w:eastAsia="Calibri"/>
          <w:sz w:val="28"/>
          <w:szCs w:val="28"/>
          <w:lang w:eastAsia="en-US"/>
        </w:rPr>
        <w:t xml:space="preserve"> проводится в целях определения </w:t>
      </w:r>
      <w:r>
        <w:rPr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руководителем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rFonts w:eastAsia="Calibri"/>
          <w:sz w:val="28"/>
          <w:szCs w:val="28"/>
          <w:lang w:eastAsia="en-US"/>
        </w:rPr>
        <w:t xml:space="preserve"> (далее – руководитель администрации) на основании принятого решения общественной комиссии по отбору прое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sz w:val="28"/>
          <w:szCs w:val="28"/>
        </w:rPr>
        <w:t>общественных территорий, отобранных для голос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В нормативном правовом акте руководителя администрации о назначении голосования по общественным территориям устанавли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орядок определения победителя по итогам голосования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униципального образования </w:t>
      </w:r>
      <w:r>
        <w:rPr>
          <w:sz w:val="28"/>
          <w:szCs w:val="28"/>
        </w:rPr>
        <w:t>городского поселения «Жешарт»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 не менее чем за 5 дней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ведение голосования организует и обеспечивает общественн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 осуществляет иные полномочия, определенные руководител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енный состав членов территориальных счетных комиссий определяется общественной комиссией и должен быть не менее 3-х членов комиссии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/>
          <w:bCs/>
          <w:sz w:val="28"/>
          <w:szCs w:val="28"/>
          <w:lang w:eastAsia="en-US"/>
        </w:rPr>
        <w:t xml:space="preserve">Бюллетени и иную документацию, связанную с подготовкой и проведением голосования, общественная комиссия передает в территориальные счетные комиссии. 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муниципального образования городского поселения «Жешарт»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иске могут быть также предусмотрен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06 г.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голосования имеет право отметить в бюллетене любое количество проектов, но не более чем два проек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Голосование проводится на территориальных счетных участк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две общественных территор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гитационный период начинается со дня опубликования в газете «Вперед» постановления руководителя администрации о назначении голо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одсчет голосов участников голосования </w:t>
      </w:r>
      <w:r>
        <w:rPr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sz w:val="28"/>
          <w:szCs w:val="28"/>
        </w:rPr>
        <w:t>, и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rFonts w:eastAsia="Calibri"/>
          <w:bCs/>
          <w:sz w:val="28"/>
          <w:szCs w:val="28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униципальном образовании) указываютс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число граждан, принявших участие в голосовании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иные данные по усмотрению соответствующ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5 дней со дня проведения голо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0. После оформления итогов голосования по общественным территориям председатель общественной комиссии представляет руководителю  администрации итоговый протокол результат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 комиссии, заверен печатью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rFonts w:eastAsia="Calibri"/>
          <w:sz w:val="28"/>
          <w:szCs w:val="28"/>
          <w:lang w:eastAsia="en-US"/>
        </w:rPr>
        <w:t xml:space="preserve">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</w:t>
      </w:r>
      <w:r>
        <w:rPr>
          <w:sz w:val="28"/>
          <w:szCs w:val="28"/>
        </w:rPr>
        <w:t>городского поселения «Жешар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</w:t>
      </w:r>
      <w:r>
        <w:rPr>
          <w:sz w:val="28"/>
          <w:szCs w:val="28"/>
        </w:rPr>
        <w:t>городского поселения «Жешарт»</w:t>
      </w:r>
      <w:r>
        <w:rPr>
          <w:rFonts w:eastAsia="Calibri"/>
          <w:sz w:val="28"/>
          <w:szCs w:val="28"/>
          <w:lang w:eastAsia="en-US"/>
        </w:rPr>
        <w:t xml:space="preserve">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</w:t>
      </w:r>
      <w:r>
        <w:rPr>
          <w:rFonts w:eastAsia="Calibri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rFonts w:eastAsia="Calibri"/>
          <w:sz w:val="28"/>
          <w:szCs w:val="28"/>
        </w:rPr>
        <w:t>, а затем уничтожаются.</w:t>
      </w:r>
      <w:r>
        <w:rPr>
          <w:rFonts w:eastAsia="Calibri"/>
          <w:bCs/>
          <w:sz w:val="28"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12.2017 №4-17/111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2)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ого протокола территориальной счетной комиссии о результатах голосования по общественным территориям муниципального образования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ование по проектам благоустройства общественных территорий муниципального образования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й счет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Число граждан, внесенных в список                                  цифрами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ния на момент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исло бюллетеней, 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ных территориальной с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ей гражда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исло погашенных 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ллете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Число заполненных бюллетеней,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ет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Число недействительных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ллете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Число действительных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ллете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Наименование общественных территор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четной комиссии     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ФИО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четной комиссии           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ФИО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территориальной счет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12.2017 №4-17/111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3)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ого протокола общественной комиссии об итогах голосования по общественным территориям муниципального образования </w:t>
      </w: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ование по проектам благоустройства общественных территорий муниципального образования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Общественной комиссии об итогах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комиссия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Число граждан, внесенных в списки                                  цифрами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ния на момент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исло бюллетеней,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ных территориальными сче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ми гражда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исло погашенных 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Число бюллетеней,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щихся в ящика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Число недействительных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Число действительных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Наименование общественных территор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ФИО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ФИО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обще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12.2017 №4-17/111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4)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b/>
                <w:sz w:val="29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eastAsia="Times New Roman"/>
                <w:sz w:val="11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25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двух членов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рриториальной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четной комиссии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1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1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голосования п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у общественных территорий, подлежащих включению в первоочередном порядке в муниципальную программу "Формирование комфортной среды на 2018-2022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городского поселения «Жешарт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 2018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5"/>
                <w:szCs w:val="20"/>
              </w:rPr>
              <w:t xml:space="preserve">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11"/>
                <w:szCs w:val="20"/>
              </w:rPr>
            </w:pPr>
            <w:r>
              <w:rPr>
                <w:b/>
                <w:sz w:val="11"/>
                <w:szCs w:val="2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szCs w:val="20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 сделан выбор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sz w:val="18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 xml:space="preserve">Бюллетень, в котором знаки  проставлены более чем в (______) квадратах   либо бюллетень,  в котором  знаки (знак)   не проставлены  ни в одном из квадратов - считаются недействительными.     </w:t>
            </w:r>
          </w:p>
        </w:tc>
      </w:tr>
      <w:tr>
        <w:trPr>
          <w:trHeight w:val="1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АТКОЕ ОПИСАНИЕ ОБЩЕСТВЕННОЙ ТЕРРИТОРИИ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1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9:00Z</dcterms:created>
  <dc:creator>kazakov</dc:creator>
  <dc:description/>
  <dc:language>en-US</dc:language>
  <cp:lastModifiedBy>Пользователь</cp:lastModifiedBy>
  <cp:lastPrinted>2017-12-27T10:05:00Z</cp:lastPrinted>
  <dcterms:modified xsi:type="dcterms:W3CDTF">2017-12-27T07:07:00Z</dcterms:modified>
  <cp:revision>5</cp:revision>
  <dc:subject/>
  <dc:title/>
</cp:coreProperties>
</file>