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41832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04.2017                                                                                                  №136</w:t>
      </w:r>
    </w:p>
    <w:p>
      <w:pPr>
        <w:pStyle w:val="Normal"/>
        <w:ind w:right="-19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07.03.2017 № 069 «О создании и порядке организации общественной комиссии»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180" w:leader="none"/>
        </w:tabs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«Жешарт» от 07.03.2017 № 069 «О создании и порядке организации общественной комиссии» следующие измен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1 приложения 2 к постановлени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подпункта 1 исключить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, рассмотрение и оценку заявок заинтересованных лиц на включение в адресный перечень дворовых территорий проекта программы, а также прием, рассмотрение и оценку предложений на включение в адресный перечень территорий общего пользования в соответствии с порядками, утвержденными нормативными правовыми актами администрации городского поселения «Жешарт»;»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2 приложения 2 к постановлению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Датой заседания общественной комиссии для формирования протокола оценки (ранжирования) заявок заинтересованных лиц на включение в адресный перечень дворовых территорий проекта программы, протокола оценки предложений заявителей на включение в адресный перечень территорий общего пользования назначается третий рабочий день, следующий за датой окончания срока приема заявок.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Ю.Д. Штраух</w:t>
      </w:r>
    </w:p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4:00Z</dcterms:created>
  <dc:creator>Alexandre Katalov</dc:creator>
  <dc:description/>
  <cp:keywords/>
  <dc:language>en-US</dc:language>
  <cp:lastModifiedBy>Пользователь</cp:lastModifiedBy>
  <cp:lastPrinted>2017-04-21T15:28:00Z</cp:lastPrinted>
  <dcterms:modified xsi:type="dcterms:W3CDTF">2017-04-21T12:28:00Z</dcterms:modified>
  <cp:revision>4</cp:revision>
  <dc:subject/>
  <dc:title>«Емдiн район»					Глава администрации</dc:title>
</cp:coreProperties>
</file>