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68421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17                                                                                                          № 138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городского поселения «Жешарт» от 14.03.2017 № 080 «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ородского поселения «Жешарт» в муниципальную программу «Формирование современной городской среды на территории городского поселения «Жешарт» на 2017 год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сти в постановление администрации городского поселения «Жешарт» от 14.03.2017 № 080 «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ородского поселения «Жешарт» в муниципальную программу «Формирование современной городской среды на территории городского поселения «Жешарт» на 2017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5.1. приложения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постановления администрации» заменить словами «решения Совета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 течение трех дней со дня официального опубликования программы, направляет копию решения Совета городского поселения «Жешарт» об утверждении программы в Управление районного хозяйства администрации МР «Усть-Вымский»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4:00Z</dcterms:created>
  <dc:creator>Alexandre Katalov</dc:creator>
  <dc:description/>
  <cp:keywords/>
  <dc:language>en-US</dc:language>
  <cp:lastModifiedBy>Пользователь</cp:lastModifiedBy>
  <cp:lastPrinted>2017-04-21T15:30:00Z</cp:lastPrinted>
  <dcterms:modified xsi:type="dcterms:W3CDTF">2017-04-21T12:30:00Z</dcterms:modified>
  <cp:revision>5</cp:revision>
  <dc:subject/>
  <dc:title>«Емдiн район»					Глава администрации</dc:title>
</cp:coreProperties>
</file>