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3021776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1.04.2017                                                                                                           № 139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городского поселения «Жешарт» от 14.03.2017 № 081 «Об утверждении Порядка представления, рассмотрения и оценки предложений заинтересованных лиц на включение в адресный перечень территорий общего пользования городского поселения «Жешарт», на которых планируется благоустройство в муниципальную программу «Формирование современной городской среды на территории городского поселения «Жешарт» на 2017 год» </w:t>
      </w:r>
    </w:p>
    <w:p>
      <w:pPr>
        <w:pStyle w:val="Normal"/>
        <w:tabs>
          <w:tab w:val="clear" w:pos="720"/>
          <w:tab w:val="left" w:pos="2542" w:leader="none"/>
          <w:tab w:val="center" w:pos="4677" w:leader="none"/>
        </w:tabs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нести в постановление администрации городского поселения «Жешарт» от 14.03.2017 № 081 «Об утверждении Порядка представления, рассмотрения и оценки предложений заинтересованных лиц на включение в адресный перечень территорий общего пользования городского поселения «Жешарт», на которых планируется благоустройство в муниципальную программу «Формирование современной городской среды на территории городского поселения «Жешарт» на 2017 год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4.1. приложения к постановлению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а «постановления администрации» заменить словами «решения Совета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в течение трех дней со дня официального опубликования программы, направляет копию решения Совета городского поселения «Жешарт» об утверждении программы в Управление районного хозяйства администрации МР «Усть-Вымский».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публикованию и размещению на официальном сайте администрации городского поселения «Жешарт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ородского поселения «Жешарт» </w:t>
        <w:tab/>
        <w:tab/>
        <w:tab/>
        <w:tab/>
        <w:tab/>
        <w:t xml:space="preserve">        Ю.Д. Штраух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07:00Z</dcterms:created>
  <dc:creator>Alexandre Katalov</dc:creator>
  <dc:description/>
  <cp:keywords/>
  <dc:language>en-US</dc:language>
  <cp:lastModifiedBy>Пользователь</cp:lastModifiedBy>
  <cp:lastPrinted>2017-04-21T15:31:00Z</cp:lastPrinted>
  <dcterms:modified xsi:type="dcterms:W3CDTF">2017-04-21T12:31:00Z</dcterms:modified>
  <cp:revision>5</cp:revision>
  <dc:subject/>
  <dc:title>«Емдiн район»					Глава администрации</dc:title>
</cp:coreProperties>
</file>