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235221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4.04.2017                                                                                          № 142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городского поселения «Жешарт» от 07.03.2017 № 069 «О создании и порядке организации общественной комиссии»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поселения «Жешарт» от 07.03.2017 № 069 «О создании и порядке организации общественной комиссии» внести следующее дополнение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 дополнить позицией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щественный помощник члена Центрального штаба Общероссийского народного фронта Российской Федерации Соловьева Н.В. (по согласованию).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9:00Z</dcterms:created>
  <dc:creator>Alexandre Katalov</dc:creator>
  <dc:description/>
  <dc:language>en-US</dc:language>
  <cp:lastModifiedBy>Пользователь</cp:lastModifiedBy>
  <cp:lastPrinted>2017-04-25T10:30:00Z</cp:lastPrinted>
  <dcterms:modified xsi:type="dcterms:W3CDTF">2017-04-25T07:31:00Z</dcterms:modified>
  <cp:revision>4</cp:revision>
  <dc:subject/>
  <dc:title>«Емдiн район»					Глава администрации</dc:title>
</cp:coreProperties>
</file>