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38687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4.05.2017                                                                                          № 189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и 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7 году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в целях реализации муниципальной программы «Формирование современной городской среды на территории городского поселения «Жешарт» на 2017 год», утвержденной решением Совета городского поселения «Жеарт» от 23.05.2017 № 4-9/64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7 году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88"/>
        <w:ind w:left="5731" w:hanging="9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88"/>
        <w:ind w:left="5731" w:hanging="979"/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5.2017 № 189</w:t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autoSpaceDE w:val="false"/>
        <w:spacing w:lineRule="exact" w:line="240"/>
        <w:ind w:left="46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240"/>
        <w:ind w:left="4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 w:before="19" w:after="0"/>
        <w:ind w:left="4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3" w:after="0"/>
        <w:ind w:left="1334" w:right="12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</w:t>
      </w:r>
    </w:p>
    <w:p>
      <w:pPr>
        <w:pStyle w:val="Normal"/>
        <w:autoSpaceDE w:val="false"/>
        <w:spacing w:lineRule="exact" w:line="322" w:before="53" w:after="0"/>
        <w:ind w:left="1334" w:right="12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7 году</w:t>
      </w:r>
    </w:p>
    <w:p>
      <w:pPr>
        <w:pStyle w:val="Normal"/>
        <w:autoSpaceDE w:val="false"/>
        <w:spacing w:lineRule="exact" w:line="322" w:before="53" w:after="0"/>
        <w:ind w:left="1334" w:right="12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азработан в соответствии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  <w:lang w:eastAsia="en-US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ab/>
        <w:t>-</w:t>
      </w:r>
      <w:r>
        <w:rPr>
          <w:bCs/>
          <w:sz w:val="28"/>
          <w:szCs w:val="28"/>
        </w:rPr>
        <w:t>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еспублики Коми от 28 сентября 2012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униципальной программой «Формирование современной городской среды на территории городского поселения «Жешарт» на 2017 год», утвержденной решением Совета городского поселения «Жеарт» от 23.05.2017 № 4-9/64.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sz w:val="28"/>
          <w:szCs w:val="28"/>
        </w:rPr>
        <w:t xml:space="preserve">1.2. Порядок определяет условия, цели и порядок предоставления из бюджета муниципального образования городского поселения «Жешарт»  субсидий  на благоустройство дворовых территорий, территорий общего пользования (далее-субсидии) и их расходования,  связанных с реализацией </w:t>
      </w:r>
      <w:r>
        <w:rPr>
          <w:bCs/>
          <w:sz w:val="28"/>
          <w:szCs w:val="28"/>
        </w:rPr>
        <w:t xml:space="preserve">муниципальной программы «Формирование современной городской среды на территории городского поселения «Жешарт» на 2017 год», направленной на достижение цели Программы, а также на реализацию мероприятий по благоустройству  территорий общего пользования и благоустройству дворовых территорий  </w:t>
      </w:r>
      <w:r>
        <w:rPr>
          <w:sz w:val="28"/>
          <w:szCs w:val="28"/>
        </w:rPr>
        <w:t>товариществам собственников жилья, жилищным, жилищно-строительным кооперативам или иным специализированным потребительским кооперативам, которые осуществляют управление многоквартирным домом, управляющим организациям, выбранных собственниками помещений многоквартирных домов.</w:t>
      </w:r>
    </w:p>
    <w:p>
      <w:pPr>
        <w:pStyle w:val="Normal"/>
        <w:autoSpaceDE w:val="false"/>
        <w:spacing w:lineRule="atLeast" w:line="25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.3.  В целях настоящего Порядка применяются следующие понятия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ый перечень видов работ по благоустройству дворовых территорий многоквартирных домов, софинансируемых за счет субсидии в 2017 году, включает в себя следующие виды работ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полнительных видов работ по благоустройству дворовых территорий, софинансируемых за счет субсидии в 2017 году,  включает в себя следующие виды работ: оборудование детских и (или) спортивных площадок, автомобильных парковок, озеленение территорий, иные виды работ;</w:t>
      </w:r>
    </w:p>
    <w:p>
      <w:pPr>
        <w:pStyle w:val="Normal"/>
        <w:autoSpaceDE w:val="false"/>
        <w:spacing w:lineRule="atLeast" w:line="25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autoSpaceDE w:val="false"/>
        <w:spacing w:lineRule="atLeast" w:line="25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ритория общего пользования -  территории функционального назначения (площади, набережные, улицы, пешеходные зоны, скверы, парки, иные территор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бсидия – средства, предоставляемые получателю субсидии на </w:t>
      </w:r>
      <w:r>
        <w:rPr>
          <w:spacing w:val="-4"/>
          <w:sz w:val="28"/>
          <w:szCs w:val="28"/>
        </w:rPr>
        <w:t>безвозмездной и безвозвратной основе в целях финансового обеспечения (возмещения)</w:t>
      </w:r>
      <w:r>
        <w:rPr>
          <w:sz w:val="28"/>
          <w:szCs w:val="28"/>
        </w:rPr>
        <w:t xml:space="preserve"> затрат в связи с выполнением работ по благоустройству дворовых территорий многоквартирных домов,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учатели субсидии – </w:t>
      </w:r>
      <w:r>
        <w:rPr>
          <w:sz w:val="28"/>
          <w:szCs w:val="28"/>
        </w:rPr>
        <w:t>товарищества собственников жилья, жилищные, жилищно-строительные кооперативы или иные специализированные потребительские кооперативы, либо управляющие организации, выбранные собственниками помещений в многоквартирных домах.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 предоставления субсидий является повышение уровня благоустройства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. 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" w:before="82" w:after="0"/>
        <w:ind w:left="1642" w:right="159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 на проведение благоустройства дворовых территорий, территорий общего поль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2" w:leader="none"/>
        </w:tabs>
        <w:autoSpaceDE w:val="false"/>
        <w:spacing w:lineRule="atLeast" w:line="25" w:before="317" w:after="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убсидий является администрация городского поселения «Жешар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2" w:leader="none"/>
        </w:tabs>
        <w:autoSpaceDE w:val="false"/>
        <w:spacing w:lineRule="atLeast" w:line="25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убсидий могут быть товарищества собственников жилья, жилищные, жилищно-строительные кооперативы или иные специализированные потребительские кооперативы, либо управляющие организации, выбранные собственниками помещений в многоквартирных домах при соблюдении следующих условий: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atLeast" w:line="25"/>
        <w:ind w:left="59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табильное финансовое состояние;</w:t>
      </w:r>
    </w:p>
    <w:p>
      <w:pPr>
        <w:pStyle w:val="Normal"/>
        <w:autoSpaceDE w:val="false"/>
        <w:spacing w:lineRule="atLeast" w:line="25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задолженности по налоговым и иным обязательным платежам;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atLeast" w:line="25"/>
        <w:ind w:left="59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долженности по выплате заработной платы;</w:t>
      </w:r>
    </w:p>
    <w:p>
      <w:pPr>
        <w:pStyle w:val="Normal"/>
        <w:tabs>
          <w:tab w:val="clear" w:pos="720"/>
          <w:tab w:val="left" w:pos="874" w:leader="none"/>
        </w:tabs>
        <w:autoSpaceDE w:val="false"/>
        <w:spacing w:lineRule="atLeast" w:line="25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получателей субсидий не проводятся процедуры банкротства или ликвидации;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открытие отдельного банковского счета для зачисления и расходования средств субсидий в кредитной организации, не предусматривающего условий о возможности безакцептного списания денежных средств со с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ритериями отбора получателей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ение многоквартирными домами по решению общего собрания </w:t>
      </w:r>
      <w:r>
        <w:rPr>
          <w:spacing w:val="-4"/>
          <w:sz w:val="28"/>
          <w:szCs w:val="28"/>
        </w:rPr>
        <w:t>собственников жилых помещений в многоквартирном доме и (или) на основании</w:t>
      </w:r>
      <w:r>
        <w:rPr>
          <w:sz w:val="28"/>
          <w:szCs w:val="28"/>
        </w:rPr>
        <w:t xml:space="preserve"> открытого конкурса по отбору организаций для управления многоквартирными домами, проведенного в рамках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032"/>
      <w:bookmarkEnd w:id="0"/>
      <w:r>
        <w:rPr>
          <w:sz w:val="28"/>
          <w:szCs w:val="28"/>
        </w:rPr>
        <w:t>- включение территории многоквартирного дома в утвержденный                адресный переч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32"/>
      <w:bookmarkStart w:id="2" w:name="sub_1033"/>
      <w:bookmarkEnd w:id="1"/>
      <w:bookmarkEnd w:id="2"/>
      <w:r>
        <w:rPr>
          <w:sz w:val="28"/>
          <w:szCs w:val="28"/>
        </w:rPr>
        <w:t>- принятие решения собственниками помещений многоквартирных домов об участии в оплате расходов на благоустройство дворовой территории.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bookmarkStart w:id="3" w:name="sub_103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убсидии предоставляются на проведение благоустройства дворовых территорий многоквартирных домов, территорий общего пользования и могут использоваться только на: 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агоустройство дворовых территорий многоквартирных домов  по минимальному перечню видов работ  (ремонт дворовых проездов, обеспечение освещения дворовых территорий, установка скамеек, урн для мусора), по перечню дополнительных видов работ (оборудование детских и (или) спортивных площадок, автомобильных парковок, озеленение территорий, иные виды работ);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агоустройство  территорий общего пользования  (благоустройство парков, освещение улицы, строительство многофункционального спортивного объекта,  благоустройство возле общественных зданий, реконструкции пешеходных зон (тротуаров) с обустройством зон отдыха,  устройство детской площадки, иные объек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2.5.Субсидия предоставляется на</w:t>
      </w:r>
      <w:r>
        <w:rPr>
          <w:spacing w:val="-6"/>
          <w:sz w:val="28"/>
          <w:szCs w:val="28"/>
        </w:rPr>
        <w:t xml:space="preserve"> основании распоряжения Администрации</w:t>
      </w:r>
      <w:r>
        <w:rPr>
          <w:sz w:val="28"/>
          <w:szCs w:val="28"/>
        </w:rPr>
        <w:t xml:space="preserve"> городского поселения «Жешарт» о перечне получателей субсидии и объемах предоставляемой субсидии   </w:t>
      </w:r>
      <w:r>
        <w:rPr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sz w:val="28"/>
          <w:szCs w:val="28"/>
        </w:rPr>
        <w:t xml:space="preserve"> городского поселения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                  и расходов по субсид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лучаи возврата в текущем финансовом году получателем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согласие получателя субсидии </w:t>
      </w:r>
      <w:r>
        <w:rPr>
          <w:sz w:val="28"/>
          <w:szCs w:val="28"/>
        </w:rPr>
        <w:t>на осуществление контрольно-счетной палатой  администрации МР «Усть-Вымский» и финансовым управлением администрации МР «Усть-Вымский» проверок по  соблюдению получателем субсидии условий, целей и порядка ее предоставления.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atLeast" w:line="25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субсидий на проведение благоустройства дворовых территорий многоквартирных домов, территорий общего пользования </w:t>
        <w:br/>
        <w:t>товарищества собственников жилья, жилищные,</w:t>
        <w:br/>
        <w:t>жилищно-строительные кооперативы или иные специализированные</w:t>
        <w:br/>
        <w:t>потребительские кооперативы, либо управляющие организации, выбранные</w:t>
        <w:br/>
        <w:t>собственниками помещений в многоквартирных домах, предоставляют в</w:t>
        <w:br/>
        <w:t>администрацию ГП «Жешарт»:</w:t>
      </w:r>
    </w:p>
    <w:p>
      <w:pPr>
        <w:pStyle w:val="Normal"/>
        <w:tabs>
          <w:tab w:val="clear" w:pos="720"/>
          <w:tab w:val="left" w:pos="874" w:leader="none"/>
        </w:tabs>
        <w:autoSpaceDE w:val="false"/>
        <w:spacing w:lineRule="atLeast" w:line="2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ение об открытии отдельного банковского счета для расходования целевых бюджетных средств, с указанием его реквизит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гинал выписки из единого государственного реестра юридических лиц (индивидуальных предпринимателей), сформированной не ранее чем за один месяц до дня представ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ю свидетельства о постановке на учет в налоговом органе по месту его нахождения (для юридических лиц) или копия свидетельства о постановке на учет физического лица в налоговом органе и копия свидетельства о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у об исполнении налогоплательщиком обязанности по уплате налогов, сборов, пеней, штрафов по форме, утвержденной приказом ФНС России, сформированная не ранее чем за один месяц до дня представ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hyperlink w:anchor="P516">
        <w:r>
          <w:rPr>
            <w:rStyle w:val="InternetLink"/>
            <w:color w:val="0000FF"/>
            <w:sz w:val="28"/>
            <w:szCs w:val="28"/>
            <w:u w:val="single"/>
          </w:rPr>
          <w:t>согласи</w:t>
        </w:r>
      </w:hyperlink>
      <w:r>
        <w:rPr>
          <w:sz w:val="28"/>
          <w:szCs w:val="28"/>
        </w:rPr>
        <w:t>е на обработку персональных данных,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чет для перечисления субсидий открывается 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а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редоставление субсидии должны удовлетворять требовани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оверности представляемой информ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ты и правильности оформ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неполного пакета документов или несоответствия представленных документов требованиям законодательства, неправильного оформления, несогласованности, недостоверности представленных сведений в течение 2 дней возвращает документы получателю субсидии на доработку. При этом срок предоставления полного пакета документов не продлевается.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Администрация городского поселения «Жешарт» при соблюдении условий, указанных в пунктах  2.2. и 2.6. принимает решение о представлении средств из бюджета, в пределах выделенных бюджетных ассигнований, в форме субсидий товариществам собственников жилья, жилищным, жилищно</w:t>
        <w:softHyphen/>
        <w:t xml:space="preserve">-строительным кооперативам или иным специализированным потребительским кооперативам, либо управляющим организациям, выбранным собственниками помещений в многоквартирных домах. В течение </w:t>
      </w:r>
      <w:r>
        <w:rPr>
          <w:sz w:val="28"/>
          <w:szCs w:val="28"/>
          <w:u w:val="single"/>
        </w:rPr>
        <w:t>семи дней</w:t>
      </w:r>
      <w:r>
        <w:rPr>
          <w:sz w:val="28"/>
          <w:szCs w:val="28"/>
        </w:rPr>
        <w:t xml:space="preserve"> со дня принятия решения уведомляет получателей субсидий о принятии такого решения с указанием объема предоставляемых средств, предусмотренных на проведение благоустройства дворовых территорий многоквартирных домов, территорий общего пользования. 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atLeast" w:line="25" w:before="86" w:after="0"/>
        <w:ind w:firstLine="542"/>
        <w:jc w:val="both"/>
        <w:rPr/>
      </w:pPr>
      <w:r>
        <w:rPr>
          <w:sz w:val="28"/>
          <w:szCs w:val="28"/>
        </w:rPr>
        <w:t>2.8.</w:t>
        <w:tab/>
        <w:t>Перечисление субсидии из местного бюджета осуществляется</w:t>
        <w:br/>
        <w:t xml:space="preserve">администрацией городского поселения «Жешарт» </w:t>
      </w:r>
      <w:r>
        <w:rPr>
          <w:sz w:val="28"/>
          <w:szCs w:val="28"/>
          <w:u w:val="single"/>
        </w:rPr>
        <w:t>в течение пяти рабочих дней</w:t>
      </w:r>
      <w:r>
        <w:rPr>
          <w:sz w:val="28"/>
          <w:szCs w:val="28"/>
        </w:rPr>
        <w:t xml:space="preserve"> со дня</w:t>
        <w:br/>
        <w:t xml:space="preserve"> принятия решения в соответствии с п.2.7. на отдельный счет, указанный</w:t>
        <w:br/>
        <w:t>получателем субсидии.</w:t>
      </w:r>
    </w:p>
    <w:p>
      <w:pPr>
        <w:pStyle w:val="Normal"/>
        <w:autoSpaceDE w:val="false"/>
        <w:spacing w:lineRule="atLeast" w:line="25" w:before="67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9. Оплата работ по благоустройству дворовых территорий многоквартирных домов, территорий общего пользования за счет размещенных на отдельном банковском счете средств производится с учетом требований, установленных в пункте 2.4. настоящего Порядка, на основании актов приемки выполненных работ по благоустройству дворовых территорий многоквартирных домов, территорий общего пользования, согласованных с  уполномоченным должностным лицом  администрации городского поселения «Жешарт» и подписанных лицами, которые уполномочены действовать от имени  собственников многоквартирного дома, товарищества собственников жилья, жилищного, жилищно</w:t>
        <w:softHyphen/>
        <w:t>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.</w:t>
      </w:r>
    </w:p>
    <w:p>
      <w:pPr>
        <w:pStyle w:val="Normal"/>
        <w:tabs>
          <w:tab w:val="clear" w:pos="720"/>
          <w:tab w:val="left" w:pos="1358" w:leader="none"/>
        </w:tabs>
        <w:autoSpaceDE w:val="false"/>
        <w:spacing w:lineRule="atLeast" w:line="2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Отказ  администрации городского поселения «Жешарт» в согласовании акта приемки выполненных работ по благоустройству дворовых территорий многоквартирных домов, территорий общего пользования  допускается при нарушении требований, установленных пунктом 2.4.Порядка, а также в случае превышения сметы расходов на благоустройство дворовых территорий многоквартирных домов, территорий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</w:t>
        <w:tab/>
        <w:t xml:space="preserve">Стороны вправе предусматривать единовременный авансовый платеж в размере до 30% от плановой суммы субсидии по каждому адресу с последующим зачетом по факту выполненных работ по адресно. </w:t>
      </w:r>
    </w:p>
    <w:p>
      <w:pPr>
        <w:pStyle w:val="Normal"/>
        <w:autoSpaceDE w:val="false"/>
        <w:spacing w:lineRule="atLeast" w:line="25"/>
        <w:ind w:left="1282" w:right="1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" w:before="77" w:after="0"/>
        <w:ind w:left="1282" w:right="1258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собственниками помещений средств на долевое финансирование благоустройства дворовых территорий</w:t>
      </w:r>
    </w:p>
    <w:p>
      <w:pPr>
        <w:pStyle w:val="Normal"/>
        <w:autoSpaceDE w:val="false"/>
        <w:spacing w:lineRule="atLeast" w:line="25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3" w:leader="none"/>
        </w:tabs>
        <w:autoSpaceDE w:val="false"/>
        <w:spacing w:lineRule="atLeast" w:line="25" w:before="77" w:after="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6" w:leader="none"/>
        </w:tabs>
        <w:autoSpaceDE w:val="false"/>
        <w:spacing w:lineRule="atLeast" w:line="25"/>
        <w:ind w:left="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нансового участия заинтересованных лиц в реализации мероприятий по благоустройству дворовых территорий многоквартирных домов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вносят на банковский счет, на который поступают бюджетные средства.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спользования субсидий</w:t>
      </w:r>
    </w:p>
    <w:p>
      <w:pPr>
        <w:pStyle w:val="Normal"/>
        <w:autoSpaceDE w:val="false"/>
        <w:spacing w:lineRule="atLeast" w:line="25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autoSpaceDE w:val="false"/>
        <w:spacing w:lineRule="atLeast" w:line="25" w:before="77" w:after="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целевым и эффективным использованием бюджетных</w:t>
        <w:br/>
        <w:t>средств, предусмотренных на предоставление субсидий, осуществляет</w:t>
        <w:br/>
        <w:t>администрация городского поселения «Жешарт», финансовое управление администрации МР «Усть-Вымский», контрольно-счетная палата МО МР «Усть-Вымский» и управление районного хозяйства администрации МР «Усть-Вымский».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lineRule="atLeast" w:line="2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сходование средств с отдельного банковского счета, открытого</w:t>
        <w:br/>
        <w:t>для   зачисления   и   расходования   средств   субсидий,   на   цели,   не</w:t>
        <w:br/>
        <w:t>соответствующие направлениям, указанным в пункте 2.4. данного Порядка, расценивается как нецелевое расходование средств, независимо от источника поступления средств.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spacing w:lineRule="atLeast" w:line="25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лучатели субсидий представляют в администрацию городского поселения «Жешарт»: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spacing w:lineRule="atLeast" w:line="25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ступивших по состоянию на 1 число отчетного месяца средствах собственников помещений многоквартирных домов (в разрезе многоквартирных домов);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spacing w:lineRule="atLeast" w:line="25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и финансировании работ по благоустройству дворовых и общественных территорий за счет  средств субсидий и заинтересованных лиц не позднее 10-го числа месяца, следующего за отчетным.</w:t>
      </w:r>
    </w:p>
    <w:p>
      <w:pPr>
        <w:pStyle w:val="Normal"/>
        <w:autoSpaceDE w:val="false"/>
        <w:spacing w:lineRule="atLeast" w:line="2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рублях, с точностью до второго десятичного знака после запятой.</w:t>
      </w:r>
    </w:p>
    <w:p>
      <w:pPr>
        <w:pStyle w:val="Normal"/>
        <w:autoSpaceDE w:val="false"/>
        <w:spacing w:lineRule="atLeast" w:line="25" w:before="5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ому отчету о расходовании средств прилагаются копии выписок с банковских счетов и копии платежных документов, подтверждающие списание средств на проведение  работ по благоустройству дворовых территорий многоквартирных домов, территорий общего пользования, с отдельных банковских счетов товариществ собственников жилья, жилищных, жилищно-строительных кооперативов или иных специализированных потребительских кооперативов либо выбранных собственниками помещений в многоквартирном доме управляющих организаций, открытых в кредитных организациях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</w:t>
        <w:tab/>
        <w:t xml:space="preserve">Администрация городского поселения «Жешарт» предоставляет в администрацию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Усть-Вымский»  согласованные с финансовым управлением администрации МР «Усть-Вымский» отчеты о расходовании субсидий в сроки и по форме, установленные соглашением о предоставлении в 2017 году субсидий бюджету городского поселения «Жешарт» на поддержку муниципальных программ формирования современной городской среды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5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рядок возврата субсидий</w:t>
      </w:r>
    </w:p>
    <w:p>
      <w:pPr>
        <w:pStyle w:val="Normal"/>
        <w:autoSpaceDE w:val="false"/>
        <w:spacing w:lineRule="atLeast" w:line="25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убсидия подлежит возврату в местный бюджет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еиспользования в отчетном финансовом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банковских дней с момента получения уведомления,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арушения порядка, целей и условий предоставления субсидии </w:t>
        <w:br/>
        <w:t>(далее – наруш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 нарушения устанавливается актом проверки, предписанием, представлением  контрольно-счетной палаты администрации МР «Усть-Вымский», финансовым управлением администрации МР «Усть-Вымский» (далее – акт)</w:t>
      </w:r>
      <w:r>
        <w:rPr>
          <w:spacing w:val="-4"/>
          <w:sz w:val="28"/>
          <w:szCs w:val="28"/>
        </w:rPr>
        <w:t>. В течение пяти рабочих дней с момента составления акт напра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е возврата денежных средств, взыскание производится </w:t>
        <w:br/>
        <w:t>в судебном поряд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BB96F802827E0020171CB8BDA23AEFC1AF0502CDC5DA1A3BE5D86FD9rEF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0:00Z</dcterms:created>
  <dc:creator>Alexandre Katalov</dc:creator>
  <dc:description/>
  <cp:keywords/>
  <dc:language>en-US</dc:language>
  <cp:lastModifiedBy>Пользователь</cp:lastModifiedBy>
  <cp:lastPrinted>2017-05-24T08:44:00Z</cp:lastPrinted>
  <dcterms:modified xsi:type="dcterms:W3CDTF">2017-05-24T05:46:00Z</dcterms:modified>
  <cp:revision>7</cp:revision>
  <dc:subject/>
  <dc:title>«Емдiн район»					Глава администрации</dc:title>
</cp:coreProperties>
</file>